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Администрация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СПОЛЬЗОВАНИЮ И 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0 февраля 2001 года N 15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 утверждении Списка 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4 июня 2006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кумент с изменениями, внесенным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казом Комитета по государственному контролю, использованию и охране памятников истории и культуры Администрации Санкт-Петербурга от 24 апреля 2003 года N 8-37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казом Комитета по государственному контролю, использованию и охране памятников истории и культуры Санкт-Петербурга от 6 августа 2004 года N 8-102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казом Комитета по государственному контролю, использованию и охране памятников истории и культуры Санкт-Петербурга от 15 февраля 2005 года N 8-11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казом Комитета по государственному контролю, использованию и охране памятников истории и культуры Санкт-Петербурга от 14 июня 2006 года N 8-6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обеспечения сохранности расположенных на территории Санкт-Петербурга объектов, представляющих историческую, научную, художественную или иную культурную ценность, и на основании пунктов 12, 13, 14 Инструкции о порядке учета, обеспечения сохранности, содержания, использования и реставрации недвижимых памятников истории и культуры, утвержденной приказом Минкультуры СССР от 13.05.1986 N 203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илагаемый Список вновь выявленных объектов, представляющих историческую, научную, художественную или иную культурную ценность, одобренный постановлением Правительства Санкт-Петербурга от 12.02.2001 N 7 "О перечне объектов, представляющих историческую, научную, художественную или иную культурную ценность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ом Комитета по государственному контролю, использованию и охране памятников истории и культуры Администрации Санкт-Петербурга от 10 мая 2001 года N 48 утвержден Список, дополняющий данный Список вновь выявленных объектов, представляющих историческую, научную, художественную или иную культурную ц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ом Комитета по государственному контролю, использованию и охране памятников истории и культуры Администрации Санкт-Петербурга от 31.07.2002 N 8-92 утвержден перечень, выявленных объектов культурного наследия, исключаемых из Спи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Ввести в действие Список вновь выявленных объектов, представляющих историческую, научную, художественную или иную культурную ценность, с даты подписания настоящего приказа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аботникам КГИОП в своей деятельности руководствоваться Списком вновь выявленных объектов, представляющих историческую, научную, художественную или иную культурную ценность, с даты введения его в действ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ервому заместителю председателя КГИОП - начальнику Управления по охране и использованию памятников Таратыновой О.В. организовать работ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По расторжению охранных обязательств, заключенных с собственниками и пользователями объектов, не указанных в утвержденном Списке вновь выявленных объектов, представляющих историческую, научную, художественную или иную культурную ц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о заключению охранных обязательств с пользователями и собственниками объектов, указанных в утвержденном Списке вновь выявленных объектов, представляющих историческую, научную, художественную или иную культурную ц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Заместителю председателя КГИОП - начальнику Управления государственного учета памятников Кирикову Б.М.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Организовать направление заверенных копий Списка вновь выявленных объектов, представляющих историческую, научную, художественную или иную культурную ценность, в КУГИ, КГА, КЗРиЗ, ГУЮ "Городское бюро регистрации прав на недвижимость", территориальные управления административных районов Санкт-Петербурга, Нотариальную палату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Организовать опубликование настоящего приказа и утвержденного Списка вновь выявленных объектов, представляющих историческую, научную, художественную или иную культурную ценность, в информационно-правовой систем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Заместителю председателя КГИОП - начальнику Управления инвестиционных программ, лицензирования, экспертизы и приватизации памятников Комлеву А.В. организовать передачу в отделы и сектора Управления по охране и использованию памятников утвержденного Списка вновь выявленных объектов, представляющих историческую, научную, художественную или иную культурную ценность, в электронной фор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выполнением настоящего приказа возложить на заместителя председателя КГИОП - начальника Управления государственного учета памятников Кирикова Б.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КГИО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.И.Явейн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0.01.2001 N 15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4 июня 2006 года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397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хране памятников истории и культу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5 февраля 2005 года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ралтейски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445"/>
        <w:gridCol w:w="2265"/>
        <w:gridCol w:w="2295"/>
        <w:gridCol w:w="2685"/>
        <w:gridCol w:w="1425"/>
        <w:gridCol w:w="252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.В.Макаро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Коль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тейская наб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морский пер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Государственного Дворянского земельного и Крестьянского поземельного банк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-1880, строительство здания Общества взаимного поземельного кредита (N 14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81, строительство дома А.Ф.Паулуччи (N 1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приспособление под банк, изменение фасада дома N 12 по образцу дома N 14, устройство крытого переход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Н.Л.Бенуа, А.И.Крак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А.В.Друкер, гражд. инж. К.К.Тарас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тейская наб., 12-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ченский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пер., 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N 12 соединен крытым переходом с домом N 10 по Адмиралтейской набережной, также принадлежавшим банку. Дом N 10 - памятник истории и культуры федерального значения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Н.Блейхма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4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Н.Бенуа, Ю.Ю.Бенуа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тейского кан.наб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набережной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Г.Нико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Гендрик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П.Гребенка, И.И.Клим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ралтейского кан.наб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В.Кранкенгаге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ралтейского кан.наб., 1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Радинга (А.Ф.Пистолькорс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, перестройка корпуса по Галерной улице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тейского кан.наб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5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И.Штигл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пасной дворец вел.кн.Павла Александрович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, строительство корпуса по Галерной улице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Поле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тейского кан.наб.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5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Маркевич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Д.Корс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.П.Орлова-Давы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, перестройка корпуса по набережно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Коль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ятин пер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П.Горсткина (С.М.Толстого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, переоформление фасада по набережно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Ц.А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П.Ма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ятин пер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О.Н.Варгуниной (В.В.Скаржинского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 надстройка флигеля по Галерной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, переоформление фасад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, частичная пере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Щед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Занфтле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В.Войневич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Вонлярлярског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-18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 пристройка пор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Д.Бы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а п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Ф.Кларка (общества "Мазут"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, 1889-189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над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Л.Марк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а пл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Томсена (В.И.Асташев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18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-1870 перестройка корпус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, строительство западного флигеля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Бонште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Ф.Гро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М.Карлович.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4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дом А.В.Полежа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VIII век - 1875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П.П.Мижу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Гартман, гражд. инж. А.Р.Гешвенд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4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-18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Мижу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Гартман (отделка интерьеров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ая наб., 4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с флигелями и службам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-18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, надстройка флигеле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Мижу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Р.Гешвенд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4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и дом И.Булычева (С.Б.Кафталя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VIII - начало ХХ ве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Д.Е.Ефимов, К.К.Андерсон, гражд. инж. А.И.Клей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4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4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, переоформл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, внутренняя перестройка и отделка интерьеров, строительство западного флигеля и перестройка восточного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Е.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Анд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Клейн, скульп. М.Ф.Блох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ая наб., 4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Е.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4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.Н.Челищева (М.Л. и И.Л.Варшавских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, перестройка корпус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, перестройка корпуса по набережной и строительство заново корпуса по улиц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Тру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6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В.Линдес (Здание Шведского посольств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, надстройка корпус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, отделка фасад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890, 1900, перестройка корпуса по набережной и строительство заново корпуса по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перестройка корпуса по набережно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(?) Шарлем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Ц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Лилльеквист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6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С.В.Гвейера (А.В.Стеткевич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Брав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Рейме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Хренов (?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Е.Ф.Молв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Н.Бенуа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7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В.Веретеннико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Г.Голо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пр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К.Пампел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пр., 4-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цовый жилой дом Общества для улучшения помещений для рабочего и нуждающегося населе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, расширение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Б. фон 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П.Мижуе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пр.,17-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55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Ф.Брю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Боло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енко пер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3 (?), расши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не установл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енко пер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ская ул., 3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Санкт-Петербургского мещанского общест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К.Пряниш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8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театральных работник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4-1938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Оль, гражд. инж. В.Г.Гевирц, инж. Н.И.Смирнов, ск.А.Е.Гром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ская ул., 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рофимов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ницкая ул., 1-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агородный пр.,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Бронницкой у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о-архитектурную ценность представляют сохранившиеся интерьеры зд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лечебницы Александровской общины сестер милосердия Красного Крест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-1886, строительство лицевого корпуса с примыкающими церковным и дворовым флигел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, расширение лицев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, надстройка и перестройка дворового флиг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, расширение лицевого корпу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корпус надстроен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Д.Зай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Д.Зай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Н.А.Васи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нницкая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С.Щербак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В.Ко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ницкая у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уховская ул.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центральной электрической станции Бельгийского акционерного общества "Электрическое освещение Санкт-Петербурга"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мсонов, гражд. инж. Н.Ф.Саве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ий кан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0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мсонов, гражд. инж. Н.Ф.Саве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ый зал и четыре дымовые труб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мсонов, гражд. инж. Н.Ф.Саве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мсонов, гражд. инж. Н.Ф.Саве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1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460"/>
        <w:gridCol w:w="210"/>
        <w:gridCol w:w="2040"/>
        <w:gridCol w:w="225"/>
        <w:gridCol w:w="2070"/>
        <w:gridCol w:w="225"/>
        <w:gridCol w:w="2460"/>
        <w:gridCol w:w="75"/>
        <w:gridCol w:w="1350"/>
        <w:gridCol w:w="15"/>
        <w:gridCol w:w="30"/>
        <w:gridCol w:w="2475"/>
        <w:gridCol w:w="1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Балае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В.Бани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ейская ул., 1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М.Орло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В.В.Гусев, К.К.Мейб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1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Штраух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А.Шауфельбер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2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ий пр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И.Ротина (Вознесенская лечебница М.Я.Ауслендера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 1860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6, перестройка портала и парадной лестницы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 фон Вит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Я.Г.Гевирц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ий пр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градский пер., 3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азевих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Б.Спинд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2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клярского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6-1857, расширение и надстройка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Б.Спинд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ий пр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радский пе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оравиц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-1832, строительство дворовых флиг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3, строительство лицевого дома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Х.Бек, А.И.Лидер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Цим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33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И.Челищева (М.В.Кольбе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-1870, 1874-1876, пере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, устройство светового фонаря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Пуа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(?) Шауб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ий пр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1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    </w:t>
            </w:r>
          </w:p>
        </w:tc>
        <w:tc>
          <w:tcPr>
            <w:tcW w:w="136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егкой промышленност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1-1935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Е.А.Левинсон, И.И.Фоми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44-46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альгуно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Ц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53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Р.Шредер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-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Васи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Г.Усп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 Ермака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жки р.наб., 34б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омин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 Ермака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ая ул.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Я.Я.Фан-дер-Фли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Л.Милл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ая ул., 4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     </w:t>
            </w:r>
          </w:p>
        </w:tc>
        <w:tc>
          <w:tcPr>
            <w:tcW w:w="136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обанова-Ростовско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(?) 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наб.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А.Жегоче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Д.Че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ногвардейский бульвар, 15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и издательство С.М.Пропер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 (усадьба Кирее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, строительство корпуса по набережно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05-1907, 1910, строительство корпуса по улице на месте снесенных лицевых флигелей, перестройка дворовых флигеле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ралтейского кан.наб., 15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вандеро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4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тейского кан.наб.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.И.Игнатье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П.Хржонстовский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ая ул., 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тейского кан.наб.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улице)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Щигельско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7-1858, перестройка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Бонштедт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инки ул., 6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К. фон Кистер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-1876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Кракау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и ул., 9-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альная пл., 16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В.Орлова-Давыд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, перестройка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тройка, арх. А.А.Грубе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5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Х.Я.Тал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я ул.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Ю.Н.Адельсон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10-е годы, частичные перестройки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33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Н.Шлегель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Брюн (?),арх. П.И.Висконти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39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Дурышкин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века - 1863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Мельников, Н.А.Гамазов, Э.Г.Юргенс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я ул., 41-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33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1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Гороховой улиц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А.Гама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41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2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, частичная перестройка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Г.Юргенс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я ул., 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33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3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Садовой улиц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ве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-1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33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М.Хидек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я ул., 5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А.Дерно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И.Н.Ио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я ул., 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чий Большой пер., 1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Бадаевой и М.П.Тимофее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Л.А.Фащ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я ул.,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ишнер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-18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вцова пер., 9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Рожн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, расши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(?) 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3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Мирон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-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7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амсоно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, расширение и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12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й дом и производственный корпус акционерного общества "Словолитня и производство медных линеек Г.Бертгольд"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, строительство производственного корпус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-1901, строительство лицевого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И.Кри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М.Мейдингер (эскизный проект),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ул., 13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ая часть)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Селизар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, частичная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Яковле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14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охим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ярный пер., 5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ул.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Я.П.Оливь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29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В.Безобразо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 (средняя часть по набережно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фасад со стороны Сенной площади изменен в конце 1940-начале 1950-х годов)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Лан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Ю.Ю.Бен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50-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вцова пер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ная пл., 13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идорова (Н.П.Пономаревой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, расши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котти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Ц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начейская ул., 1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йская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Зверкова (И.С.Никитин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Заз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ярный пер., 18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Ратькова-Рожн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888 (включен существовавши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7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ный пер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начейская ул., 6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     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О.Китнер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Лан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23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670"/>
        <w:gridCol w:w="2265"/>
        <w:gridCol w:w="2295"/>
        <w:gridCol w:w="2520"/>
        <w:gridCol w:w="1395"/>
        <w:gridCol w:w="252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.С.Балашева (Ф.М.Ротин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, надстройка и расширение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Н.П.Гребенка, Е.И.Ферри де Пин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Э.Гефт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, гражд. инж. П.П.Трифан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радский пер.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О.Китнер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Лан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Штрук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А.Шауфельбер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ьяческая Больш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градский пер., 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апожниковой (А.Н.Вейнер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62-1863, перестройка корпуса по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, надстройка корпуса по набере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Б.Б.Грей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К.Бу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9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ул., 2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 особняк В.С.Балашева (А.Ф.Маркс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-XIX ве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П.Н.Волков, Н.В.Трусов, Л.Ф.Шперер и др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9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9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Н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ые корпус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Тру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М.Кар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Г.П.Гер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Шпер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9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.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с воротам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школа (дом Шенберг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-18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, над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П.Гемилиа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9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утугин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, изменение фасада по проспекту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Паульсен (Л.М.Харламов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, пере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Паульсе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А.Шауфельбер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тройка, гражд. инж. Л.М.Харлам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0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альная пл., 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И.Чуби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Горностае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1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Я.А.Фохтса (Ф.М. и М.М.Богомольцев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IX века - 1913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И.И.Цим, О.Ф.Шульц и др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19-1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1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18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Ц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1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7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19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набережной канала Грибоед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О.Ф.Шуль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2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Моровиц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О.Гоно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ая пл., 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Никольского морского собор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1-1904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И.Карпов, гражд. инж. С.И.Андрее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27, 1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кан.наб., б/N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ая пл., 1, 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-18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ая п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-18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кова кан.наб., б/N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ют и богадельня приходского благотворительного общест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И.Андре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ая пл., 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Макар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-18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Аккер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3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еврейских народных бань и столо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 (включен существовавши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Б.И.Гиршович (включен существовавши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торова ул., 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Н.Бату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Н.Бату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4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С.А.Серебряк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Л.Игнатович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6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-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 флигеле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74 (а, б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Г.Демидова (К.К.Шмидт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7-182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А.Шауфельбергер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вцова пер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ходится на территории памятника истории и культуры федерального значения "Усадьба Демидовых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осударственного заемного б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оградо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90-179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-18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-1875, внутренние пере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Адам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А.Мер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вцова пер., 14-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ская ул., 30-3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упп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Лидер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ул., 1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П.Жак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Жа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ул., 19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работников Союзверф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2-1934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ерзон, З.О.Брод, В.М.Черкас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а пер., 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окушки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3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М.Лив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пер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еврейского ремесленного училищ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Б.И.Гирш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ся на территории хоральной синагоги - памятника истории и культуры федерального значения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А.Брю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18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е годы, перестройка флигеле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Ф.Паск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Ф.Рудольф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ул., 49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онская лютеранская церковь св.Иоанна с жилыми домами и школ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-191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А.Боссе, К.К.Циглер фон Шафгаузен, А.К.Гаммерштедт, М.Х.Дубин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у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в.Иоан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а в 1930-х годах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Боссе (проект), К.К.Циглер фон Шафгау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ительски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-1860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А.Боссе, К.К.Циглер фон Шафгауз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и приют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 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Гаммерштедт 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вор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Х.Дуб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ул., 1 (лит.Б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.Е.Грач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М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яная ул., 7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Н.Сухомлиной (П.П.Баранов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-1874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, расширение и пере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О.Мочу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Ф.Крю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Г.Гингер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Красноармейская ул., 12-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Красноармейская ул., 9-1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печительства Императорского человеколюбивого общества для сбора пожертвований на ремесленное образование бедных дете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Марфель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а ул., 2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 и лавки Горсткина ры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корпусов, фрагмент металлической ограды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имова ул., 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й дом Санк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ербургского мещанского общест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К.Прянишников, Г.А.Косяк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ская ул., 1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ж и конюшни лейб-гвардии Гренадерского полка (здание тира лейб-гвардии Стрелкового батальон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-180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6-1861, частичная пере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(?), А.Д.Зах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П.(?) Льв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й дом Московской част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7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Н.Штальма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Ю.Мош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чий пер., 1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ский сад с фонтаном и фундаментом собора Введения во храм Пресвятой Богородицы и св.Иакова лейб-гвардии Семеновского полк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: 186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, перепланиров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27-1928, переплан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ор: 1837-18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несен в 1932 году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ик И.П.Ви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мастер Р.Ф.Катц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А.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между домами 45 и 47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казарм Семеновского и Егерского полк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- начало ХХ ве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, воен. инж. В.А.Колянковский и др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46, 48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игородская ул., 1, 3, 5, 7 Б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тный пер., 2, кор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8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о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4, 8, 10, 12, 14, 14А, 16, 1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2655"/>
        <w:gridCol w:w="2265"/>
        <w:gridCol w:w="2295"/>
        <w:gridCol w:w="2520"/>
        <w:gridCol w:w="1395"/>
        <w:gridCol w:w="252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-17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, пере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А.Колянко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4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 А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2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-17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конце XIX века соединен 2-этажным переходом с казармой по Звенигородской ул., 1/46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А.Колян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4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ий корпус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3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-17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-18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конце XIX века соединен 2-этажным переходом с казармой по Загородному пр., 46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А.Колян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пр.,4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игородская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4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-17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А.Колянко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4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5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-17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А.Колянко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нигородская ул., 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4.6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ые Егерские казарм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, строительство трех корп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0-е годы, соединение корпусов лицевыми флигелями-связями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игородская ул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8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7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а (солдатская и офицерск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ой рот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, 1886, надстройка части здания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нигородская ул., 7Б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8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нестроевой рот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А.Колянк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нигородская ул., 9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9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7-1908 (включен существовавший дом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А.К.Звере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овская ул., б/N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ский кан., б/N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0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-17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А.Колянковский(?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ной пер., 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-1891;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А.Колянко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2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-189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А.Колянко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3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а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А.Колян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4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ская казарма с флигелем для 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косновенного запас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, строительство флигеля для хранения неприкосновенного запас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Л.Балбаше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5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0-1820-е год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И.Косолапов(?), Х.Ф.Мейер(?), Тимофеев(?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6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иемного поко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И.Л.Балба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14А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7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флигель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Никол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1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8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Егерские казармы (два корпуса, соединенных переходо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, строительство переход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16-1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19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госпитал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6-1951, реконструкция,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Б.Н.Журавлев, М.М.Чайко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тный пе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енный городок N 109, корп.1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метро "Пушкинская" (с перронным зало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Л.М.Поляков, В.А.Пет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. М.К.Аникушин, художник М.А.Энгельк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отокол Научного совета Санкт-Петербурга по вопросам охр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го наследия от 31.07.1997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Соколова (со служебным флигеле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Е.Мо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жайская у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В.Василье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-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енеры Л.А.Ильин, А.И.Кл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кая ул., 1-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Ф.Целибе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(?) Ширш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пуховская ул., 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еребряков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2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казарм лейб-гвардии Измайловского полк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0 - 1907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И.Е.Старов, Л.И.Руска, Ф.И.Волков, воен. инж. Г.М.Житков и др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2, 2а, 6, 8, 9, 12, 13, 15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ленский пер., б/N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я Красноармей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пер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ий пр., 2, 4 (лит.Б), 4 лит.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енный корпус и манеж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Красноармейская ул., 13/4 - памятник истории и культуры местного значения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ая казарма (б."Дом М.А.Гарновского"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,строительство корпуса с лицевым флигелем по наб.р.Фонта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-1806, строительство корпуса по Измайловскому пр. с включением существовавших строений, внутренняя перестройка корпуса по наб.р.Фонта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-1890, надстройка, частичное изменение декора лицевых корпусов с образованием единого фасада, внутренняя пере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Е.Стар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И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Г.М.Житк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2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2-й артиллерийской бригад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ский пр., 2а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2655"/>
        <w:gridCol w:w="2235"/>
        <w:gridCol w:w="60"/>
        <w:gridCol w:w="2295"/>
        <w:gridCol w:w="30"/>
        <w:gridCol w:w="2460"/>
        <w:gridCol w:w="75"/>
        <w:gridCol w:w="1335"/>
        <w:gridCol w:w="45"/>
        <w:gridCol w:w="2460"/>
        <w:gridCol w:w="3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3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(с кирпичной оградой)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06-1807, строи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, перестрой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 (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Г.М.Житков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4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-1806, строи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, расширение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кор фасадов изменен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 (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Г.М.Жи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пер.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проспекту)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5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ская казарма (с двумя служебными флигелями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-17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1880, перестройка казарм, строительство служебных флигелей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Карбоньер (?)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ий п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Красноармейская ул., 1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6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-1807, строи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, перестройка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 (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Г.М.Житко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ский пр., 12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7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-17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1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8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ская казарма (с палисадником и металлической оградо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-17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, надстройка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-1799, 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Н.Аршен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ский пр., 1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9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ская казарма (госпитальный корпус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-17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 перестройка под госпита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, перестройка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ский пр., 17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10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, строи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, перестройка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Волков (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ицкий пр.,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1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98,арх. Ф.И.Волков (прое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-1806, строи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, перестройка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,арх. Ф.И.Волков (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ицкий пр., 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ленский пер., б/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Т.Гусева (Евреиново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18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, частичное изменение фасада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Гол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ский пр., 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Шпейфера (доходный дом страхового общества "Саламандра"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, строительство углов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-1877, перестройка углов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2, строительство корпуса по Троицкой площади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Ф.Пет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Прони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ицкая пл., б/N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химической лаборатори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-18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И.Жиб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с гимназией при тип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Ф.Маркс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В.Дмитр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ский пр.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доходный дом К.Л.Миллер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VIII века - 1880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Л.Милле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акиевская п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ича ул., 2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.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Л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акиевская п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ича ул., 2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.2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-1880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Л.Милле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ича ул., 2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Штраух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века, расширение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2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ская ул., 2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торой гимназии императора Александра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жилым дом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П.Ши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вцова пер.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обирной палаты и Пробирного училищ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флигелями и оградо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Б.Пра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51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ртемьев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вцова пер., 7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ж Школы гвардейских подпрапорщ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авалерийских юнкер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898, приспособление под церковь св.Николая Чудотворца при л.-гв. 3-м стрелковом полку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Н.И.Полешко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ий пр.,16 (лит.Ж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охим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Ю.Сюзор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ская ул., 42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П.Лихач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К.Н. де Рошеф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ный пер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83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П.Семен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С.Г.Гинге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чий Большой пер., 4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6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В.Захар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Н.Бату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чий Большой пер., 6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Зайцева (Ф.И.Кривдин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, строительство корпуса по Малому Казачьему переул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, перестройка корпуса по Малому Казачьему переулку, строительство углового корпуса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П.Шильцо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ий Большой пер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чий Малый пер., б/N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Бахерахт (Евреинов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, надстройка углов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, надстройка левой части по Казначейской улице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(?) Косолапов (С.И.Косолапов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Х.Б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Л.(?) Милле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йская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ярный пер., 11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азенной палат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7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К.Бергштресс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М.Проскурни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начейская ул., 11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онерская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орова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.М.Любище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П.Хржонстовский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онерская ул., 19-21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ладимирце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Е.Аники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онерская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Канонерской ул.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 пер., 3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еверов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9, строительство корпуса по Прядильному переулку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В.Гла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пер., 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дильный пер., 6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Максимо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Барановский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ский п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17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заводоуправления товарищества табачной фабрики "А.Н.Шапошников и КО"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мс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ский пр., 2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жилых домов Тарасов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3-1859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И.Гальберг, Г.А.Боссе, К.К.Андерсон, Р.И.Кузьмин, А.И.Ланге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Красноармейская ул., 3-5-7-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дома с флигелями 2-й половины XIX века в середине исторического участка и бывшее здание бань по переулку Державина на учете КГИОП не состоят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.1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-18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К.К.Андерсон, Р.И.Кузьмин, А.И.Лан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Красноармейская ул., 3-5-7-9 (правый корпус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7.2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Галь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Красноармейская ул., 3-5-7-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левый корпус)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.3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16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   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агазина "Хрусталь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.С.Нечаева-Мальц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П.Сте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Красноармейская ул.,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ы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670"/>
        <w:gridCol w:w="2235"/>
        <w:gridCol w:w="2370"/>
        <w:gridCol w:w="2580"/>
        <w:gridCol w:w="1350"/>
        <w:gridCol w:w="249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нсисторского управления Могилевской римско-католической архиепархии с костелом Успения Девы Марии (Духовная семинария Римско-католической архиепархии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-1879, реконструкция кост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, расширение кост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2, приспособление части здания под семинарию, надстройка дворовых флигеле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И.Собольщиков, Е.С.Ворот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С.Воротилов, худ.С.И.Сад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Д.Фиал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П.Шишко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Красноармейская ул., 11 (лит.А1, А2, А3, Б1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отокол Научного совета Санкт-Петербурга по вопросам охр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го наследия от 31.07.1997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Институ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их инженеров им. императора Николая I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- начало ХХ век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А.Львов, И.С.Китнер, А.П.Максимов; гражд. инж. Р.Б.Бернгард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Красноармейская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Красноармейская ул.,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корпус (быв. дом С.С.Кочеров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Львов (?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2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-18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, расши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дстроен)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Б.Бернгард,арх.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Максим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Красноармейская ул., 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корпус ("Красный корпус"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Максим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Красноармейская ул., 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Общества дешевых кварт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уждающегося населения столиц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, строительство корпуса по улице Егор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3, строительство корпусов по 2 и 3 Красноармейским улицам (включены существовавшие строения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Мижу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Ф.Красовский(?), В.Р.Курзанов(?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Красноармейск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Красноармейская ул.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а ул., 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ни и манеж Г.И.Рибопь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ный клуб для верховой езды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, строительство конюш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Степа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С.Шуц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Красноармейская ул., 1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Томиловой (Э.Л.Эйлер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И.Гряз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И.Н.Ио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Красноармейская ул., 4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доходный дом Н.Г.Кудрявц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, строительство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, 1897, строительство особняк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Г.Кудряв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Г.Кудрявц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Красноармейск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а ул., 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В.С.Масленникова (с ледником и служебным флигелем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Кл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Красноармейск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Красноармейская ул., 1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В.Дмитри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В.Дмитр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Красноармей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5-й Красноармейской ул.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оргового дома "Баранова - Сиферт" (со службами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Л.Зах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Красноармейская ул., 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В.Фофано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А.Иль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Красноармейская ул., 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.Н.Лев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Заз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Красноармейская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а ул., 1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Захаровой и М.А.Синозерск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Л.Зах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Красноармейская ул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ий пер., 1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Е.Глухар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М.Хар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Красноармейская ул., 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Я.Н.Художил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4 (включен существовавший дом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М.Ф.Ланге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Красноармейская ул., 22-2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й дом сельскохозяйственного товарищества "Помещик"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3 (включены существовавшие строения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Я.З.Блувштей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Красноармейская ул., 28-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ский пр., 1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торого городского реального училищ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М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Красноармейская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бштадтский пер., 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И.Дерн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П.М.Муль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Красноармейская ул., 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Н.П.Камар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п.с.М.М.При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Красноармейская ул., 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Ф.Федор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В.Ко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Красноармейская ул., 1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Э.Арнольд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я Красноармейская ул., 1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кционерного общества "Пекарь"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я Красноармейская ул., 18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Г.Цолликофер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Г.Г.Цолликофер, Е.Ф.Эдель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я Красноармей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ский пр., 2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Н.Василь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Г.И.Коте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Красноармейская ул., 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Алексе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-18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Красноармейская ул., 1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Л. и Н.Д.Каценеленбоген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Д.Каценеленб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Красноармейская ул., 1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Э.Маркевич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В.Бани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Красноармейская ул., 2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И.Шредера (А.К.Рейнберг)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, перестройка корпуса по переул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7, перестройка корпуса по переулку и строительство корпуса по улиц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Я.Рейнберг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радский пер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Новых городских скотобо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шн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82, инж. п.с.М.Ф.Пет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уцкого ул., 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вка Литовского рынк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7-1789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Кваренги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кан.наб., 5 (лит.А3, А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Чеших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кова кан.наб., 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Л.Животовског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кан.наб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альная пл., 1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 Половцов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, частичная перестройк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Е.Месмах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кова кан.наб., 1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зия Императорского человеколюбивого общест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8-1819, перестройка жилого дома под учебное заве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-1858, расширение главного здания и строительство церковн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, объединение главного и церковного корпусов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Н.В.Трусов, К.А.Скарж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Ф.Бульери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кова кан.наб., 1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Эрк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6, расширение дома и строительство флигеле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Руска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кан.наб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3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Фомин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6, расширение с включением лицевого флигел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кова кан.наб., 2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Н.Бебуто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строительство дома с флигелями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, строительство корпуса по переулку и надстройка флигеле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кан.наб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пер., 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Экспедиции заготовления государственных бумаг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Г. фон Г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лянд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льский пер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яная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пивоваренного завода И.А.Дурд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Ф.Геккер, Э.Г.Юрг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ляндская ул., 2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производствен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Ф.Геккер, Э.Г.Юрг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олодовн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Ф.Геккер, Э.Г.Юрг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ют Обуховского благотворительного общест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73, расширен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Андерсо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утина ул., 2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пр., 5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В.Печатк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И.Алексе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ский пр., 8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анфил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утина ул., 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Н. и Е.В.Беляев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3 (включен существовавший дом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Циглер фон Шафгау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М.Харлам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я Красноармейская ул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Красноармейская ул., 15б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685"/>
        <w:gridCol w:w="2235"/>
        <w:gridCol w:w="2370"/>
        <w:gridCol w:w="2580"/>
        <w:gridCol w:w="1350"/>
        <w:gridCol w:w="252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етского приюта вел.кн.Александры Николаевны (со служебными постройками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-18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-1868, строительство служебных постро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, надстройка здания приют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Я.И.Рейме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С.Харлам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Красноармейская ул., б/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училищный дом им.М.Ю.Лермонт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Яко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я Красноармейская ул.,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Красноармейская ул., 2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В.Жаворонк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, расши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Ф.Р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Красноармейская ул., 3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Чернорече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опрядильной мануфактуры Л.Е.Кениг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-1900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Н.В.Трус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Виндельбандт, К.К.Шми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ляндская ул., 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корпус прядильной фабр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вумя пристройкам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-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Тру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Виндельб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 N 1, 4, 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толо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Шми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 N 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а готовой продукци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Тру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Виндельбандт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 N 2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ралтейского судостроительного завод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4, надстройка и расширен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Коз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цманская ул., 3 (3-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А.Рыбин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лински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дильный пер., 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.Д.Боборыкин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Д.Г.Фомич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детскосельский пр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пер.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Горчако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Михай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ул., 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училища и Совета реформатских церкве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Гим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а пер., 1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служебных построек дирекции Императорских театр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-1891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Шре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Р.Гешвенд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пер., 3 (дв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вые корпуса не сохранились, на их месте построено современное здани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-188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и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1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Р.Гешве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при церкви св.Митроф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Митрофаниевском кладбищ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902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И.Карпов, гражд. инж. С.И.Андре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рофаньевское шоссе, 4, 6, 8, 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ы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И.Андре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рофаньевское шоссе, 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церковно-приходской школ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И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рофаньевское шоссе, 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рофаньевское шоссе, 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.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рофаньевское шоссе, 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Л. и Н.Д.Каценеленбоген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Д.Каценеленб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жайская ул., 1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А.Бел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жайская ул., 3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Жуэ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Ф.Мельц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5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ип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К.Гернет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вцова пер., 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Государственного контрол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0-е - 1892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И.Шарлемань, Ф.Б.Нагель, гражд. инж. Г.Г.Рабцевич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74, 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пер., 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 флигелями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8, 1839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рлемань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7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вной канцеляри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-18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Шарлем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7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по Максимилиановскому переулку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-184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892, перестройка с объединением двух корпусов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Шарлем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Б.Нагель, гражд. инж. Г.Г.Рабцевич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пер., 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ельц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-1860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Х.Кольб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7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Тур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, перестройк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Жа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А.Ту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7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Понжелис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7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е дома и народные бани М.С.Ворон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века - 1874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С.Кирилов, П.Ю.Сюзо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ный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пер., 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ный пер., 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Кир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ный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пер., 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ронинские бани"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18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ный пер., 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асаткина-Ростовског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-1839, строительство дворовых корп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-1870, строительство корпуса по набережно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Л.Бенуа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пер., 1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Военной коллегии (Главного военно-судного управления и Николаевского кадетского корпус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 - 1870-е год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Руска, А.Е.Штауберт, В.П.Стасов, Л.И.Миллер, воен. инж. В.И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9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ул., 2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ей рекомендацией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оенной коллегии (Главного военно-судного управлени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-е годы (дворец П.И.Шувало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-18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Руска,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34/1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рхива Военной коллеги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-18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Руска,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 (корп.34/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овая с церковью св.Александра Невского батальона военных кантонист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5-18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П.Стасов, Л.И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 (корп.34/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.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ля чиновников Военной коллегии (Аудиторское училище, Николаевский кадетский корпус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06-180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Руска,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И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ул.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34/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.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Военно-судного управле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Б.Фитингоф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-1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Анд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1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и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кова кан.наб., 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для душевнобо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Николая Чудотворца (с садами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-1876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Л.И.Шарлемань, А.Ф.Красов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1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жки р.наб., 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здание (б.Смирительный и работный дом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-18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-1878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И.Шарлем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ие перестройки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он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флигель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.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ая часовня для панихид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Крас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685"/>
        <w:gridCol w:w="2235"/>
        <w:gridCol w:w="2385"/>
        <w:gridCol w:w="2565"/>
        <w:gridCol w:w="1365"/>
        <w:gridCol w:w="252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етерсона (Лобановых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их)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, частичная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, расширение (лев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, расширение (правая част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Г.Зем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Вендрам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Эппин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Мер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Большая ул., 3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С.Уварова (В.А.Грейг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, 1857-18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-1880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Петцоль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В.Трусов, Н.А.Гаккель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93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Крамера (Г.А.Лепен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 строительство корпус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, перестройка корпуса по улиц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Г.Шуб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Цим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9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Г.Жомини (А.Г.Клейбер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-17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-18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, перестройка корпуса по улиц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ндр.В.Кв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И.Там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М.Карлович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99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Козл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в 1950-х годах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мтский пер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10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Л.С.Заешнико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185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Кольма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Большая ул., 57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ультуры работников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ыв. Немецкая реформатская церковь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-186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-1874, восстановление после пожа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2-1939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Боссе (проект), Д.И.Гри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Рах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П.М.Гринберг, Г.С.Райц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мтский пер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б/N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Г.П.Митусова (Э.Ф.Юнкер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8, изменение фаса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79-1880, перестрой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Коль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Гу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Большая ул., 59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й дом 1-й Адмиралтейской част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-1810-е годы, перестройка под съезжий д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-1860, перестройка и расшире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Большая ул., 63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Жеребцо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-1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Мониг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Мал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9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А.Эшенбах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в 1960-х годах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Тру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Малая ул., 2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6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Я.И.Перетц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-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Заз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инько пер., 2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М.В.Вяземской (2 здани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, расшире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Хр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Погонк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4, 6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инженеров путей сообще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, 1850-1910-е год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С.Китн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 фон Баумгар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ругие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9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института - памятник истории и культуры местного значени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8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иколаевского общежития студент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1, А2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ый зал Механической лаборатори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12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ая лабора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соединительными галереям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7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, частичная перестройка и строительство галер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-арх. Д.Д.Сок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С.Китне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18, А20, А21, А22, А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.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ая лаборатория с соединительной галерее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24, А25, А26, А27, А28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.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й корпус с библиотек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30, А31, А32, А3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.6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узе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, правый корпу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, лев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П.С.Куп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Е. фон Баумгарт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1, В2, В3 В4, В5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9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Я.Маевског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К.Я.Мае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1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Императорского военно-сиротского дома (Константиновского военного училищ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VIII - начало ХХ ве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 А.Е.Штаубе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А.Арханг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-1760, строительство дома Р.И.Воронц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-1798, приспособление для Военно-сиротского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-1809, строительство здания с включением существовавших стро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, внутренние пере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8, надстройка и частичное изменение фасад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А.Архангельский (?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4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ительские казармы (?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-18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5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.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для хранения орудий (?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5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.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 с конюшням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0, 21,22,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.6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й сара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8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.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4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метро "Технологический институт" (с перронным залом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К.Андреев, А.С.Сок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Замятк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Е.Мо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54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рунзенского универмаг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4-1938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Е.И.Катонин, Л.С.Катонин, Е.М.Соколов, К.Л.Иогансен, инж. С.И.Катон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129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доходных домов Н.И.Львовой (8 здани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Б.Пра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пер., 7 - арх. Г.Б.Пранг совместно с арх. Н.Д.Федюшкины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й пер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1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й пер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1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й пер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1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й пер., 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й пер., 3, 5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сооружений второй очереди городского трамвая (депо, жилые и административные здани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Лама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81-83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5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здани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Лама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8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2670"/>
        <w:gridCol w:w="2235"/>
        <w:gridCol w:w="2400"/>
        <w:gridCol w:w="2550"/>
        <w:gridCol w:w="1380"/>
        <w:gridCol w:w="252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5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и административное здани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Лама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83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5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мвайные депо (3 здани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Лама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81-83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ок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(?) Шаш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ая ул., 3 (1-3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жки р.наб.,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колонии для рабочих товарищества Россий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ериканской резиновой мануфактур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вский пр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7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жилых корпус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7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ре служебные постройк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7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е оград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Я.Завадовског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О.Р.Мун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вский пр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л., б/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К.Яким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 18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ий пер., 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св. мученика Мирония лейб-гвар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ерского полка (фундамент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-18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несена в 1934 год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А.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9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перед Балтийским вокзал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, переплан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Центральной типограф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а путей сообще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Горностае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114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Варшавского вокзал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а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А.Скаржинский, инж.-арх. П.О.Сальмоно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Ю.Фляш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комплекса, перечисленные в пунктах 243.10-243.14 находятся на территории АО "Подъемтрансмаш"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окз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-18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-1859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А.Скарж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О.Сальмоно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Ю.Фляш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акгауз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-185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А.Скаржин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здания пакгауз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оротный круг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ярная мастерска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гоноремонтное деп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служебных зда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еревянный двухэтажны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1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инструментального цех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в. N 1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1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еханического цех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в. N 11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1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в. N 38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1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ое производственное здани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в. N 52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3.1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заводоуправле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в. N 37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Балтийского вокзал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5-1858; 1870-е годы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Кракау, инж.-арх. Д.В.Знобиш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12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4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окзал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-1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Кракау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4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оварной станци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Д.В.Зноби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метро "Балтийская" ( с перронным залом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М.К.Бенуа, А.И.Кубас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Ф.Олейник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оварищества россий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риканской резиновой мануфактуры "Треугольник" (80 производственных корпусов, соединенных переходами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-1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Р.Р. фон Генрихсен, Э.Г.Юрг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О.Витте, гражд. инжене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А.Кржижановский, Л.А.Серк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134-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адресу: Обводного кан.наб., 140, находится здание заводской поликлиники. На территории комплекса находится дача Строганова (Старо-Петергофский пр., 20) - памятник истории и культуры местного значен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7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П.П.Михе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, строительство особня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, 1873, строительство флигелей, служб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С.Носк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15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8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Т.Дылева (с палисадником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6-1867, надстройка дворовой части особняка и строительство флигеле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Мониг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Вид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155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9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росветительных учреждений в память 19 февраля 1861 года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В.Дмитрие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18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Электротехнического завода фирмы "Савельев и Ко"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; 1901-190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В.Шауб, Л.Л.Фуфаев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олковского ул., 9-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Фуфаев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Г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спиртоводочного завода Штриттер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Г.Рабцевич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197-20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1.1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Г.Рабцевич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29-30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1.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с водонапорной башне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Г.Рабцевич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5-6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1.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Г.Рабцевич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1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1.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ная с каменной оград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Г.Рабцевич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32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производственное здание Российской бумагопрядильной мануфактур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, 1897, 189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Я.Анисимов, инж. А.Я.Виль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Шпер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Циглер фон Шафгауз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223-2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ляндская ул.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оходной с конторой и оградой - памятник истории и культуры федерального значен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3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В.Ф.Друри (со службами, садом, кирпичной оградо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Е.Луи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2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а Разина ул., 8б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4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торова ул., 6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здание с водонапорной баш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го общества франко-русских заводов (быв. заводов Ч.Берд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арх А.Л.Голь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А.И.Рейнбольдт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зная ул., 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6   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олотник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Габерцетел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пер., 3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685"/>
        <w:gridCol w:w="15"/>
        <w:gridCol w:w="2220"/>
        <w:gridCol w:w="15"/>
        <w:gridCol w:w="2385"/>
        <w:gridCol w:w="15"/>
        <w:gridCol w:w="2520"/>
        <w:gridCol w:w="15"/>
        <w:gridCol w:w="1380"/>
        <w:gridCol w:w="45"/>
        <w:gridCol w:w="2475"/>
        <w:gridCol w:w="15"/>
        <w:gridCol w:w="3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ндитерской фабрики "Жорж Борман"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П.П.Павлов, В.В.Виндельбандт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рева ул., 3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8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Шретер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91-18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ул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9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ой дом вел.кн.Павла Александровича (с двумя служебными флигелями)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-1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Б.Слуп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рева ул., 6-8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0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Ф.Евментьев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899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А.Евментье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рева ул., 16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Ф.Евментьева (2 здания)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А.Евмент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ул., 18(а, б)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орационный магазин и зал дирекции Императорских театров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рева ул., 20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лобин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IX ве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Циглер фон Шафгауз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3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ртемьев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, над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стройка, арх. А.(?) Ламони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5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есковск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О.Мочу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6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6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иновьев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К.А.Тон, С.(?) 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12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Морозов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, над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Н.Баси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ьяческая Больш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10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8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Декорационного зала и Экипажного заведения дирекции Императорских театров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9, 1880-1890-е годы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К.Кавос, В.А.Шрете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ьяческая Большая ул.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39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8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орационный зал и магазин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4-1885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20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8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ипажное заведение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, 1897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39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9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дьяческой трансформаторной подстанции городского трамвая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Б.Горенберг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ьяческая Большая ул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14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     </w:t>
            </w:r>
          </w:p>
        </w:tc>
        <w:tc>
          <w:tcPr>
            <w:tcW w:w="137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1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Демидов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1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З.Ф.Краснопевко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ьяческая Большая ул.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2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игрецк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4, над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Якубовский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Малая ул., 10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3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Нагишкин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Малая ул., 12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4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5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Федотов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над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Н.Бобро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6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7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7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Н.Корево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, внутренние перестройки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А.Лучинский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Средняя ул., 1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8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здание во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омобильной школы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И.Л.Балба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ной пер., 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9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О.Китнер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-1848, пере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А.Шауфельбер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А.Боссе, Н.Е.Ефимо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мт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акиевская пл., 7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0     </w:t>
            </w:r>
          </w:p>
        </w:tc>
        <w:tc>
          <w:tcPr>
            <w:tcW w:w="137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приказом Комитета по государственному контролю, использованию и охране памятников истории и культуры Администрации Санкт-Петербурга от 24 апреля 2003 года N 8-3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1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очтового ведомства (особняк Шувалова)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И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мтская ул., 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2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Н.Корф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-1886, частичная пере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Гу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мтская ул., 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3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иверсов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мтская ул., 10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4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дам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мтск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мтский пер., 6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5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П.Ягужинского (Почтового ведомства)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2-17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-180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Н.А.Львов, Я.Шнейд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Сок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Кавос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мтская у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мтский пер., 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6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Управления город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а и телеграф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18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5, перестройка корпуса по Почтамтской улице, надстройка и внутренняя перестройка остальных частей здания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Крак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Д.Д.Сок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е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Кобел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К.Бакее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мтская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ича ул.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7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елеграфного ведомств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-1875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Д.Д.Соколов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мтская ул., 17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8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Е.А.Брюн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Ф.Паск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мтская ул., 19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9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Корсаков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-1869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В.Вереницы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мтская ул., 2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0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 Картографическое заведение А.А.Ильин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, расширение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Шапош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Ю.Мошинский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жки р.наб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а Блока ул., 2-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1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ихайловых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В.Фридлей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жки р.наб., 40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2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Чернягин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(?) Ламо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жки р.наб., 4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3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Балаев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В.Баниге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ковская ул., 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4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З.Броун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, частичная пере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А.Прейс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ковская ул., 1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5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ломенского отделения городского ломбард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А.Берз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ковская ул., 1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6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енский (Калинкинский) сквер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8, перепланиров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А.Мер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ый мастер Р.Ф.Катцер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пл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7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й дом 4-й Адмиралте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ломенской) части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-1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Желяз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п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8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ский пр., 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а Разина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9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Кушелев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Нос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., частичная пере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Бурды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-18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Бурда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ского-Корсакова пр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1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шоколадной фабрики Г.М.Ландрина (главное здание и 3 дворовых флигеля)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-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Пуа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9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Г.Линден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18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, внутренние пере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ского-Корсакова пр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ий пр., 3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в.Исидора Юрье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церковным домом Эстонского православного братств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Поле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ского-Корсакова пр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35, 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 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Ф.Вучиховского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33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700"/>
        <w:gridCol w:w="2235"/>
        <w:gridCol w:w="2400"/>
        <w:gridCol w:w="2550"/>
        <w:gridCol w:w="1425"/>
        <w:gridCol w:w="252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татс-секретариата Царства Польског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5-1847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Д.Корсини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ского-Корсакова пр.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инки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Семенова (статс-секретариата Великого княжества Финляндского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-18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, строительство дворового флигеля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3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омиссариатского департамент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 (?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5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9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Протопоп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В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Ф.Воц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ского-Корсакова пр., 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0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Д.Лобан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И.Е.Ерл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9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Уткин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10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Н.Киткин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, надстрой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1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С.Перл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Д.Каценеленбог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Г.П.Петр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Баранкее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зовская ул., 2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5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ерешин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, перестройка корпусов по улице и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, реконструкция нижних этажей корпуса по Садовой ул. с изменением фаса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Бер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Е.Зар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ная пл., б/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6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Успенской церкв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-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4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7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алев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, частичная перестройка дома по Садовой у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И.П.Макар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5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8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Семен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-1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Мельник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ушкин пер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9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втомонов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4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0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В.Аничк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Бра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4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Р.Державина (Кукановых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XIX века, расшире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ого-Корсакова пр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й дом 3-й Адмиралтейской част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- конец XIX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Беретти, В.Е.Морган, А.С.Лыт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2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2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целярия, паспортное отделение и арестантские камер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-18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-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Бер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Е.Мо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Лытк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5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2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ое отделени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2-184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Е.Морга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2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2.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и и служб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-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Е.Мо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Лытк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2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пер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он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е годы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А.Тон (?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7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5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Ц.А.Кавос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Ц.А.Кавос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7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6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.З.Иоффа с кинематограф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6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Г.Лангбард, гражд. инж. Н.П.Степан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7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Малиновског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-182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Зражевский (?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8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8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Ю.Лисяншего (Д.А.Карякин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, изменение фаса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(?) Мак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А.Андрее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8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9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П.Баран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, перестрой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Г.Юрг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-арх. С.Г.Гинг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111-1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0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Н.Зуе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-В.Винк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11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М.Гагаринского (Е.С.Бумагино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дам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техн. С.А.Кербла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11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Розе (А.В.Игнатович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-18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, частичная перестрой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Пуаро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12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Щеглова (А.В.Бородулина)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, изменение фасада и внутренние перестройки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Квад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Х.Х.Тац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12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Успения Пресвятой Богородицы "Спас на Сенной" (фундамент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3-17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6-1817,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-1835,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,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4, пристройка притворов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- Б.Растрелли (?), А.В.Кв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4, пристройка притвор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ая пл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5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бщества гражданских инжене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луб и гостиниц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Ю.Мош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уховская ул.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6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Коротк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Х.Дуб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пуховская ул., 1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7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ахаров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Зах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уховск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ский пр..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нницкая ул., 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 по Серпуховской ул. и Клинскому пр.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8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зрительный зал А.Н.Виноградо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-арх. В.Ф.Пруссак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уховская ул., 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детскосельский пр., 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9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М.Эльманович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, расширение (по Лермонтовскому пр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7, расширение (по ул.Союза Печатников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В.Трус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а Печатников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ский пр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0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Гутман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2, 1912-191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И.И.Долгинов, А.Е.Штауберт (?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а Печатников ул., 10, 10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ский пр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0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Я. и С.А.Гутман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Долги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юза Печатников ул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0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. и Л.А.Гутман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 (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Долг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а Печатников ул., 10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ский пр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В.Печатки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П.М.Муль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а Печатников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ский пр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гловой дом)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Н.Успенск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В.Маков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сский пер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Ц.А.Кавоса (А.И.Суслов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-1860, над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, надстрой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Ц.А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М.Беляк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сский пер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Калинкинского военно-морского госпитал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- начало ХХ ве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М.А.Пасыпк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-Петергофский п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олковского ул.,1 (лит.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корпус (быв. Морские казармы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-18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, приспособление под госпи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Пасып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-Петергофский пр.,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, наб.,15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лечебных корпус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.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корпу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олковского ул.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.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X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-Петергофский пр.,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5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5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-Петергофский пр., 3-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комплекс фабрики "Красный треугольник"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Г.Лангб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-Петергофский пр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ляндская ул., 4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ь жилых корпус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Г.Лангб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с отдельно стоящей труб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Г.Лангб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.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ытового назначе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Г.Лангб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.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ая оград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Г.Лангб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Гальванопласт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ения герцога Лейхтенберг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производственных корпуса и каменная оград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-184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-Петергофский пр., 4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8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самбль жилых домов площади Стач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 здани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А.Троцкий, гражд. инж. А.В.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-Петергофский пр., 43-45; Стачек пл., б/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-Петергофский пр., 54; Стачек пл., б/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площад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оп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л., б/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2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700"/>
        <w:gridCol w:w="15"/>
        <w:gridCol w:w="2190"/>
        <w:gridCol w:w="30"/>
        <w:gridCol w:w="2295"/>
        <w:gridCol w:w="105"/>
        <w:gridCol w:w="2505"/>
        <w:gridCol w:w="45"/>
        <w:gridCol w:w="1440"/>
        <w:gridCol w:w="105"/>
        <w:gridCol w:w="2415"/>
        <w:gridCol w:w="1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9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и сооружений Калинкинского пивоваренного завод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 - 1910-е годы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Л.Бонштед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Г.Юрген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ие инженеры В.Р.Бернгард, А.А.Гимпель, В.Н.Куцкевич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а Разина ул., 8, 9, 11-13/36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ляндская ул., 48-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ский пр.,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олодовни по адресу: Курляндская ул., 49 - памятник архитектуры федерального знач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9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лицевых двухэтажных здания с оградой и воротами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а Разина ул., 11-13/3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9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родильного цеха и цеха розлив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-1876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Бонште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Г.Юргенс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ляндская ул., 48-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а Разина ул.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9.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цеха розлива и транспортировки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 годы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Бонште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Г.Юрг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Р.Бернгард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а Разина ул., 11-13/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9.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ная мастерская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Гимпель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жский пр., 8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9.5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казармы со службами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Р.Бернгард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а Разина ул., 1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9.6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жский пр., 8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Н.И.Штерна и словолитня Ф.Марк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9, 1895, 1913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Д.Каценеленбоген, архитекторы Р.И.Кригер, А.Х.Пель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ный пер., 10-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Д.Каценеленб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ул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ярный пер., 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о Столярному переул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ыв. дом Грацинского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ярный пер., 1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.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литня и механическая мастерская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И.Кри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ул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ный пер., 10-12 (двор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Л.Гуна (С.И.Андреева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-18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, над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Л.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И.Андре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ул., 3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Т.Соколова (Бухгольца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-1853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Сок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Пуаро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10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Мордвиновых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- конец XIX ве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Д.Висконти, Ф.Б.Наг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Рейнбольдт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инки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в 1970-1972 годах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Вискон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Б.Наг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и службы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-1868, 1876, 1881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Б.Нагель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.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 "Девушка с кувшином и путти"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18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.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ы двора и курдонер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X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стерских Н.Е.Фрейберга (Глебовой ?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ий пр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Красноармейская ул., 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5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овский сквер (с фундаментом церкви) Покрова Пресвятой Богородицы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: 1886-18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, переплан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: 1798-18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несена в1934 году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Л.Бен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мастер Р.Ф.Катц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Е.Ст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а п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6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Яковлев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5-1947, надстрой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Богдан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8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7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Г. фон Лерхе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Э.Маккензен (?)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8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8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С.П.Горсткина (два здания)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9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ул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имова ул.,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9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вый до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0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ерварт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, строительство дворового корпус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К.З.Мих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К.Кох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0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Епифанов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-18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-1865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Димм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0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вного управления путей сообщения и публичных зданий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треть XIX - середина XIX ве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П.Гребенка, А.М.Болот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вая част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2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2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ный флигель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-1861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Д.Тарасовой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Боло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1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Г. и О.М.Чубаковых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Долгин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2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5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П.А.Поповой (с флигелями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-1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3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6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И. и Б.И.Марголиных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ьяческая Большая ул., 3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7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Р.Сорокин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7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А.Баранке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3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8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Л.Дворжак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2-1843, строительство служб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И.(?) Висконти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кова кан.наб., 2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9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ыковых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Д.Г.Фоми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пер., 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0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удиторского департамента Военного министерств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ский пр., 3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Ноинских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5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кинский морской госпиталь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ая четверть XIX - конец XIX ве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Л.Л.Карбоньер, Де Брюнольд (?), арх. Завьял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-Петергофский пр., 9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2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оспиталя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строительство дома Шаховс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-1838, частичная перестройка с приспособлением под госпитал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90-1891, расширение церковного флиг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, надстройка правой части лицевого дом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е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Л.Карбонь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 Брюнольд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Завья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2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ая постройка (2-этажная, деревянная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2.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X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Чанжина (М.В.Северова)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7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Михайлов 2-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Н.А.Сыч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дильный пер., 1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Калинкинской городской больницы (быв. Прядильный дом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- начало ХХ век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И.Шарлемань, П.С.Плавов, А.Ф.Красовский, гражд. инж. Ф.Ф.Лумберг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авский пер., 2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жский пр., 41, 4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.1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по набережной Фонтанки (быв. корпус прядильной фабрики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1-1832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И.Шарлемань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авский пер., 2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ский пр.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лит.А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.2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корпус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-18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И.Шарлем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авский пер., 2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ский пр.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Г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.3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некологический корпу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ыв. Полицейский корпус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31-1832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И.Шарлемань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авский пер., 2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ский пр.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.4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ый аптечный корпус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34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И.Шарлемань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авский пер., 2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ский пр.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.5     </w:t>
            </w:r>
          </w:p>
        </w:tc>
        <w:tc>
          <w:tcPr>
            <w:tcW w:w="13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74.6     </w:t>
            </w:r>
          </w:p>
        </w:tc>
        <w:tc>
          <w:tcPr>
            <w:tcW w:w="13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.7     </w:t>
            </w:r>
          </w:p>
        </w:tc>
        <w:tc>
          <w:tcPr>
            <w:tcW w:w="13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.8     </w:t>
            </w:r>
          </w:p>
        </w:tc>
        <w:tc>
          <w:tcPr>
            <w:tcW w:w="13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4.9   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X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авский пер., 2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жский пр., 41 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5   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П.Д.Семеново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, надстройк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Михайлов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6   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 фабрика шелковых изделий А.И.Ниссен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1890-е годы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Шретер, И.С.Китнер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утина ул., 32-34 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2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2685"/>
        <w:gridCol w:w="2190"/>
        <w:gridCol w:w="2325"/>
        <w:gridCol w:w="2640"/>
        <w:gridCol w:w="45"/>
        <w:gridCol w:w="1545"/>
        <w:gridCol w:w="15"/>
        <w:gridCol w:w="240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6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3, строительство флиг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-187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Шретер, И.С.Китн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утина ул., 34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6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бри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-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, расширение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А.Шретер,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утина пер., 3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6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дник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-1873, 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утина ул., 32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ор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огданович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3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овник Богданович (?)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189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Адмиралтей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строительного завод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X век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Э.Х.Анерт, И.Г.Гомзин,   А.И.Дмитриев, инженеры Л.Л.Карбоньер, П.П.Базен, В.П.Лебедев, А.А.Попов, Н.П.Дуткин, С.Н.Будзынский и другие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20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-Адмиралтейского кан.на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 р.наб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ульный дом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Х.Анерт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проход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е Адмиралтейство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каменный эллинг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-18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, при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Х.Анерт, инженеры Л.Л.Карбоньер, П.П.Базен, В.П.Лебедев, А.А.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С.Н.Будзы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линг N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Адмиралте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каменный эллинг с мастерско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ы Н.П.Дуткин, С.Н.Будзы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линг N 2, цех N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Адмиралте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экспертное заключение от 20.03.2000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иц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Л.Л.Карбоньер, архитекторы Э.Х.Анерт, И.Г.Гомзин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N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е Адмиралтейство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5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Л.Л.Карбоньер, архитекторы Э.Х.Анерт, И.Г.Гомзин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N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е Адмиралтейство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6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ядный дом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-1896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Э.Х.Анерт, И.Г.Гом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Н.П.Дуткин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лаборатор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е Адмиралтейство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7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металлических сарая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Г.А.Власо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N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е Адмиралтейство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8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корабельное здани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-1896, перестройк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Э.Х.Анерт, И.Г.Гом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ы Н.П.Дутк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Н.Будзынский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е Адмиралтейство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9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N 16 и центральная лаборатор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исов остров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10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управляющего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рского регис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исов остров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1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электрическая станция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Дмитр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N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ый остр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1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ивочный плаз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Коз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ный остр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1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судостроительная мастерская с кузнице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Дмитр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N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ый островок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.14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целярия, чертежная и бухгалтерия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В.П.Апыш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N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ый островок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9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дяной ряд Никольского рын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М.Лаговский, техники Б.Е.Фурман, А.И.Рейнбольдт, И.И.Соколов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яной пер., 4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старный пер., 3-5-7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В.А.Поклевског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елл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-е годы (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с изменением фасада в 1950-х годах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В.М.Мол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ича ул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о-архитектурную ценность представляют сохранившиеся интерьеры здания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1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И.Коростовцев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ича ул., 1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2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ритано-Американской церкви Иисуса Христ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-18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, расширение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-В.Винкл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Н.Соболевский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ича ул., 16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3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ампер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6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Т.Цолликофер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ича ул., 2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ли иную культурную ценност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397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ралтей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2145"/>
        <w:gridCol w:w="2190"/>
        <w:gridCol w:w="2355"/>
        <w:gridCol w:w="2565"/>
        <w:gridCol w:w="1425"/>
        <w:gridCol w:w="252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4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Голлидея, в котором в 1-й половине XIX века жили артисты Брянские, Каратыгины, Е.А.Телешова, А.С.Яковлев и др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 наб., 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ины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ул., 2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5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Вальха, в котором в 1816-1818 годах жил А.С.Грибоедов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 наб., 10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ского-Корсакова пр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яческая Средняя ул., 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6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И.Олонкина, в котором в 1864-1867 годах жил Ф.М.Достоев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йская ул.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ный пер.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7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 в котором размещались издательство и типография "Ф.А.Брокгауз и И.А.Ефрон"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ый пер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8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локачева, в котором жили А.С. Пушкин (в 1817-1820 годах), К.И.Росси (в 1840-х годах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 наб., 18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4 июня 2006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асилеостровски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385"/>
        <w:gridCol w:w="2160"/>
        <w:gridCol w:w="2385"/>
        <w:gridCol w:w="1560"/>
        <w:gridCol w:w="28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Чиркиных (И.К.Кузьмин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 частичная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, над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ий пер.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иблиотеки Академии нау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-е годы, завершение стро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Марфельд (проект), гражд. инж. Р.А.Берз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Я.Я.Кетч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евая линия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флисская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туденческой столовой  Санкт-Петербургского университе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Н.Коковце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жевая линия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 торгового дома "Братья Елисеев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ГОИ им.С.И.Вавило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-1869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-1939, надстройка и реконструкц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, Б.С.Ребортович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жевая линия, 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 торгового дома "Братья Елисеевы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ХIХ века - 187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К.Гизе (?); Н.П.Гребен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жевой пер., 2-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, строительство дворовых корпусов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рх. К.Гизе (?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жевой пер., 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Л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жевой пер., 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ьвар Большого проспек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Л.А.Ильин, В.В.Данилов, садовый мастер Р.Ф.Катц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В.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островский сад (с оградой по Большому пр.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, 189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мастер Р.Ф.Катцер (?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В.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В.О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я ли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ый пер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Ф.Гром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-1859, перестройка и расширени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И.Винтергальт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линия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1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А.Куракиной (Э.П.Шаффе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17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8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5, частичная перестройка и приспособление под гимназию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Кен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линия, 16 (левая ч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.также N  49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еонть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7-18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жский пер., 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 лавками Степано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, частичная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М.Беляк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линия, 2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И.Вундерлих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-185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И.Лоренце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Е.Маковкин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И.Лоренце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19 (угло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Д.Кал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К.Пунш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3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Ю.К.Додоно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, расширение и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З.Ф.Краснопевков, П.М.Но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Д.Д.Смирн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-я линия, 1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И.В.Поспелова и К.В.Печаткин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И.Алексее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1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С.П.Петр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-187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Е.Иогансо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4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лютеранской церкви св.Пет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-189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П.С.Филиппов, Е.И.Гельма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-я линия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й корпус (быв. дом Скальск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-18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, частичная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Филип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И.Гельма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по Большому проспекту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Гель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лександринского женского прию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 и палисадником с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Шми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49-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я линия, 17 (15-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Х.Г.Борх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Барановски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-я линия, 1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и приют лютеранской церк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Екатери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91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И.С.Китнер, А.Р.Гавеман, Г.Д.Гри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5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для мальчиков лютеранского прихо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8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С.Китн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, правый корпу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иротский дом" со школ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Р.Гаве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, левый корпу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игель "Сиротского дома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, расширени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.Гаве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Д.Грим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ор, лит.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Х.Г.Борх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Барановски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5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Н.Бену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Н.Бену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я линия, 1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К.Мюнст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Б.Спинд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я линия, 1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В.А.и П.А.Фроло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И.Богдан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О.Овсянников, гражд. инж. Н.И.Богдан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6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-я линия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 мозаичной мастерской В.А.Фрол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Богд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О.Овсянник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07-190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И.Богдан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22-й лин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св.Спиридона Тримифунтского при госпитале лейб-гвардии Финляндского пол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П.Кондратье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еостровская фабрика-кух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193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К.Барутчев, И.А.Гильтер, И.А.Меерзон, Я.О.Рубанчи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я линия, 3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я линия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полицейского управления 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ой команды Васильевской част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-1910-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Г.Шаламов и др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71, 7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я линия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6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цейски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, пристройка корпуса для родильного прию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рен в 1960-х годах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Г.Ша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71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-я линия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6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стантское отделе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2-188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Г.Шалам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-я линия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6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ое отделение с конюшн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-сушильной башней и служебным флигеле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2-18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0-е годы, пристройка башни к зданию конюш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. В.Г.Шала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7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6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-188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Г.Шалам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71, 7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дом начальных училищ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С.П.Ботк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Р.Гешвенд, при участии гражд. инж. Б.А.Бржостов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7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ица санкт-петербургского бирже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ечества в память императора Александра II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7-19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А.Шрет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С.Карпович, А.К.Гаммерштедт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7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я линия, 1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-я линия, 16 (14-1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ое отделение (2 корпус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87-1889, 1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, строительство соединительной галер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С.Кар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7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я линия, 16 (14-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дминистрац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7-188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7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я линия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ный покой с канцелярией, амбулаторие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-188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, расширени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Гаммерштедт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я линия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.4     </w:t>
            </w:r>
          </w:p>
        </w:tc>
        <w:tc>
          <w:tcPr>
            <w:tcW w:w="13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на основании приказа Комитета по государственному контролю, использованию и охране памятников истории и культуры Санкт-Петербурга от 15 февраля 2005 года N 8-11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.5     </w:t>
            </w:r>
          </w:p>
        </w:tc>
        <w:tc>
          <w:tcPr>
            <w:tcW w:w="13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на основании приказа Комитета по государственному контролю, использованию и охране памятников истории и культуры Санкт-Петербурга от 15 февраля 2005 года N 8-11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ня св.Александра Н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1992 г.часовня освящена во имя св.Иоасафа Белгород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-18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я линия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лит.З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.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и огра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овская община сестер милосерд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мплекс построек с садом, оград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вумя чугунными скульптурами львов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-193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Х.Штегеман, В.В.Виндельбандт, гражд. инж. К.К.Ко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ул., 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льницы с общежитием сестер и домовой церковью Божией Матери Всех Скорбящих Радост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Виндельб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Х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385"/>
        <w:gridCol w:w="2220"/>
        <w:gridCol w:w="30"/>
        <w:gridCol w:w="2355"/>
        <w:gridCol w:w="15"/>
        <w:gridCol w:w="1545"/>
        <w:gridCol w:w="15"/>
        <w:gridCol w:w="2820"/>
        <w:gridCol w:w="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мбулатории и ремесленного прию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К.Кох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Р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9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адный (быв. Церковный)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, реконструкция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Х.Штеге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Ю.П.Колла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9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Ш.Каценеленбоге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Д.Каценеленбоген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анская ул., 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2     </w:t>
            </w:r>
          </w:p>
        </w:tc>
        <w:tc>
          <w:tcPr>
            <w:tcW w:w="13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расильнико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ховский пер., 6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комплекс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ванский рабочий городо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жилых корпусов, служба, оград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-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енеры Н.В.Дмитриев, В.А.Фед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анская ул., 4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69,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, Б, В, Г, Д, 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Кожевенного за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щества "И.А.Осипов и Ко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Н.М.Сальк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И.Богданов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пер., 7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с водонапорной башн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-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4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4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5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бщества пособия бедным женщина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-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. А.Ф.Барановский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ул., 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акционерного общества "Новый Петербург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-е годы, завершение строительст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Лидваль, при участии техн.  Э.И.Коха и гражд. инж. А.М.Лит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водск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а пр.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 пер., 14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водская ул., 3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а пр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истов пер., 1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орье Пюхтицкого Успенского же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астыря с Тихвинской церковью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нструировано в 1929-1932  годах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Н.Боб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ихина ул., 3 (1-3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аванский пр., 11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кционерного общества  "Новый Петербург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, завершение строительства с приспособлением под школу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Фомин, при участии арх. М.И.Рославлева и Э.Я.Шталь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овского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тийских Юнг пл., б/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водская ул., б/N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Л.Шал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кционерного общества "Новый Петербург"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Ф.Р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Фомин, техник Э.И.Ко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ховского пер., 10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енный завод А.А.Парамо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-1910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А.А.Ашемур, В.В.Фридлей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енная линия, 1-3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1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ладельц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1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Ашемур (?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Российского таксомоторного акционерного общест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В.Фридлей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енная линия, 23а (на территории Балтийского завода)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иропного завода Винного городка (Владимирского кожевенного завод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11-18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-18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Беретти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Б.Бернг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енная линия, 29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одочного (Владимирского кожевенного) заво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1-1812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Беретти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енная линия, 3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3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ситценабивной мануфактуры "Воронин, Лютш, Чешер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, 1913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техн.  М.Р.Лукасеви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енная линия, 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1, 3, 4, 5, 6, 13, 1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Г.К.Мессонье (с примыкающей галереей и сохранившимися фрагментами оранжере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, частичная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3, расширение и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, 1896, частичные перестройки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Б.Бернг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Пет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Ф. фон Брюл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Ф.Альтма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енная линия, 38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акционерного об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единительные кабельные завод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именс-Гальске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Ашемур, арх. Е.Р.Бах и др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енная линия, 40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7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и котельная с дымовой труб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Ашемур, арх. Е.Р.Бах и др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7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ие воро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Ашемур, арх. Е.Р.Бах и др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сооружений Балтийского судостроительного и механического заво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10-е годы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Марфель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Ашем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А.Ю.Нов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я линия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енная линия, 18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став комплекса входит также здание котельного цеха -памятник истории и культуры местного значения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служащих и школ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1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(малый механический цех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6, цех 9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18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я механическая мастерск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не установл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21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ницкая мастерск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40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Х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41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ивный корпус (с плаз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47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танция и склад листовой стал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ве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ХХ ве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51, К-52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.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строительная мастерск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ве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ХХ ве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-53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А.М.Бракгаузен (Л.К.Эстеррейх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-1873, внутренние перестройки и изменение главного фасад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Бер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й пер., 1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К.Кейзерлинга (М.С.Дружинин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3, частичная перестройка дома и строительство флигеля по переулку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Н.Ковриги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й пер., 18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.М.Салтыкова (Кенигов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-1833, надстрой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Т.Цолликофер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й пер., 20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С.Ворон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е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, над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4, изменение фаса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1952, перестройка корпуса по набережно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П.Бурыш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линия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довский пер., 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Е.Шля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е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К.фон Пирвиц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довский пер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Гитш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, расширение и перестрой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обе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я линия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довский пер., 6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Х.Ус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9, частичная перестрой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, частичная перестрой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 Лив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Л.Миллер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я линия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пер., 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Б.В.Голицина (И.Ф.Фураже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17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7, частичная перестрой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Д.Черник (?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В.Артюхова (М.А.Бесценного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1, расширение и частичная перестройк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рлемань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-я линия, 1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385"/>
        <w:gridCol w:w="2160"/>
        <w:gridCol w:w="2430"/>
        <w:gridCol w:w="15"/>
        <w:gridCol w:w="1545"/>
        <w:gridCol w:w="28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Ритт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Риттер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йтенанта Шмидта наб., 29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Паннаш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 (1806 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-1836, над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я линия, 1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К.Сав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17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К.Лаутер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я линия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ляндский пер., 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Брюл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нторы "Губбард Эджертон и Ко"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е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, изменение фасад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Брюлл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Большаков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ляндский пер., 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ое (Ярославское синодальное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орь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-17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Щед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Сычев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казарм лейб-гвардии Финляндского пол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ХVIII - 2-я половина ХI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Руска и др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я линия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я линия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.также  N  576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ие корпус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-1816, частичная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, частичная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-я линия, 2, корп.2, 3, 4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ий корпус (быв.Горное депо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, перестройка под казар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ь корпуса по линии перестроена в 1950-е годы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 наб., 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я линия, 1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3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ие казарм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-1816, частичная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, частичная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я линия, 2, корп.1 (5 А) и дворовые корпуса (5В, 5Д, 5Е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3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4-го батальо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я линия, 2, корп.2 (6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В.Макарова (Г.Ю.Урлауб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17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, расширение и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Ю.Ф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4 (б.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ул., 3 (б.1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п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астоящее время два исторических владельческих участка с N N 2 и 4 по 1-й линии объединены под общим адресом-1-я линия, 4, пл.Шевченко, 1, ул.Репина, 3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У.А.Синявина (Г.А.Корпус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-17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Трез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Вендрам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.примечание к N 45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К.Лихарева (Ю.Ф.Брун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Х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, над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Ю.Ф.Бруни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5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И.Головкина (А.Н.Чичаго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Басин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9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Сверчкова (Кушелев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17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С.Носков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ул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П.Козловской (Ошеметковых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1796-1802 годах здесь жил скульптор М.И.Козловский; в 1817-1830 годах жил архитектор В.П.Стас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(?) Адам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ул.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как памятник истории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В.Голубина (И.И.Зайцевского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-18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Х.Х.Бе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Ф.Бекк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17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0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Х.Х.Б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0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Х.Х.Бек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17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Л.В.Измайлова (Е.С.Соловейчик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И.Гиршович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23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Стрешнева (Л.К.Нипп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-187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Ф.Крюгер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25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Г.фон Нидермилл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 М.Ф.Переулочный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27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реймана (Р.Н.Геймбюргер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-185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Гагель(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Бонштедт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ул.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олгоруко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17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XIX века, частичная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31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ах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, строительство южн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0-е годы, строительство северного корпуса и перестройка южного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33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Сименса и И.Гальск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перестройка, строительство флиг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, надстройка, расширение северного флиг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, приспособление флигелей под масте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м надстроен в 1957 году)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Трусо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35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А.Бруни (Э.А.Пель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Ю.Ф.Бру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инженеры А.Ф.Пель, Г.Г.Цолликофер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39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ичурин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И.Габерцетель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41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Шувал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иния, 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р. В.О., 1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Ф.Деврие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Х.Х.Тац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линия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пл., 3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И.Сади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9-189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Х.Пель, А.И.Томишко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линия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ул., 4 (4-6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2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-189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Томишко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линия, 3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72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Х.Пель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Ф.Штраус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-18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А.Шретер,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линия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ул.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Богда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, перестройка флигеля по ул.Репин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Ц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Ропет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линия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1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Я.Бек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-1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в 1932 году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К.Пунш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линия, 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2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Ф.Смир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, строительство дворового корпуса и флигеля по ул.Реп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, строительство лицевого дом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Прусс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Ф.фон Постельс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линия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ул., 30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Рахма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линия, 3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пина ул., 38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имско-католической духовной академ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урвуаз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линия, 45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9     </w:t>
            </w:r>
          </w:p>
        </w:tc>
        <w:tc>
          <w:tcPr>
            <w:tcW w:w="13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и мастерск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и художест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5 - 188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Д.Захаров, А.П.Брюллов, Ф.И.Эппингер, В.А.Кенель,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линия, 2, 2а, 2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линия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1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0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озаичного отделен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-186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Эппингер 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линия, 2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ниверситетская наб., 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ено в проект Государственного списка памятников истории и культуры федерального значения в составе ансамбля Академии художеств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0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жилых флигеля ("Профессорские дома"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-18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8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Брю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Кенель 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линия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линия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ниверситетская наб., 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ы в проект Государственного списка памятников истории и культуры федерального значения в составе ансамбля Академии художеств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385"/>
        <w:gridCol w:w="2160"/>
        <w:gridCol w:w="2445"/>
        <w:gridCol w:w="1575"/>
        <w:gridCol w:w="28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0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с флигелем и оград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-1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Кен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линия, 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ниверситетская наб., 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А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0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двор и мастерск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Д.Зах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Кен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линия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ниверситетская наб., 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Г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Я.Прохор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Г. фон Голи, Г.Д.Гримм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линия, 26 (26-28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изаветинская богадельня Елисее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-1856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1891, перестройка и расшир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04-1906,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К.Лау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Анд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К.Гаммерштедт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линия, 30-3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ж.Трезин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ж.Трез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Монтандр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линия, 4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8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В.Винберг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 Н.И.Иванов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линия, 4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евской фабрики обоев М.И.Лихаче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 М.Ф.Переулочный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линия,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вый лицевой корпус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Е.Кениг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-187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Рахау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линия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15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Е.Кениг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В.Трусов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линия, 7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Гилмо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28-182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линия, 11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нигоиздательства А.Ф.Деврие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Д.Гримм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линия, 13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емилиа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линия, 19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9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А.И.Бобкова (М.А.Поликарповой и Н.В.Залеман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, частичная перестройка с объединением двух домов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Л.В.Богусский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линия, 35-37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жилых флиг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линия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,В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Ф.Фельте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Г. фон Голи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линия, 43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женской гимназии Э.П.Шафф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Шмидт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линия, 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ая ч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Ф.Пец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Цим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линия, 28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Еремее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Ф.Еремеев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линия, 4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еврейской богадельн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М.А.Гинсбург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Я.Г.Гевирц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линия, 5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Е.Ерш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Демяновский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линия, 5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Макаровых (С.Н.Бернштейн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-191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К.Лаутер, Г.Б.Пранг, Г.Я.Гевирц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линия,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р. В.О., 1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Макар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К.Лаутер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И.Макарова (С.Н.Бернштейн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-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надстройка и расширени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Б.Пра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Я.Гевирц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5-й линии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И.Ива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Цим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линия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й пер., 1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Н.Баландин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Кирилов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линия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ский пер., 6 (угловой дом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и служебный флиг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ского собо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-188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К.И.Бранд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Р.Гешвенд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1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пер., б/N  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, 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йки находятся на территории памятника истории и культуры федерального значен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, 1887, расширени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Бранд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.Гешвенд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В.О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пер., б/N  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Д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флиг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.Гешвенд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линия, 11 (лит.В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ринская гимназия (с садом в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ем дворе и фрагмен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ды по 5-й лини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80-189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Х.Паульсен, А.Ф.Щедрин, А.Н.Иосса, гражд. инж. В.В.Эвальд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линия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линия, 24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имназ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-18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Х.Паульс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Щедрин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иректора с флигеле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4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с домовой церковью св.Татья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-189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В.Эвальд, арх. А.Н.Иосса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Милл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, частичная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И.Шенфель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19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Ковриг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21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Штраух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-18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25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Х.Мельц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Э.Ф.Мельцер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37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И.Фасси и Л.А.Богус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М.И.Серов (?), Л.В.Богусский (?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41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.Сагал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я линия, 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вый корпус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А.Хаймовича (при фабрике жестя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-18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9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Е.Аник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Игнат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.В.Шауб (?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55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ьвар по 6-7-й линия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-7-я лин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М.Аргамакова (Х.Крюгер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, перестройка и расширени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Ц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Петерсон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линия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ий пер.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15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Одоевской (И.М.Максимо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А.Андреев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линия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 пер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И.Щербатова (Е.А.Емелин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, частичная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Т.Андрущенко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линия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5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Пеля с аптекой, химиче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ей и фабрик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1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И.Ниман, арх. З.Я.Леви, мозаичная мастерская В.А.Фролова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линия, 16-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1-3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ское городское училищ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линия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Больша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линия, 2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Квасни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8-182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Скотти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линия, 28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Изот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линия, 3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Сунду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, 1914, внутренние пере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линия, 3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труйских (приют Общества вспоможения бедным прихода Андреевского собор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, строительство юго-западного флиг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893, приспособление под приют с пристройкой флигеле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П.Сосков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линия, 4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Благовещенской церкв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-18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Н.Верб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линия, 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 находится на территории Благовещенской церкви - памятника истории и культуры федерального значен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А.Грекова (Кенигов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ий пер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2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орье Александро-Невской лавр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, 1863, частичные пере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, 1912, строительство служб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К.И.Бранд,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П.Шишко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14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Стерк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1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М.Барыш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 (включено существовавшее здани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, перестройка флиг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Г.Бр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провский пер., 1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.А.Гедик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23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К.Задлера (дом Общества заклада движимых имуществ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-1869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, строительство флигеля для кладовых, ломбард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Бонште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Рит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В.Свенторжецкий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25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Л.И.Кнол (Ф.В.Шиллер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1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,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урвуаз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Цим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27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сиротский дом им.цесаревича Никол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, 1888-189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тройка под сиротский дом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29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15"/>
        <w:gridCol w:w="2415"/>
        <w:gridCol w:w="2175"/>
        <w:gridCol w:w="2385"/>
        <w:gridCol w:w="1560"/>
        <w:gridCol w:w="28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М.Долгопол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Ван-дер-Гюх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3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Кракау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-1866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Кракау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4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И.Алексее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И.Алексее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5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Общества вспомоществова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ским бедным при Благовещенской церк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 - 1898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К.Н.Вербицкий, М.Ф.Еремее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63, корп.1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65,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находятся на территории Благовещенской церкви - памятника истории и культуры федераль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4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для женщин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-187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Н.Вербицки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63, корп.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4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для мужчин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Ф.Ерем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63, корп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4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й приют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-188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Н.Вербицки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6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4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ешевых квартир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Н.Верб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6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при Благовещенской церк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церковно-приходской школой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Ф.Ерем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7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а в проект Государственного списка памятников истории и культуры федерального значения в составе комплекса Благовещенской церкв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А.Рейхел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К.Вей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линия, 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ки р. наб.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И.Щедриной (Карманова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17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-1839, над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, надстрой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Щед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Доку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фон Витт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линия, 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довский пер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Н.К.Вадбольской (с палисадником в металлической ограде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88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, расширени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фон Г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П.Максим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линия, 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И.Ширвиндт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Г.Гинг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линия, 1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П.Петр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-1877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линия, 2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Радус-Зенькович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В.Баниг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линия, 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Р.Гешвенд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.Гешвенд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линия, 3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Щегл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Ф.Монт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линия, 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р. В.О., 3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В.Шеффер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И.Алексее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линия, 5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Сиверс (М.А.Слепушкина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Виндельб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Ф.М.Вержбицки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я линия, 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И.Шил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я линия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И.Бреш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Б.Калибер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я линия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10-й лин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орского кадетского корпус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иколаевской морской академии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7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Х.Дубинский, скульпторы М.Я.Харламов, Н.П.Ясиновски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Ротауг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Ци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А.Паллизен (М.А.Гинсбурга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-18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Я.В.Лангваген, А.Л.Голь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И.Гиле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1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А.Ильин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Фрол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Д.Коробк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Д.А.Шагин, В.В.Шауб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4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Л.Льв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А.Претр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4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Г.Чубак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Ф.Еремее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5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Упатче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И.Упатчев, техн.  М.И. фон Вильке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и особняк Н.В.Смирн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08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Н.В.Смирн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15, 1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7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Н.В.Смирн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1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7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с оградой и палисаднико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Н.В.Смирн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я линия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.М.Фогт и Б.А.Поп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И.Алекс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1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Бенигсен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Р.Курзан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31, 33, 3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фабрики Э.Э.Бремм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IХ - начало ХХ ве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П.Гребенка, В.С.Карпович, А.С.Соск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4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0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Э.Э.Бремм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С.Карпович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0.2     </w:t>
            </w:r>
          </w:p>
        </w:tc>
        <w:tc>
          <w:tcPr>
            <w:tcW w:w="13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изаветинский институт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VIII-ХIХ ве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Е.Штауберт, А.М.Ливен, Р.А.Гедик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линия, 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3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1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7-18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3-1854, расширени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М.Ливе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я линия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1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ый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я линия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3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С.Лентца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Шмидт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линия, 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Упатчева, А.И.Шульгин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Реутова (рабочего жилищного строительного кооперативного товарищества Металлостроя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8, завершение строительств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В.И.Упатч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С.Нови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линия, 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ичная понижающая подстан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ховской ГЭ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4-1926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Щуко, В.Г.Гельфрей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линия, 3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Француз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ого общества (с садом и оградами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907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, техники Ю.Рейнер, Ф.Ф.Федяк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я линия, 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-я линия, 57-6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5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ют  и богадельня с домовой церковью св.Викентия Паулинского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-1887, 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я линия,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5.2     </w:t>
            </w:r>
          </w:p>
        </w:tc>
        <w:tc>
          <w:tcPr>
            <w:tcW w:w="13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5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иц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901, 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я линия,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5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жный 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9, надстройка и расширени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Ю.Рей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Ф.Ф.Федяк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я линия,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Л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имназии и реального училищ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И.Ма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Д.Гри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я линия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ая мужская больниц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IХ века - 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С.Китнер, В.С.Карпович; гражд.инженеры А.А.Гимпель, Л.А.Сер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-я линия, 4-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7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с дворовым корпусо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 (прав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-189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, 1905, расширени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Гимп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7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, 188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С.Кар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Сер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Яковлева и В.Г.Василье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Пав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-я линия, 3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М.Кудрявце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Ф.Еремеев, мастерская П.К.Ваулина (майолик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-я линия, 7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типограф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щества "М.О.Вольф"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-1916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Басин, гражд. инж. Р.О.Ульма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я линия, 5-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0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заводоуправлени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0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флигель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Ба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0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Ба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корп.1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0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Л.М.Вольф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-19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О.Ульма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Александровской мужской больницы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Гим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я линия, 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Б.Глаз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-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я линия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4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цех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я линия, 8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военно-подков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а Поссел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- начало Х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я линия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р. В.О., 5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4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(?)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4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цехов (с двумя трубами) и котельная с дымовой трубо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ХХ ве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4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Смоленского кладбищ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-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Яко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я линия, 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ская ул.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45"/>
        <w:gridCol w:w="2415"/>
        <w:gridCol w:w="2655"/>
        <w:gridCol w:w="2325"/>
        <w:gridCol w:w="1560"/>
        <w:gridCol w:w="28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3-го батальона лейб-гвард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ляндского полк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6-18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я линия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7-я линия, 4-6, лит.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также N  45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аходится на территории предприятия с юридическим адресом: 17 линия,4-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А.Майково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 (включены существовавшие постройки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Носалевич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я линия, 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П.Карабас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кционерного общества "Строитель"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инж.А.И.Тилинский, арх. А.С.Хренов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я линия, 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Г.Э.и Э.Э. Арнгольдов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я линия, 21, 2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оварищества за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евматических машин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О.О. фон Вит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я линия,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корпу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еологического комитет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9-19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И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я линия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ий пр., 74, лит.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Г.Франк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я линия,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Химической лаборатор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ного институт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Н.И де Рошефор, А.И.Дитр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я лини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-я линия, 2-4/45, лит.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аходится на территории Горного института - памятника истории и культуры федераль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училищный дом в памя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февраля 1861 г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Яко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-я линия, 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оединенных училищ дальн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вания и судовых механиков торгового флот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-1905, строительство главного здания и мастерск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, надстройка главного здания и его объединение с мастерск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6, надстройка мастерских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ражд. инж. Р.А.Берз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я линия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-я линия, 1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вной геофизической обсерва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Горном институт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49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надстрой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Гельш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-я линия, 2 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асилеостровской трансформато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танции городского трамва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Б.Горен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-я линия, 1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соору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ческого за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именс-Шуккерт"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 - 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А.Берзен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-я линия, 3-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8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ладельц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ХХ века (?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8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производственных корпус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А.Берзен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лит.Ж-1, Ж-2, П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тный цех с водонапорной башней завода "Красный гвоздильщик"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19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Я.Г.Черни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-я линия,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е (башн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сталепрокатного завод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-1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-я линия, 8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при понижающей электроподстанции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Барутч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-я линия, 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вного управления неокладны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ов и казенной продажи пи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 и оградой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К.К.Тар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аб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флисская ул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Стенбок-Фермор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а наб.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.В.Грибанова (В.М.Калгина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5, надстройка и расширение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аб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р. В.О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Т.Тимофее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С.Резвый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линия, 6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В.Алексеева (Л.Я.Пенчковской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-1913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К.И.Реймерс,  В.Е.Морган; В.Р.Курзанов; гражд. инж. А.А.Захаров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15 (15а, б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линия, 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96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10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Рейме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Р.Курзанов, гражд. инж. А.А.Захаров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15 (15б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5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6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проспекту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. В.Е.Морг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. инж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Захаров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пр. В.О., 15 (15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А.Ф.Иогансон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6-1912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П.Гребенка, П.П.Бук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5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7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о проспекту (быв.дом Н.П.Гребенки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р. В.О., 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7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Б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5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еблированных комнат  Ф.Ф.Теодориди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П.Володи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В.О., 38-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-я линия, 7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аванского пожарного резер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А.Корзу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оумова ул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р. В.О., 7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 завода им.Н.Г.Козицкого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-1940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И.Брусиловский при участии арх. Д.П.Бурышкин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ки р. наб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линия, 6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Шредера (с флигелем и оградой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8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Т.Цолликофер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ки р. наб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линия, 8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механического завода Р.Круг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К.Ф.Альтман, А.А.Грубе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ки р. наб., 19-2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2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ладельц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К.Ф.Альтман, А.А.Грубе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2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производственных корпус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К.Ф.Альтман, А.А.Грубе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кулово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, надстрой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Арефьев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чков пер.,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П.Володихин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Володихин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р. В.О., 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Г.Гулин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инженеры А.С.Гулин, С.П.Гулин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р. В.О., 1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орисово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омаров(?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линия, 34 (угло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Н.Путил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16 (правый корпус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линия, 3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женской рукоде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й школы им.А.Г.Елисее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-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расширено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Гаммерште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линия, 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Разживин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2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я линия, 44 (угло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треть XIX ве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пр. В.О., 2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дом 1-го василеостровского начального народного училищ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7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.Гешвенд, при участии гражд. инж. Б.А.Бржостовского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линия, 5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табачной фабрики "Лаферм"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-1939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К.Лаутер К.И.Лоренцен, Ю.Ю.Бенуа, Р.И.Кригер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36-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линия, 36-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2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, надстрой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92, перестрой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К.Лау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Лоренц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Ю.Ю.Бену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А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2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И.Кри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А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2.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А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2.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И.Кри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А1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льино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35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И.Габерцетел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линия, 4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.И.Турчаниново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5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Цим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р. В.О., 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физ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ого факульт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их женских (Бестужевских) курсов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41 (41-4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Д.Корнилов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Бар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я линия, 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 и А.С.Заварзиных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, расширение и перестрой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Ц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Барановский при участии арх. А.А.Заварзин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4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линия, 3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В.Н. фон Дервиз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9-1892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 К.А.Тон, Ф.Ф.Рудольф, А.Ф.Красовский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25-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ешевых квартир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-18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Крас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я линия, 27 (левый корпу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ародной аудитории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Крас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оровый корпу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.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Д.Быкова (В.Н. фон Дервиз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А.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я линия, 27 (средний корпу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385"/>
        <w:gridCol w:w="2280"/>
        <w:gridCol w:w="2310"/>
        <w:gridCol w:w="1560"/>
        <w:gridCol w:w="28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В.Калачева (В.Н. фон Дерви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флигеле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Ф.Рудоль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я линия, 27 (правый и дворовый корпу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вой дом - памятник истории и культуры местного значения (в 1902-1915 годах жил А.М.Ляпун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бщественной столовой с флигеле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-1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Крас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я линия,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р.,48, лит.Б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ая ограда (фрагмент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ве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25-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Смир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940 - начало 1950-х годов, расширение по Среднему проспекту (дом  N  5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С.Серафимов, И.А.Прет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51, 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я линия, 2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зрения бед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ператрицы Александры Федоров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5-1897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П.И.Габерцетель, Г.Х.Штегеман, Ф.Л.Миллер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я линия, 40 (40-4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0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-1868,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И.Габерце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Х.Штегема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корпу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0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ый флиг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Л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лин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Корнило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Бар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-я линия, 4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2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еологического комитета  (с палисадником и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Поле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7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я линия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я линия, 2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сооружений второй очереди Петроградского городского трамв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5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инженеры Л.Б.Горенберг, А.А.Ламагин, инж.Ф.О.Тейхма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р. В.О., 77-7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Ламаги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Б.Горенберг, инж.Ф.О.Тейхма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льгинского детского прию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М.Ф.Гейслер, Б.Ф.Гусл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-я линия, 3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И.Клеменца (А.И.Винтер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-18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Виндельб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довская линия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ков пер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анский пер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.В.Ритт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41, 1847-1849, пере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9-1852, завершение перестрой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Бонштедт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довская линия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ий пе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чков пер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В.В.Шувал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VIII 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57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, надстройка и изменение фасад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Я.Лангва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довская линия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чков пер.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Л.Гюнт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Е.Бергма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довская линия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чков пер., 1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Н.Голуб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довская линия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р. В.О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ков пер.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В.Голуб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1911-1932 годах жил архитектор И.А.Фоми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Х.Х.Б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довская линия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ков пер.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й Гостиный двор (сохранившаяся часть здани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-17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-1824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Трез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 К.И.Росси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флисская ул.,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жевая линия, 1 (лит.О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Ф.Шпринг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Б.И.Гирш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ков пер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ховский пер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Университе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-1900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И.Горностаев, Л.Н Бенуа, Р.А.Гедике, А.Ф.Красовский, И.Н.Коковцев, Н.А.Виташевский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наб., 7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верситетская наб., 7-9 - этот адрес имеют также здание Двенадцати коллегий, ректорский флигель и Корпус для игры в мяч - памятники истории и культуры федераль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ы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танической аудитории с оранжере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Горност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1, Б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Химической лаборатор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-189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Крас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Ц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екомендованы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3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изического институ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рено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Н.Коковцев, Н.А.Виташевский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Ш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3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"Александровской коллегии" (общежитие студентов  Санкт-Петербургского университет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-18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Н Бенуа,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П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он Лоде (А.Г.Елисее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-1892, частичная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 арх. А.А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наб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линия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й пер., 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Черкасского (Р.Риттер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сад переоформлен в 1940-х годах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наб., 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й пер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лексеева (И.О.Рубан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, надстройка правого корпус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-1873, перестрой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, капитальный ремонт с изменением фасадов углового корпус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Х.Х.Б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инж.И.О.Руб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наб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линия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5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385"/>
        <w:gridCol w:w="2265"/>
        <w:gridCol w:w="2310"/>
        <w:gridCol w:w="1560"/>
        <w:gridCol w:w="28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ский трубочный завод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,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 Генрихс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Д.Шиллинг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льская ул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27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с водонапорной башн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Д.Шилл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9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Д.Шиллинг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с меднолитейной мастерск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Д.Шилл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28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лаборатор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3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2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7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 арх. А.Д.Шиллин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7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7.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й корпус по набережной реки Малой Не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ыв."Васильевский винный городок"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 (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ой ткацкой мануфактуры (братьев Гук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-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, 19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Н.Щербин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Г.О.Гиргенсо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ая ул., 10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водская ул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8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и заводская труб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-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, 19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Н.Щербин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Г.О.Гиргенсо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льская ул., 1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8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-189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2-1903, 19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Н.Щербин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Г.О.Гиргенсо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8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це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-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, 19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Н.Щербин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Г.О.Гиргенсон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ая ул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водская ул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чебумажной фабрики Печатк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- начало Х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М.Салько, инж.Е.Н.Сама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льская ул.,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абричного управлен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Х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здание (лицевое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9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, 1895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39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ая и заводская труб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, входящие в компле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ной гавани Гребного пор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иперский Проток, 21, кор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иперский Проток, 23, корп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иперский Проток, 25, корп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ы в проект Государственного списка памятников истории и культуры федерального значения в составе комплекса Галерной гаван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0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ульны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-1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Н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иперский Проток, 21, корп.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40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вой кран Галерной гаван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иперский Проток, 23, корп.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0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иперский Проток, 25, корп.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20.02.2001 N 15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хране памятников истории и культу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АСИЛЕОСТРОВ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5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400"/>
        <w:gridCol w:w="2235"/>
        <w:gridCol w:w="2325"/>
        <w:gridCol w:w="1560"/>
        <w:gridCol w:w="28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918 - 1937 годах жил и умер художник В.Е.Савинск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В.О., 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, в котором жили архитекторы Д.И.Гримм и Г.Д.Гримм (в 1893-1898 годах), историк и славяновед Н.С.Державин (в 1931-1953 годах) и др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линия, 3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792-1822 годах жил художник Д.Г.Левицк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довская линия, 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чков пер., 1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ли иную культурную ценност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ыборг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835"/>
        <w:gridCol w:w="2385"/>
        <w:gridCol w:w="2250"/>
        <w:gridCol w:w="2340"/>
        <w:gridCol w:w="1530"/>
        <w:gridCol w:w="285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4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при саде "Озерки" (деревянная 2-х этажна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-18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, 4 (восточный корпу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ая и все нижеперечисленные дачи приняты на учет с прилегающими участками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5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школы для немецких детей(?)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ая отштукатуренная одноэтажна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варинская ул., 2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6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Николаевской мануфактуры акционерного общества "Воронин, Лютш и Чешер"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ас.А.Косяков, арх. Д.А.Крыжановский, арх. Ф.К.Пирвиц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ая наб., 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ая наб., 59 (корп.1, 3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6.1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дильный корпус с кузницей и дымовой труб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 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ас.А.Косяко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ая наб., 5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6.2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цки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-1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К.Пирвиц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ая наб., 5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6.3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игель ткацкого корпуса (жилой дом для рабочих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89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К.Пирв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ая наб., 59 (корп.3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6.4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А.Крыж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ая наб., 59 (корп.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7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анкт-Петербургской 11 мужской гимназ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П.Ши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ая ул., 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8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 2-этажна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ое шоссе, 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варинская ул.,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Выборгскому шоссе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9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ри Спасо-Парголовской церкв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IХ - начало XX ве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ое шоссе, 102, 104 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9.1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церковно-приходской школы и прич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ое шоссе, 10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9.2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IX век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ое шоссе, 104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товарищества Невской ниточной мануфактуры "Невка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9-191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Н.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Е.Ани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К.Пирви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В.Василье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сингфорсская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.1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дильная фабрика с котельной (электроцехом) и дымовой труб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-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, перестрой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Н.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Е.Ани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К.Пирвиц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.2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очная фабри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В.Василье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1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комплекс Товарищества борьбы с жилищной нуждой ("Выборгский рабочий городок"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а жилых корпус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, завершение строительства корпуса по Диагональной ул., 8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С.Ля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ональн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ональная ул., 1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2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перекачивательная станц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ков пер., 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3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очлежного дома им.Колобо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ков пер., 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ходится на территории завода "Теплоприбор"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4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М.К.Тахтар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ский пр., 1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5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Выборгского товарищества для устройства постоянных квартир (Дворец культуры "Выборгский" с двумя жилыми корпусам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4-1927, перестройка с приспособлением центрального корпуса под Дворец культуры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енеры А.И.Заз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Старос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А.И.Гегел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Л.Кричевский М.И.Китнер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ара Смирнова ул., 1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6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в.Иоанна Предтечи при Обществе религиозно-нравственного просвещен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Д.Гримм, Г.Г. фон Голи (учас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ая ул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7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ыборгской понижающей подстанции городского трамв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Лама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2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8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Бабуринского жилмасси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Н.Д.Каценеленб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34-36, корп.1, 2, 3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чкова ул., 14, корп.1, 2, 3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больская ул., 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8.1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 жилых корпус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А.Симонов Н.Д.Каценеленбоген 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34-36, корп.1, 2, 3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ячкова ул., 14, корп.1, 2, 3, 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8.2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етского сада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А.Симонов Н.Д.Каценеленбоген 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больская ул., 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9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Батенинского жилмасси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Т.Д.Каценеленб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.Си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Р.Рубаненко А.Р.Соломонов П.С.Степанов 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3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37, корп.1, 2, 3, 4, 5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О, лит.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39, корп.1, 2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ональная ул., 4, корп.1, 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9.1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сять жилых корпус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Т.Д.Каценеленб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.Симонов Б.Р.Руба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Р.Соло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.Сте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37, корп.1, 2, 3, 4, 5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39, корп.1, 2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ональная ул., 4, корп.1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9.2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нивермага "Выборгский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Т.Д.Каценеленбоген Г.А.Симонов Б.Р.Рубаненко А.Р.Соломонов П.С.Сте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3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9.3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етского сада (?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Т.Д.Каценеленбоген Г.А.Симонов Б.Р.Руба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Р.Соло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С.Степанов 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37 (лит.Л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9.4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еханической прачечной (?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Т.Д.Каценеленбоген Г.А.Симонов Б.Р.Рубаненко А.Р.Соломонов П.С.Степанов 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37 (лит.О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9.5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бщественного назначения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Т.Д.Каценеленбоген Г.А.Си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Р.Рубаненко А.Р.Соломонов П.С.Сте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Жуковс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ональная ул., 4, корп.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0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ородок текстильщиков" (жилой комплекс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4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Ф.Рыб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59, корп.1, 2, 3, 4, 5, 6, 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15"/>
        <w:gridCol w:w="2385"/>
        <w:gridCol w:w="2265"/>
        <w:gridCol w:w="2340"/>
        <w:gridCol w:w="1530"/>
        <w:gridCol w:w="285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60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ь жилых корпус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Ф.Рыби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59, корп.1, 2, 3, 4, 5, 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0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ытового обслуживан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Ф.Рыби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59, корп.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Студенческого городка Политехнического институ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М.Д.Фель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Е.Бров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К.В.Сахновск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65 (два зда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65, корп.1, 2, 3, 4, 5, 5б, 6, "душ"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1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 жилых корпус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М.Д.Фель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.Бров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К.В.Сахновск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65, корп.1, 2, 3, 4, 5, 5б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1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абрики-кух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двумя служебными постройкам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М.Д.Фель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Е.Бров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К.В.Сахновск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6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1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луб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М.Д.Фель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Е.Бров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К.В.Сахновск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6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1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еханической прачечн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М.Д.Фель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Е.Бров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К.В.Сахновск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65, корп."душ"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ликлиники и детской консультац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А.Тро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й Муринский пр., 3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приюта-лечебницы Е.А.Евреиновой для хронически больных дет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И.Жибер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оссий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псониевский Большой пр.,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находится на территории парка Лесотехнической академии им.Кирова - памятника истории и культуры федерального знач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3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И.Жибер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3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И.Жибер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3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б-ледни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И.Жибер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63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ницк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И.Жибер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3.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И.Жибер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интенданта императора Николая II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рная Большая ул., 5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имназии для детей обоего пола Общества распространения среднего и низшего образован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рная Большая ул., 6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больницы Общины сестер милосердия св.Георгия Российского общества Красного Креста (с садом и палисадник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- 1908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И.Ба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А.Берз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ская наб., 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6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ий корпус (с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А.Бер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ул., 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6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научных исслед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долечебниц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-18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И.Балинск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ская наб., 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6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ойницкая с часовн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ул., 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 одноэтажна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начало XX век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ул., 1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и механического завода "Людвиг Нобель" (после 1918 г.- машиностроительный завод "Русский дизель"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30-е год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Лидв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механик Г.Ф.Джон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ская наб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псониевский Большой пр.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заводоуправления - памятник истории и культуры федерального знач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8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гунолитейный це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расширени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Лидв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механик Г.Ф.Джонсо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гунолитейный цех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8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ый цех машиностроительного завода "Русский дизель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цехов N 1, лицевой корпус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абрично-заводской школ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8-19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С.Никольский (?) В.И.Гальперин А.А.Заварзи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ческая ул., 22, корп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находится на территории НИИ телевидения Санкт-Петербург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корпус Физико-технического института РАН им.А.Ф.Иоффе (с курдонером, садом,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6, строительство здания богадельни для престарелых неимущих дворян Санкт-Петербургской губернии в память 300-летия царствования Дома Романовых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, приспособление под институ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-1928, пристройка дворов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0, частичная перестройка, расширение по улице Курчат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Д.Гри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И.Сид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В.Би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ческая ул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а ул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Еленинской женской раковой боль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А.Г. и Е.И.Елисеевых (с сад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, расширение главного зд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К.Гаммерштедт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В.Шмеллинг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ческая ул.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1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26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К.Гаммерштедт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В.Шмелл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ехническая ул., 3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, А1, А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1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зекторская и муз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26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К.Гаммерштедт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В.Шмеллинг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ехническая ул., 3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Д1, Д4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1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н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26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К.Гаммерштедт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В.Шмеллинг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ческая ул., 32 (лит.Р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имназии Бергман Общества распространения среднего и низшего образования (с сад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итовская ул., 29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вторичной понижающей подстанции Волховской ГЭ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-193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К.Барутче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14, 1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3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дстанц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-19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Щуко В.Г.Гельфрейх А.К.Барутче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1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3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Ленэнергото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Барутче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1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контора завода Кенигов со служебным флигеле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, расшир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, интерье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Тру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Виндельб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псониевский Большой пр., 24, (корп.16, 17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ская наб., 1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715"/>
        <w:gridCol w:w="30"/>
        <w:gridCol w:w="2355"/>
        <w:gridCol w:w="15"/>
        <w:gridCol w:w="2250"/>
        <w:gridCol w:w="2340"/>
        <w:gridCol w:w="15"/>
        <w:gridCol w:w="1500"/>
        <w:gridCol w:w="2850"/>
        <w:gridCol w:w="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лесопильного завода и льноджутовой мануфактуры Д.Н.Лебедева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псониевский Большой пр., 28 (часть корп.4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6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лександро-Мариинского детского приюта Ивана Базилевского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-18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, перестрой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С.Хар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В.Кенель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34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7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телефонного завода русского акционерного общества "Л.М.Эриксон и К"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10-19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Шми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псониевский Большой пр., 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сингфорсская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8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Механического за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Новый Лесснер" (после 1918 - машиностроительный зав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К.Маркса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- 1928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66, 66а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8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о-прессовый цех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псониевский Большой пр.,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5, цех N 20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8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ое здание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а (корп.8А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9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здание кондитерского товарищества "Ландрин"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 инж. Л.АСе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77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0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И.Гейдериха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Ш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псониевский Большой пр., 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ский учительский институт им. императора Александра II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М.Андр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86, 86а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института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М.Андр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86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ля служащих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М.Андросо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86а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ородского архива (с флигелем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Ф.М.Вержбицк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88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И.Хрусталева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Д.Г.Фомичев(?) гражд. инж. Ю.Ю.Мерсио(?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псониевский Большой пр., 99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я Второй очереди городского трамвая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Ламаги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добольская ул., 2г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4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о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Ламаги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4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Ламаги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акционерного об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бумагопрядильной мануфа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В.Гергарди (с 1913 г. - А.И.Борониной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899, перестрой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, надстройка и расши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К. фон Пирви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М.Гольмдор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Шми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чкова ул., 4/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6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Е.Фурмана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, 19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Б.Е.Фур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ячкова ул., 15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7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 (деревянный 1-2-этажный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яя тре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йская ул., 5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8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Д.А.Котлова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И.Товстолес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за пр.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9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за пр., 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0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-особняк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ковская ул., 3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9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и конторское здание Товарищества Сампсониевской бумагопрядильной мануфактуры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Ю.Капе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кина ул., 3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О.Мун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ул., 37 (25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пар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ланировка, ценные насаждения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 пр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ей пр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парк находится на территории Приморского и Выборгского административных районов (см. N 1457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машиностроительного завода "Айваз"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 пр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овский пр., 2 (корп.1, 2, 164 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4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, 2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4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ое здание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64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П.В.Абросимов А.Ф.Хр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гельса пр., 55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6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товарищества "Матвей Башкиров"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гельса пр., 83, 85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6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чай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гельса пр., 83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6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нторы и магаз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гельса пр., 85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7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Евангелического приюта во имя св.Иммануила для детей-идиотов и эпилептиков (с садом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П.Стац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пр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8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ань (с оградой и котельной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-193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 Н.И.Зимичев М.М.Абросимо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ославский пр., 16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Левашово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9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ая 2-этажная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 пр.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ая и все нижеперечисленные да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ы на учет с прилегающими участками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ая 1-2-этажная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, 21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ревянная одноэтажная)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, 25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ревянная 2-этажная)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ул., 38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ая 1-2-этажная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ы ул., 13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ревянная одноэтажная)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а ул., 15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ревянная 2-этажная)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а ул., 39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6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ая 2-этажная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27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7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(деревянная 1-2-этажная)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ицкого ул., 48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8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(деревянная 2-этажная)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калова ул., 8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Новоселки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9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В.Кузне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елки, 6а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Парголово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0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станция (три корпуса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18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ое шоссе, 34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он шоссе, 344 (два корпуса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Шварца ( ?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яя треть ХI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Рахау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ул.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ая и все нижеперечисленные дачи приняты на учет с прилегающими участками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ая 1-2-этажная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а ул., 80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ая 2-3-этажная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го Мая ул., 31 (быв. пос.Михайловка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4     </w:t>
            </w:r>
          </w:p>
        </w:tc>
        <w:tc>
          <w:tcPr>
            <w:tcW w:w="140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на основании приказа Комитета по государственному контролю, использованию и охране памятников истории и культуры Санкт-Петербурга от 15 февраля 2005 года N 8-11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5     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ий дом (деревянный 1-2-этажный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18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кина ул., 24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6     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Г.Е.Месмахера ("Желтая дача", деревянная 2-этажная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Е.Месмах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ский парк, 13/15 (лит.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находится на территории Шуваловского парка памятника истории и культуры федераль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5 февраля 2005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хране памятников истории и культур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линински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30"/>
        <w:gridCol w:w="2370"/>
        <w:gridCol w:w="2250"/>
        <w:gridCol w:w="2355"/>
        <w:gridCol w:w="1500"/>
        <w:gridCol w:w="285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7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й дом Российского общества страхования капиталов и доходов "Жизнь"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И.Кри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ка Лебедева ул., 12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8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Е.Румшишского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И.Гонцкевич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ка Лебедева у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а Смирнова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лицевой корпу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казарм Михайловского артиллерийского училищ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ка Лебедева ул., 16-2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офицерский дом со службой и оградо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ы со службо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ульня с оградо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4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 с конюшням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5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Конский" лазарет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6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е сара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7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иц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8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зные сара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9.9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и для артиллери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Ползиков,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0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Медико-хирургической академи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-191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З.Ф.Краснопе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ные инженеры К.Я.Сок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.Войн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М.Ар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К.Гер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ка Лебедева ул., 33, 37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0.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здание Ветеринарного института Военно-медицинской академии (Хирургический музей Военно_медицинской академии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-184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-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З.Ф.Краснопе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.Войн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А.М.Арен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ка Лебедева ул., 3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0.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томический институт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-187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К.Я.Соколов Г.С.Войницкий (строитель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ка Лебедева ул., 37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0.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с прозекторской при Анатомическом институт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Н.К.Герл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ка Лебедева ул., 37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военной тюрьмы одиночного заключения Морского ведомств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Львов, воен. инж. Г.С.Войницкий (строит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ка Лебедева ул., 39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1.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корпус с флигелям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Львов, воен. инж. Г.С.Войницкий (строит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1.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административных корпус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Львов, воен. инж. Г.С.Войницкий (строит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1.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ая ограда с въездными воротам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Львов, воен инж. Г.С.Войницкий (строит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дома призрения А.И.Тименкова и В.А.Фролов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XIX века -191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К.К.Вергейм, Н.Ф.Монт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Косяков гражд. инж. Вас.А.Кос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наб., 3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а ул., 4, 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2.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для неимущих престарелых и увечных Санкт-Петербургского купечества и мещан со школой для сирот и детей неимущи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я половина XIX века; 1870-1878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К.К.Вергейм, Н.Ф.Монт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А.Косяков гражд. инж. Вас.А.Косяк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альная ул., 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сомола ул., 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2.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а ул., 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2.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X - начало Х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наб., 3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а ул., 4, 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2.4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ХIХ века (изготовлены на заводе Сан-Галл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Санкт-Петербургской одиночной тюрьмы ("Кресты"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наб.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а ул., 8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ходное здание с квартирами надзирателе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здания с церковью св.Александра Невского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крестообразных корпуса камер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4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для надзирателей (3 здания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5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ая и ледник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6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ан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7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ухни и пекарни и прачечной (с машинным отделением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8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ольниц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9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ица для заразны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3.10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дник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.(?) Мака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Михайловского военного училища и академи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9- 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Серков И.И.Шапош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енеры Л.А.Ви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Ф.Гаус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наб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ка Лебедева ул., 1-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п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 ул. Комсомола, 22, - памятник истории и культуры местного значен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24.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корпус с 1-м солдатским корпусом, офицерским флигелем и Михайловское артиллерийское училищ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-190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И.Серков И.И.Шапошник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.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 с конюшням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9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Е.Штау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енеры Л.А.Ви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Ф.Гаусман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.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К.Леополь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1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00"/>
        <w:gridCol w:w="2355"/>
        <w:gridCol w:w="2250"/>
        <w:gridCol w:w="2370"/>
        <w:gridCol w:w="1485"/>
        <w:gridCol w:w="285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техническая школ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18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Я.Фарафонт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Л.А.Витовский, К.Ф.Гаусман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й корпу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енеры Л.А.Ви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Ф.Гаусман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ипажный сарай с конюшням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Колон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зиков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.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дийный сара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97-1899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И.Серков И.И.Шапошников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.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квартир офицеров (углов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С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4.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манеж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-1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И.Серков И.И.Шапош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водоподъемной станции Общества заречного водопрово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И.О.Руб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ул.,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ое здание с котельной и дымовой трубо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И.О.Руб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О.Рубан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Санкт-Петербургской женской исправительной тюрьм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Я.Ма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альная ул., 9, 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6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Я.Ма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6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одиночного заключен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Я.Ма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6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ичный корпу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Я.Ма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6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стантский корпус с церковью Покрова Божией Матер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Я.Ма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6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ительский корпу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Я.Ма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6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 с прачечно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Я.Ма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6.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ульное отделе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9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Я.Ма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баня П.И.Кудрявцева (Высшие Стебутовские курсы Общества содействия женскому сель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му образованию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, реконструкция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К.Монта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Дитри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бруйская ул., 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для служащих Финляндской железной дороги (3 здания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8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Ф.Миритц гражд. инж. И.И.Герасимов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кинская ул., 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й институт им.Б.Е.Веденеева (лицевой корпус с примыкающими дворовыми флигелями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Т.М.Шапи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жатская ул.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завода "Арсенал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-1849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П.Гемили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Тон (строитель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ул., 1, 2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здания - памятник истории и культуры местного значения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30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а, выходящие на улицу Михайлова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П.Гемили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Тон (строитель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узниц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П.Гемили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Тон (строитель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N 27 (старая ч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П.Гемили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Тон (строитель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N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Н.А.Пастухова (с оградой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9-1895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М.А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Е.Стуккей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у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а ул., 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янный 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а ул., 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й 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-1895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Е.Стукке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а ул., 1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ля служащих Финляндской железной дорог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Р.Гешве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а ул., 35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5-194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Я.О.Рубан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.Збар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Иоффе и др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а ул., 4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ые мастерские механического и машиностроительного завода "Феникс"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- начало XX ве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ский пр., 3, корп. 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емесленного училища Русского технического общества при Петроградском металлическом завод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А.Бер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ский пр., 1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ский жилмасси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И.Г.Капцю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Д.Каценеленбоген Л.М.Тверской (планировка квартал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ский пр., 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юстровский пр., б/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а ул., б/N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6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надцать жилых здани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И.Г.Капцю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Д.Каценеленбоген Л.М.Тверской (планировка квартал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6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етского са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29-193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И.Г.Капцю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Д.Каценеленбоген Л.М.Тверской (планировка квартал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6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с механической прачечно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И.Г.Капцю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Д.Каценеленбоген Л.М.Тверской (планировка квартал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6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маг "Калининский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И.Г.Капцю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Д.Каценеленбоген Л.М.Тверской (планировка квартал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инотеатра "Гигант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4-1936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 Д.Л.Кричевски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ский пр., 4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для престарелых членов Общества вспоможения приказчикам и сидельца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В.Никитин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ский пр., 8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железнодорожной станции "Кушелевка" (4 здания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елевка ст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2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190"/>
        <w:gridCol w:w="195"/>
        <w:gridCol w:w="2070"/>
        <w:gridCol w:w="300"/>
        <w:gridCol w:w="1845"/>
        <w:gridCol w:w="405"/>
        <w:gridCol w:w="15"/>
        <w:gridCol w:w="2160"/>
        <w:gridCol w:w="180"/>
        <w:gridCol w:w="15"/>
        <w:gridCol w:w="1230"/>
        <w:gridCol w:w="255"/>
        <w:gridCol w:w="2850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0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Выборгской автоматической телефонной станции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-19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1/3, 1/3а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0.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ная станция с флигелем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1/3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0.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  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1/3-а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0.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ая ограда с воротами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4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Н.Зеленин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, 19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Н.Зеле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3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Н.Крестин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, перестройка и расширение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И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И.Постников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р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бруйская ул., 6-8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ая часть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А.Симонов И.Г.Капцюг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р., 17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4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-1934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И.Печнев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стов пр., 119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5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и "Образцовый молочный комплекс" Ю.Ю.Бену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Ю.Ю.Бен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йшлотский пер., 23-25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6     </w:t>
            </w:r>
          </w:p>
        </w:tc>
        <w:tc>
          <w:tcPr>
            <w:tcW w:w="137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7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ушелевского хлебозавод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Никольский (?) инж. Г.П.Марсаков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ехническая ул., 11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8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Главной понижающей подстанции Волховстроя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3-1926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Р.Мунц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юстровский пр., 46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8.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производственное зд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рпус закрытых распределительных устрой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корпус общего пульта управления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3-1926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Р.Мунц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8.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ый энергоремонтный завод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3-1926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Р.Мунц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9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меднопрокатного и трубного завода "Розенкранц" (после 1918 г. завод "Красный выборжец"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IХ века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7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наб.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9.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управляющего (деревянный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ХI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9.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ХIХ - начало Х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ЛО и амбулатория, гаражи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9.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 завода "Красный выборжец"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9-1941, 1947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Л.Кричевский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Петроградского металлического завод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-1930-е годы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В.Али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О.Е.Крель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наб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ский пр., 15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.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заводоуправления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, 1886-1893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В.Али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О.Е.Крель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.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турбинный цех ЛМЗ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1)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.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9)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.4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завод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Х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ский пр., 15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производственный корпус пивоваренного завода "Новая Бавария" (с оградой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-1900-е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А.Гедике Ю.Ю.Бен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дловская наб., 34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Елизаветинской общины сестер милосердия Российского общества Красного Крест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Наб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Кащенко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наб.,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2.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и сестер милосердия общины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Наб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2.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ий корпус с операционной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Наб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2.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й Мариинский хирургический павильо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Наб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2.4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й Мариинский хирургический павильон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Наб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2.5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лечебных павильон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Наб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2.6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в.Пантелеймона Целителя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Кащенко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3     </w:t>
            </w:r>
          </w:p>
        </w:tc>
        <w:tc>
          <w:tcPr>
            <w:tcW w:w="137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3.1     </w:t>
            </w:r>
          </w:p>
        </w:tc>
        <w:tc>
          <w:tcPr>
            <w:tcW w:w="137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3.2     </w:t>
            </w:r>
          </w:p>
        </w:tc>
        <w:tc>
          <w:tcPr>
            <w:tcW w:w="137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4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Академии связи им.С.М.Буденно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Я.Бровкин Г.А.Грин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хорецкий пр., 3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5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П.Петр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-1874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ский пер., 9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6 августа 2004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иров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280"/>
        <w:gridCol w:w="2130"/>
        <w:gridCol w:w="2580"/>
        <w:gridCol w:w="1425"/>
        <w:gridCol w:w="31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1930_х годо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О.Мунц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тийская ул., 3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спиртоочистного завод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псальская ул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7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производственных корпус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7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газгольдер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ля досмотрщиков при портовой таможн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М.Курдюм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псальская ул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члежные дом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; 190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е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П.Вейн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В.Кенель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нская ул., 1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м.Ф.Фор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Е.П.Вейнберг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м.Э.Луб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В.Кен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производственное здание с водонапорной башней общества Гутуевской суконной мануфактуры "Т.Л.Аух"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Ю.Ю.Бен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К.И.Ни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атерингофки р.наб., 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здание с водонапорной башней бумагопрядильной мануфактуры акционерного общества "Воронин, Лютш и Чешер"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, 191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Щуруп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гофки р.наб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ельская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а клеевого завод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атерингофки р.наб., 29-3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6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ские бани "Гигант"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С.Никольский, В.М.Гальперин, А.В.Крес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и Космодемьянской ул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июта им.Н.В.Клейгельса для петербургской полиции с церковью св.Никол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И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и Космодемьянской ул., 27-2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ехнической учеб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, Д.Л.Кричев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а Черных ул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а Черных ул., 1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6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домов при Екатерингофской бумагопрядильной мануфактур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IХ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ул., 2, корп. 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а ул., 4, 6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гидролизного завод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а ул., 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электроподстанци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а ул., 5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ртовой контор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онерский остров, 2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Путиловской верф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абельная ул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1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я судостроительная мастерск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1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брика-кухн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3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офилактория Кировского район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8-193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В.Рудн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Ля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.О.Свирский И.И.Фом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ова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нная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и сооружений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ского торгового порт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- 1926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Гарр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Г.М.Курдюмов В.А.Луч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Р.Майар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М.Н.Штаер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евой канал, 3-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 "Пассаж" купцов Елисеевых (6 зданий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Гар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Г.М.Курдю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ртовой таможн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енеры Г.М.Курдюмов В.А.Лу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Р.Майар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район пор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район пор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_склад компании "Герхард и Хей"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ХIХ - начало X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район пор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электростанци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район пор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обетонный холодильник-склад на Морском канал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4-1926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М.Н.Штаер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район пор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ьный остр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3.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ое депо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пор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Молво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ул. (между домами 17 и 19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производственное здание Екатерингофской ткацкой мануфактур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-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.Гавема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 ул., 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метро "Нарвская" (с перронным залом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В.Васильев Д.С.Гольдгор С.Б.Сперан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-1927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С.Никольский А.И.Гегелло Г.А.Симон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ек пр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тносится к ансамблю Тракторной улицы - памятнику истории и культуры местного значе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памяти жертв расстрела 1905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ад 9-го Январ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оградой вдоль пр.Стачек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-19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-1926, устройство ограды вдоль пр. Стач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шетка - 1896-1901, арх. Р.Ф.Мельцер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5-1946, перепланировка сад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мастер Р.Ф.Катц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А.Иль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шетка - 1896-1901, арх. Р.Ф.Мельце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Кам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В.Модзалев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2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310"/>
        <w:gridCol w:w="2265"/>
        <w:gridCol w:w="2145"/>
        <w:gridCol w:w="2580"/>
        <w:gridCol w:w="1425"/>
        <w:gridCol w:w="31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9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ерафимовский городок"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-1929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С.Никольский А.И.Гегелло Г.А.Симон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ек пр., 27-а, 29, 31, 33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ул., 2, 3, 4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бинная ул., 36, 38, 4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9.1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 жилых домов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-1929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С.Никольский А.И.Гегелло Г.А.Симон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ек пр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ек пр.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усова ул., 2,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ая ул., 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усова ул.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3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бинная ул., 36, 3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9.2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ая постройка (прачечная)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-1929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С.Никольский А.И.Гегелло Г.А.Симон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27-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0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ехнической школ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2, арх. И.И.Фомин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2, арх. И.И.Фом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3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1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Ушаковской больниц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3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2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П.Овсяннико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3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3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бщества потребителей Путиловского завод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3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4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Путиловского завод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4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4.1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ашенной мастерской Путиловского завод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4.2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4.3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5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святителя Николая Чудотворца и св.мученицы царицы Александры при Путиловском заводе (с домом для переодевания невест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1-19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- реконструирован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Вас.А.Кос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Николь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4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6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С.Богомол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5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7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метро "Кировский завод" (с перронным зало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7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8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ец культуры им.И.И.Газ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193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 Д.Л.Кричевский ск.Л.А.Дитрих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чек пр., 7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9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жилых домов (18 здани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-194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Е.Бров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ек пр., 80, 82, 84, корп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ек пр., 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ул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ул., 4, корп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ул., 6, корп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ул., 8, корп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тчиков ул., 3,корп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тчиков ул., 5, корп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путиловская ул., 7, 9, 11, 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0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метро "Автово" (с перронным зало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Е.А.Левинсон А.А.Грушке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ек пр., 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лпински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1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385"/>
        <w:gridCol w:w="2265"/>
        <w:gridCol w:w="2145"/>
        <w:gridCol w:w="2580"/>
        <w:gridCol w:w="1425"/>
        <w:gridCol w:w="31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олпи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1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Адмиралтейских Ижорских завод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-190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Венса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2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Колпинского Мещанского общества с часовней св. Александра Невског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89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ул., 4 -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93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бщества потребителей Адмиралтейских Ижорских завод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ы ул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4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етского приюта св. Николая Чудотворц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, перестрой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С.Игнать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ого кан. наб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5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ородских торговых бань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П.Кондрать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ого кан. наб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ралтейские Ижорские завод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8-191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Игнаци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Куд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А.Мерц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пр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ь зданий и сооружений, составляющих комплекс Адмиралтейских Ижорских заводов, - памятник истории и культуры федерального значе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1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борочна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3-186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N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2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вая кузниц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-186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Кудин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N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3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электростанц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4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оделательный завод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73-187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А.Мерц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N 1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5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леплавильный це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N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6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ьная мельниц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8-183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гнациус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7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8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осборочный це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6.9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ический це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7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ольницы Адмиралтейских Ижорских заводов (с флигеле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С.Игнать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руглого кан. наб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8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Вознесения Господн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90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Андре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пр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ий бул., 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9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Адмиралтейских Ижорских завод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С.Игнать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пр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Адмиралтейских Ижорских заводов (дом ИТР, для инженеров и служащих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С.Игнать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ий бул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1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Адмиралтейских Ижорских завод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С.Игнать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ий бул.,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2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Адмиралтейских Ижорских завод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С.Игнать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ий бул., 2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3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а ул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4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а ул., 1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5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жилых дома Адмиралтейских Ижорских заводов (для рабочих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03-190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С.Игнать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ляндская ул., 3, 5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Понтонный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6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Саперного лагер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в/ч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6.1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казарм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1, 2, 3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6.2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6.3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пакгауз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Усть-Ижо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7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гадельн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3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8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льниц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38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9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е здание (лавки и харчевня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4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0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олостного правле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5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1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ахаров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8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2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дво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184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15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3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ахаров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184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рен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16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4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ахаров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4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17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5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ахаров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4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18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6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чальных училищ (два корпус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18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7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4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18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8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4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19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9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19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0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вященника церкви св. Александра Невского (деревянны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21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1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олостного управле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2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2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.Малозем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го Января пр., 25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асногвардейский административный райо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340"/>
        <w:gridCol w:w="15"/>
        <w:gridCol w:w="2250"/>
        <w:gridCol w:w="15"/>
        <w:gridCol w:w="2130"/>
        <w:gridCol w:w="15"/>
        <w:gridCol w:w="2550"/>
        <w:gridCol w:w="15"/>
        <w:gridCol w:w="1425"/>
        <w:gridCol w:w="15"/>
        <w:gridCol w:w="3090"/>
        <w:gridCol w:w="15"/>
        <w:gridCol w:w="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3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фицерских и солдатских каза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го корпуса (Ржевская слобод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орская ул., 22, 26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инская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ская ул., 12, 14, 16, 19, 24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овское шоссе, 81, 83, 85, 87, 89, 91, 93, 9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3.1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надцать зданий офицерских казарм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орская ул., 22, 26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инская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ская ул., 12, 14, 19, 24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овское шоссе, 81, 83, 85, 87, 89, 91, 93, 9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3.2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ая казарм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вая ул., 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3.3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фицерского собрани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вская ул., 1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4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железнодорожной станции "Дача Долгорукова"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рукова 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 ст. метро "Ладожская"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ы служителей Охтинского Порохового завода (2 здания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Жерновская ул., 58, 6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6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при быв. часовне св. вмч. Параскевы Пятницы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, переплан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овня снесена в 1936 году)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ая слоб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волюции шоссе, Луппа р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Охта р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7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ый дом при церкви св. Ильи Проро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7-1829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П.Бернаскони З.Ф.Краснопевк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инская слобода, 1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8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поставочная коннопаровоздух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ая мельница (мукомольная мельниц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-1851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Д.Черник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сюльное шоссе, 2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9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Охтинского порохового завода (завод "Пластполимер"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-1910-е годы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И.Миллер Ф.И.Демерцов З.Ф.Краснопе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ы Д.А.Лебедев П.Д.Ба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Э.К.Левенштерн Е.П.Калино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ы ул., 6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9.1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Э.К.Левенштерн Е.П.Калино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N 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29.2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Э.К.Левенштерн Е.П.Калино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9.3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ь котельной с дымовой труб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Э.К.Левенштерн Е.П.Калино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9.4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пороховых погреб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Э.К.Левенштерн Е.П.Калино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0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лазарета Охтинского порохового завод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Я.Си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Пашихи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ина ул., 1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0.1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Я.Си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Пашихи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 А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0.2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Я.Си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А.А.Пашихи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0.3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апевтический корпус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Я.Си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А.А.Пашихи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 Б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1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 Охтинского порохового завод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Костер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Серк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ппы р. наб., 1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2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-приют Кокоревых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1910-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В.Ма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охтинский пр., 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3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дом начальных училищ им.М.Г.Петр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8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, сиротский приют им.М.Г.Петров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Р.Гешве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Виташе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охтинский пр., 5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4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церкви св. Марии Магдалины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Я.И.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охтинский пр., 5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5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пециальных курсов усовершенствования командного соста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930-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Д.П.Бурышкин, М.И.Брусил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. Я.А.Троупян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охтинский пр., 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евский пр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6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Института усовершенствования враче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930-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Д.П.Бурышкин, М.И.Брусил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. Я.А.Троупян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охтинский пр., 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евский пр., 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7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жилых домов (8 зданий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6-1940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 Б.Р.Руба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охтинский пр., 84, 86, 88, 92, 9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охтинский пр., 9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линская ул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8     </w:t>
            </w:r>
          </w:p>
        </w:tc>
        <w:tc>
          <w:tcPr>
            <w:tcW w:w="138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приказом Комитета по государственному контролю, использованию и охране памятников истории и культуры Администрации Санкт-Петербурга от 24 апреля 2003 года N 8-3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9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орского ведомства (Главного гидрографического управления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И.Малеи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черкасский пр., 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0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казарм Новочеркасского полка (5 зданий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черкасский пр., 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1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ризрения престарелых женщин им.гр.Кушеле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бородк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Виташе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черкасский пр., 8, корп. 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2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нский приют им.Н. и М.Тепловых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)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Виташе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черкасский пр., 8, корп. 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3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Охтинской бумагопрядильной мануфактуры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, 1852-1854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фон Генрихс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аревский пр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дловская наб., 4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3.1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производственный корпус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, 1852-1854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 фон Генрихс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каревский пр., 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3.2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силовой цех с дымовой трубой и водонапорной башне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, 1852-1854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 фон Генрихс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3.3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ыв. казарма рабочих мануфактуры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, 1852-1854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 фон Генрихс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дловская наб., 4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4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П.И.Иван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М.Софрон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ховская Большая ул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охтинский пр., 2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5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П.И.Иван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М.Софрон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ховская Большая ул., 1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6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ая казарма служителей Охтинского порохового завод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1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З.Ф.Краснопевк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волюции шоссе, 7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7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действующая пороховая крутильня Охтинского порохового завода (с плотиной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волюции шоссе, 12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8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тинское низшее механиче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училищ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1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К.Чижов(?)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ул., 3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9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ие воро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5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Демерц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ков ул., б/N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Охтинского порохового завода (завод "Химволокно"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- 1930-е годы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ков ул., 2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.1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и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.2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.3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ая труб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.4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производственных здани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1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капсюльного завода Охтинского порохового завод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, 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Е.П.Калино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ул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2    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здани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умяна пр., 1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асносельский административный райо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355"/>
        <w:gridCol w:w="2265"/>
        <w:gridCol w:w="2130"/>
        <w:gridCol w:w="2565"/>
        <w:gridCol w:w="1455"/>
        <w:gridCol w:w="31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3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я ул.,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сное Сел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овать к включению в Список вновь выявленных объектов, представляющих историческую, научную, художественную или иную культурную ценн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и сооружений Авангардного лагер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4 - 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е шоссе - западный берег Дудергофского озера (Красное Сел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 деревянных казар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омандира (деревянны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3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корпус (деревянны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4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5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ре железобетонные поилк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6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й мост через овраг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ей у водозаборной станции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7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для отдых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беседка_ротонда с гро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одпорная ст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лестница к фонт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фонтан с чаше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8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Красносельских боен при военном мясном складе Авангардного лагер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азар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це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здание водоочистительного бассей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- 1899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Кокот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сных Командиров ул., б/N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4.9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исторической планировки (аллеи, рядовые посадки старовозрастных деревьев, мощеные дороги, дренажные канавы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5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(с архитектурным оформление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дцать Пятого Октября пр., 15 (напротив дом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жайский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6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ная плоти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IХ - начало XX века, реконструкц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ергофское озе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жайский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7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 Александра I (с садом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ул.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сное Сел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8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корпус Верхней бумажной фабрики Департамента удел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Командиров ул., 66 (Красное Сел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9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с церковью св. Андрея Критског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М.Долгопол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пр.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лодарский пос.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0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Дворцовой слобод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 - 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пр., 79 (в/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сное Сел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0.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я столовая палатк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0.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кухн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6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пр., 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сное Сел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ухни дворца вел. кн. Михаила Николаевич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7-18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Х.Ф.Мейе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пр.,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сное Сел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3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бумажной фабрики К.П.Печатки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го Мая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сное Сел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3.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умагоделательных маши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3.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тделочного цех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4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ая труба под дорожным полотн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кзальная п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сное Сел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онштадт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370"/>
        <w:gridCol w:w="2250"/>
        <w:gridCol w:w="2145"/>
        <w:gridCol w:w="3000"/>
        <w:gridCol w:w="1425"/>
        <w:gridCol w:w="31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5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с флигеле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ермана ул., 31, 31-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а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6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ещинского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я Инге ул., 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7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четверть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ул.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ый пер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8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ул., 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9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ул., 2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0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, 1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ул., 1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волода Вишневского ул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5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6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ицкого ул., 1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7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ля кронштадтского гарнизон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ул.,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8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инебрюхов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ева ул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9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ева ул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0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симова ул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клини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195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Хазанов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симова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ул., 4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со службо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симова ул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со службо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симова ул., 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1-183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симова ул., 2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5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С.Карали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-1868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штадтская ул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5.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Трапезников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5.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улице Карла Маркс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Гречухи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6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Федулаево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-18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отская ул.., 2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7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Никитин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, перестрой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а Маркса ул., 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8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штадтское шоссе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9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штадтское шоссе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0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Молочный завод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уильского ул., 2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Романов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а ул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(3 здания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52-195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пр., 5а, 5б, 5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Синебрюхов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 1825-18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7, пристроен флигель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пр., 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уильского ул., 3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5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6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олодонов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187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Виндельбандт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мермана ул., 4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7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Карали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мермана ул.,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йки Кронштадтского пароходного завод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IX века - 191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ская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городок,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ая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городок,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ный городок 4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.1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мастерских вдоль Петровской улиц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ве масте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ве масте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Шв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Две масте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) Ограда завода с проходно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ая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городок,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36, 3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39, 4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50, 51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.2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аводских построек по Макаровской улиц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н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Шесть мастер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арау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Ретирады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X век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ская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городок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3, 2, четыре сблокированных корпу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12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.3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аводских построек у Шлюпочного канал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аводо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Четыре производственных це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отельная с дымовой труб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Ку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) Шлюпочный канал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-1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Куд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Куд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Куд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Куд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Кудинов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ая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городок 10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юпочный ка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2, 3, 4, 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7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.4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чугунолитейного завод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ный городок, 4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.5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постройки при док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апитанская служба при доке Сур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лужебное здание при доке Велещ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Водоподъемная станция при доке Велещ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Служебное здание при доке Митрофанов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ая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городок,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8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9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 64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9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Александро-Невской госпитальной церкви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90-189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ильского ул., 2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 в проект государственного списка памятников истории и культуры федерального значения в составе ансамбля военно-морского госпитал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казарменных построек (3 корпус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ынова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ынова ул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2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ская ул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ская ул., 8, корп.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4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ская ул., 10, корп.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5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четверть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ская ул., 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 ул.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ермана ул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ациональная ул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7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П.Синебрюхов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-18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тарская ул., 21-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1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250"/>
        <w:gridCol w:w="2160"/>
        <w:gridCol w:w="2625"/>
        <w:gridCol w:w="1380"/>
        <w:gridCol w:w="31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св. старицы Феод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овня на могиле старицы П.И.Ковригино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кладбищ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9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ня на могиле Ф.В.Сергеевой (матери св. прав. Иоанна Кронштадтского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кладбищ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постройк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гина ул., 6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гина ул., 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гина ул., 1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рудолюбия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-189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О. Титов, А.Я.Сили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йгина ул., 7-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йгина ул., 1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 "Толбухин"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зал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ровок на расстоянии 5,2 км от западной оконечности о-ва Котлин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6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 Военного угла N 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зал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Военной гавани (южный угол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7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 Николаевский створный ниж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зал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ыпь Западного бастиона Кроншлота на расстоянии 185 м от верхнего маяк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8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й маяк створа кронштадтских маяков (быв. Николаевский верх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зал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оконечность о-ва Кроншлот (южный бастион Николаевской батареи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9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ний маяк створа Санкт-Петербургского морского канал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зал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ая отмель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ний маяк створа Санкт-Петербургского морского канал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зал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ая отмель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й маяк створа кронштадтских маяков (быв. Большой верхний Николаевский створный маяк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зал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восточная оконечность о-ва Котлин на расстоянии 2,4 км от переднего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нет Литке (комплекс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е годы - 189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жная Кронштадтская дорог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2.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ы, рвы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2.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пороховых погреб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2.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ерс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урортны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340"/>
        <w:gridCol w:w="45"/>
        <w:gridCol w:w="2235"/>
        <w:gridCol w:w="2160"/>
        <w:gridCol w:w="3000"/>
        <w:gridCol w:w="15"/>
        <w:gridCol w:w="1410"/>
        <w:gridCol w:w="3090"/>
        <w:gridCol w:w="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ый пер.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ая и все ниже перечисленные дачи приняты на учет с прилегающими участками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4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зовая ул., 9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25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Ноконен (деревянны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ая ул., 3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6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Богданов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ная ул., 24 (лит.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7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Карлоф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ое шоссе, 50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8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ое шоссе, 511 (лит.3), дача N 3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9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, 514, общежитие (корп.1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0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пца Елисеева (рестора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ы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, 520 (лит.Г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купца Елисеев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, 520 (лит.Д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ое шоссе, 52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ое шоссе, 59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Комарово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4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стов ул., 2 (лит.А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5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стов ул., 2 (лит.Б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6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, 2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7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ная ул., 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38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ийская ул., 6, дача N 16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9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ийская ул., 6, дача N 17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0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ийская ул., 6, дача N 1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ийская ул., 12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йтенантов ул., 19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йтенантов ул., 39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4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ул., 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Песочный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5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ная ул., 3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6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ул., 1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7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в. Петра и Павл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П.Аплакси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ая ул., 1 (Дибу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.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8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 ул., 61 (Дибуны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9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ул., 62 (Дибуны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в. Серафима Саровског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.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ул., 20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ул., 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чная ул., 2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ая ул., 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4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(деревянна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ая ул., 6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Репино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5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ое шоссе, 436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6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ое шоссе, 438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Серово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7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усадебный д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- 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, 640-6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8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дом В.Ф.Фомина (деревянны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6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ул., 3 (ст.Курорт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9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иница П.Е.Калачев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70-1873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, 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0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Е.Леонтьево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1873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ул., 5а 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анным ПИБ Курорт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01.12.1996 - Володарского ул., 5/2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1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и детский приют при костел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, 26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2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И.Ф.Кречев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9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ная ул., 6 (ст.Курорт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3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хний парк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- 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йная ул. (ст.Курорт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4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дом Л.Ф.Фертиц (деревянный, оштукатуренны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8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ул.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5    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Г.Г.Бескараваева (деревянна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7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стры реки наб., 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6     </w:t>
            </w:r>
          </w:p>
        </w:tc>
        <w:tc>
          <w:tcPr>
            <w:tcW w:w="14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на основании приказа Комитета по государственному контролю, использованию и охране памятников истории и культуры Санкт-Петербурга от 15 февраля 2005 года N 8-11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7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А.К.Гербиха (деревянная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10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линия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Александровская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8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(деревянный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16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линия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Командиров пр.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Александровская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9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К.О.Гвиди (деревянная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6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венная ул.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325"/>
        <w:gridCol w:w="2295"/>
        <w:gridCol w:w="15"/>
        <w:gridCol w:w="2160"/>
        <w:gridCol w:w="15"/>
        <w:gridCol w:w="2625"/>
        <w:gridCol w:w="15"/>
        <w:gridCol w:w="1335"/>
        <w:gridCol w:w="15"/>
        <w:gridCol w:w="3090"/>
        <w:gridCol w:w="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Н.М.Кочкина (деревянная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9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.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В.П.Коновалова (деревянная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9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.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парк ("Пята"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- 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 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Б.Н.Кана (деревянная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14 (лит.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олубая дача" 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В.Г.Лихачева (деревянная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овая ул., 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О.Р.Кондратьевой (деревянная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7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18 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24 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, оштукатуренная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28, корп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дом Ф.Р.Витцеля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ная ул., 7 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Ф.В.Шаповаленко (деревянная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4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ная ул., 8 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К.Чубанова (деревянный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13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,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Александровская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арк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- 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ническая ул. 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2     </w:t>
            </w:r>
          </w:p>
        </w:tc>
        <w:tc>
          <w:tcPr>
            <w:tcW w:w="1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Г.Г. Бескараваева (деревянная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-190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ы реки наб.,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Д.М. Цвета (деревянная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Ф. фон Постель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ы реки наб.,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пр.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Тарховка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6     </w:t>
            </w:r>
          </w:p>
        </w:tc>
        <w:tc>
          <w:tcPr>
            <w:tcW w:w="1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дом В.П.Олофа 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 ул., 18 (ст.Курорт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ховская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Александровская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М.Н.Павловской (деревянная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9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ховский пр., 46, дача N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Тарховка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В.К.Ефремова (деревянная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3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ховский пр., 46, дача N 2 (ст.Тарховка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Солнечное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ебный дом Вигстромина (деревянный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ул., 8 (лит.Д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Ушково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"Каменная гора"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- 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евая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 ул.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 бульвар "Корниш"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- 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доль южной границы детского санатория по Пляжевой ул., 10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акционерного общества "Каунис и Тойвола" (деревянная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евая ул., 10 (лит.Ж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акционерного общества "Каунис и Тойвола" (деревянная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яжевая ул., 14, дача N 24а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финской усадьбы (деревянный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, 597 (лит.К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финской усадьбы (деревянный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, 613 (лит.А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, 6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 ул., 2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Ломоносовски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280"/>
        <w:gridCol w:w="2355"/>
        <w:gridCol w:w="2190"/>
        <w:gridCol w:w="2640"/>
        <w:gridCol w:w="1425"/>
        <w:gridCol w:w="307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9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ая ул., 9/2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овать к включению в Список вновь выявленных объектов, представляющих историческую, научную, художественную или иную культурную ценн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ы Офицерской стрелковой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здани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ская ул., 13, 15, 17, 24, б/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ы Офицерской стрелково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 здани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ул., 10, 12, 15, 16, 16а, 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ультур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1950-х годов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ый пр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а ул. 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ый пр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а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ый пр., 1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ый пр., 3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ый пр., 3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7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ый пр., 3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8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ый пр., 3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9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еревянны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инская ул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еревянны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ая ул., 1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- начало X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ковский пр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штадтская ул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штадтская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рциргауз лейб-гвардии Волынского полк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1851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Я.Фарафонтьев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ная ул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ная ул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ная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7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Нижняя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8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имения "Ольгино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VIII - 1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ин Канал пос., Краснофлотское шосс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9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рбург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акина ул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т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акина ул., через реку Карасту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К.Ф.Винберга (дом и парк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: конец XIX века Парк: XVIII - 2-я половина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икова ул., 3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осковски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400"/>
        <w:gridCol w:w="2355"/>
        <w:gridCol w:w="2580"/>
        <w:gridCol w:w="2655"/>
        <w:gridCol w:w="1425"/>
        <w:gridCol w:w="307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2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гольдер Общества газового освещения Санкт-Петербург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Маас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зерная ул., 3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одочного завода "Келлер и Ко" (с дымовой труб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е год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М.Ф.Андерси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зерная ул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В.Степано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Д.Д.Смирно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авская ул.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 Томчака ул., 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и товарищества механического производства обуви "Скороход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-19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А.Густавсо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авская ул.,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административных здан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-1905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10-191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А.Густавсо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-1а, 11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корпус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9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А.Густавсо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, 4, 6, 23-28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85-19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А.Густавсо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31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каронной фабрики акционерного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.Иванов и Н.Гольдберг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Долг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 Томчака ул.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мыловаренного и стеаринового завода А.М.Жуко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889, 1893-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28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7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(глицериновый цех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889, 1893-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27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лаборатории (с оград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-1889, 1893-1905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А.И.Рейнбольдт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оргового дома "А.М.Жуков"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28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городского механического хлебопекарного заво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-1916, 19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В.Шмеллинг, при участии инж.-техн. Н.Н.Нагеля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итрофаньевская ул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2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-1916, 1918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В.Шмеллинг, при участии инж.-техн. Н.Н.Нагеля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-1916, 1918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В.Шмеллинг, при участии инж.-техн. Н.Н.Нагеля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члежный дом и училище Городского ведомст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10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Соколов, П.Ю.Сюзор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87, 8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0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члежный дом в память А.Г.Прокофье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Соколо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итрофаньевская ул., б/N (2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0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ое училище им.А.Е.Бузово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8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акционерного общества "Просвещение" Н.С.Цетлина и А.Мейер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91, 9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1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9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1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складов (3 корпуса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9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дельня и детский приют Мещанского общест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879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Шретер, Э.К.Вергейм, В.А.Кенель, П.Ю.Сюзор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й пер., 1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-18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-1879, расширение, устройство домовой церкви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А.Шретер, Э.К.Вергей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Кенель, П.Ю.Сюзор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й пер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е год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й пер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В.Васильков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9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ультуры Союза кожевников им.В.П.Капрано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1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С.Рейзма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9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м "Пушнины"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-1938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Ф.Фридма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9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Бактериологической лаборатории Ветеринарного управления МВД (с оград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К.Монта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ентская ул., б/N (1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6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К.Монта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корпус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6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К.Монта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Ташкентской ул.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6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для подопытных животны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К.Монта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ор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дельня им.П.И.Чубыкина (при Громовском старообрядческом кладбище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96-1899, 1908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И.Ги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0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говская ул., 6 (4-6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здание товарищества механического производства обуви "Скороход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О.Р.Мун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10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брика_кухн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2-1933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Е.И.Катонин, Е.М.Соколо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11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Товарищества Санкт-Петербургского вагоностроительного заво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913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Н.А.Архангельский, гражд. инж. В.В.Корвин-Круковский, гражд. инж. Г.Х.Розов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щее в комплекс здание малярной мастерской - памятник истории и культуры федераль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899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Н.А.Архангель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40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898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Н.А.Архангель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ханосборочный цех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Н.А.Архангельский (?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альваническое отделе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В.Корвин-Круков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ейный цех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Х.Розов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зовной цех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по Заставской улице с фрагментом фасада производственного здан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авская ул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альцева (?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А.Баранкее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12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715"/>
        <w:gridCol w:w="2355"/>
        <w:gridCol w:w="2175"/>
        <w:gridCol w:w="2640"/>
        <w:gridCol w:w="1365"/>
        <w:gridCol w:w="309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осковского райсове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193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И.Фомин, В.Г.Даугуль, Б.М.Серебровски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(2 здания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38-194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Е.А.Левинсон, И.И.Фомин, М.П.Савкевич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14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датная ул., 26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 им.Ильича завода "Электросила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193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Демков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ора с квартирой управляющего Котельного завода (с 1911 г. - завода "Сименс_Гальске"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, 156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6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(4 здания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-194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яч.В.Попов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57, 159, 161, 163 (лицевые корпуса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7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0-1941, 195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Б.Р.Рубаненко, Г.А.Симонов, С.В.Васильковский, Л.М.Хидекель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19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сейная ул., 4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8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Ленсовета (2 здания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-194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, С.В.Васильковски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р., 206, 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ые корпуса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9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мбинат им.С.М.Кирова (с оградой и теплоэлектроцентралью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193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А.Троцкий, Р.Я.Зеликман, Б.П.Светлицки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е шоссе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мясокомбината (2 здания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6-194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А.Юнгер, Н.Н.Лебедев, А.Н.Сибиряков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е шоссе, 14, кор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ое шоссе, 16, корп.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Главного газового завода Общества столичного освещен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-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О.Г. фон Гиппиус и др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 наб.,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ходящий в состав комплекса газгольдер N 4 (здание N 35) - памятник истории и культуры федерального значени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гольдер 1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Б.Бернг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N 58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гольдер 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-186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Г. фон Гиппиус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N 59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.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гольдер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N 38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.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Б.Бернг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N 62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.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инспекции и мастер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Г. фон Гиппиус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N 40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танция Общества электрического освещения 1886 го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0-1910, 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Б.Г.Галеркин, инж.-техн. Ф.И.Зауэр при участии гражд. инж. Э.Р.Ульмана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 наб., 76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одочного завода "Келлер и Ко"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ымовой трубой (быв. дом Е.Т.Цолликофера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-1887, 1891-1893, 1897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Т.Цолликоф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П.Нар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Ф.Андерси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 наб., 9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зерная ул., 2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Офицерской воздухоплавательной школ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-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А.Архангельский (1896), воен. инж. В.А. фон Реймерс (1911) и др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5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4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А.Архангельский (1896), воен. инж. В.А. фон Реймерс (1911) и др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4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анцеляри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А.Архангельский (1896), воен. инж. В.А. фон Реймерс (1911) и др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4.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корпу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А.Архангельский (1896), воен. инж. В.А. фон Реймерс (1911) и др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4.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0-е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А.Архангельский (1896), воен. инж. В.А. фон Реймерс (1911) и др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4.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ульны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Н.А.Архангельский (1896), воен. инж. В.А. фон Реймерс (1911) и др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Института инженеров гражданского воздушного фло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193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В.Майзель, Е.В.Цейтц, при участии Б.Я.Карамышева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лотов ул., 18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6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эровокзал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-19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8-1951, достройка и реконструкция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В.Майзель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, Н.Н.Лансере, Л.Н.Ротинов, Ф.П.Шелоумов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лково-2, аэропорт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главного склада Российского общества Красного Крес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П.Стави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участии гражд. инж. Г.П.Хржонстовского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, 2, 2 а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П.Стави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участии гражд. инж. Г.П.Хржонстовского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18/1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ладовых для госпитального имущест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П.Стави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участии гражд. инж. Г.П.Хржонстовского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18/2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.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ре одноэтажных склада для санитарных повозок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П.Стави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участии гражд. инж. Г.П.Хржонстовского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18/3, 4, 5, 6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2310"/>
        <w:gridCol w:w="2355"/>
        <w:gridCol w:w="2175"/>
        <w:gridCol w:w="2640"/>
        <w:gridCol w:w="1365"/>
        <w:gridCol w:w="309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.4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П.Стави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участии гражд. инж. Г.П.Хржонстовского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, 2а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.5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ая и баня с котельно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П.Стави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участии гражд. инж. Г.П.Хржонстовского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18/7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.6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ие и сторожк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ъединены и надстроены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П.Стави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участии гражд. инж. Г.П.Хржонстовского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, 2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.7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ая постройк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И.П.Стави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участии гражд. инж. Г.П.Хржонстовского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8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Д.Усо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Ф.А.Лы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ул., 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9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П.Зеленк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ул., 3-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0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коммуна В.П.Кондратьева "Порт-Артур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П.Кондратьев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ул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зерная ул., 2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1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ызранские бани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зранская ул., 16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2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а Громовского старообрядческого кладбищ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- начало ХХ ве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шкентская ул. б/N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3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кционерного общества Невской обувной фабрик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аная ул., 1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4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етских яслей Московской заставы Общества попечения о бедных и больных детя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А.Густавсо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лаготворительных учреждений Ремесленного общест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-189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Винтергальтер, В.А.Пруссаков и др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говская ул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919 г. в здании размещается Ветеринарный институт. Постройки, возведенные на территории после 1919 г., на учете не состоят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.1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гадельн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-187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Винтергаль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Пруссаков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Черниговской улице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.2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_Невская школа с домовой церковью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-187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2, расширени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Винтергаль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Пруссаков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Лиговскому пр.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.3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-189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.4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73-189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6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йки акционерного общества Санкт-Петербургских товарных склад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И.В.Экскузович, гражд. инж. А.Ф.Голензовски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иговская ул., 13, 1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6.1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И.В.Экскузович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иговская ул., 13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6.2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("Завод льда"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Ф.Голензовски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иговская ул., 1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4 июня 2006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евский административный райо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00"/>
        <w:gridCol w:w="2355"/>
        <w:gridCol w:w="15"/>
        <w:gridCol w:w="15"/>
        <w:gridCol w:w="2145"/>
        <w:gridCol w:w="15"/>
        <w:gridCol w:w="30"/>
        <w:gridCol w:w="15"/>
        <w:gridCol w:w="2580"/>
        <w:gridCol w:w="15"/>
        <w:gridCol w:w="15"/>
        <w:gridCol w:w="1455"/>
        <w:gridCol w:w="15"/>
        <w:gridCol w:w="15"/>
        <w:gridCol w:w="15"/>
        <w:gridCol w:w="3030"/>
        <w:gridCol w:w="15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культуры и отдыха им.И.В.Бабушкина (сад "Вена"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6, перепланировка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Степанов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ушкина ул. (в границах: Бабушкина ул., Железнодорожная ул., Обуховской Обороны пр., Фарфоровская ул.)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элеватора и мельница акционерного общества Петроградских товарных складов (мукомольный завод им.В.И.Ленина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8-1911, строительство старого элеватора и мельни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-е годы, реконстру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, строительство нового элеватора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Ф.Геллерт, инж. -техн. И.Н.Кв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ян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вский жилмассив (19 домов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-19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И.Зазерский, Н.Ф.Рыб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пр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пр., 6, корп.1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пр., 8, корп.1, 2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95, корп.3, 4, 5, 6, 7, 8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и Берггольц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и Берггольц ул., 5, корп.1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и Берггольц ул., 7, корп.1, 2, 3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рофилактория "Текстильщица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-19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Л.В.Руднев, Е.А.Левинсон, И.И.Фомин, Я.О.Свирский, О.Л.Ляли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пр.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жилых домов на Ивановской улице (8 здани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- 1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Е.А.Левинсон, И.И.Фомин, С.И.Евдокимов, С.С.Пяск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шкина ул., 7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шкина ул., 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ул., 13, 14, 17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ул., б/N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ул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ова ул., б/N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ейный корпус подворья Спасской Никифо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надиевской мужской пустын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Н.Ник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ской ул., 5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дома причта церкви Смоленской Богоматери села Смоленског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ина пер., 1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янная часть дома N 3 не сохранилась, подлежит воссозданию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Я.Г.Чернихов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9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ционный павильон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20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церкви Божией Матери Всех Скорбящих Радост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4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Г. фон Голи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клянная ул., б/N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лиссельбургской пожарной част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1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43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ватор и мельница мельничного комбината хлебопродуктов им.С.М.Киро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Ю.Флейшмахер, Л.Б.Райкин, Б.Я.Дриз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45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судостроительного завода Семянникова и Полетик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-190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51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90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 и др.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силовой це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90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 и др.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32)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9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очная мастерска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90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 и др.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2)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9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рессорна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90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 и др.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7)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9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ытная мастерска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90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 и др.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82)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 и др.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59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завода "Невское стеариновое товарищество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80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варенный цех (косметически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ицериновый це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и амбулаторный пункт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ского уездного земства в селе Смоленско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гина пер., 2, 4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82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моленской соединенной земской школ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гина пер., 2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моленского амбулаторного пун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(?)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гина пер., 4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8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Спасской и Петровской мануфактур (фабрика Максвелла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-1887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Занфтле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Габерцетель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86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здания фабричного управлен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-1887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Занфтле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Габерцетель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О)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здание (северный корпус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Занфтлебе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Габерцетель (?)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К)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3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с кирпичной оградо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-1887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Занфтле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Габерцетель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М)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3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с газгольдером и дымовой трубо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-1887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Занфтле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Габерцетель 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 текстильщиков (Дворец культуры им.Н.К.Крупской) (с флигелем и садом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 (флигель - б.особняк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-1928 (здание Д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О.Овсян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Карточной фабрики (основана в 1817 году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-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Х.Штеге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Николя (?)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10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.1     </w:t>
            </w:r>
          </w:p>
        </w:tc>
        <w:tc>
          <w:tcPr>
            <w:tcW w:w="141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14 июня 2006 года N 8-62. - См. предыдущую редакцию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производственный корпус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-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Х.Штеге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Николя (?)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.3     </w:t>
            </w:r>
          </w:p>
        </w:tc>
        <w:tc>
          <w:tcPr>
            <w:tcW w:w="141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14 июня 2006 года N 8-62. - См. предыдущую редакцию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Александровской мануфактуры (Обуховского сталелитейного завода)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X - начало XX века 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А.Я.Вильс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Н.Ро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Ф.Ф.Лумберг и др.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18, 120, 122, 124, 126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86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арет Александровской мануфактуры 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-1810-е годы 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А.Я.Вильсон, арх. А.Н.Роков 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ЦЗ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"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220"/>
        <w:gridCol w:w="2370"/>
        <w:gridCol w:w="2190"/>
        <w:gridCol w:w="2625"/>
        <w:gridCol w:w="1410"/>
        <w:gridCol w:w="30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2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Александровской мануфактур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-181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А.Я.Вильсон, арх. А.Н.Роков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ОГ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3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зный двор Александровской мануфактур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-181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А.Я.Вильсон, арх. А.Н.Роков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4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Инвалидного дома Александровской мануфактуры (дом начальника Обуховского завод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18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А.Я.Вильсон, арх. А.Н.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арантийная мастерск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5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нопрядильная мастерска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18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А.Я.Вильсон, арх. А.Н.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ТУ зав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6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чная мастерска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46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7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педно_минная мастерска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45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8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контора Обуховского сталелитейного завод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А.Я.Вильс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Н.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ОГ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9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ийные мастерские (блок 1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а NN 33, 38, 42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10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ийные мастерские (блок 2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Ф.Ф.Лум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а N 48 и N 14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11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подстанци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Ф.Ф.Лум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31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12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енная мастерска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3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13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магазин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32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14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ия и дом персонала больниц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 фон Генрихс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67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15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чная и орудийная мастерск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Ф.Ф.Лумберг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39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.16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ица Обуховского завод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Ф.Ф.Лумберг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2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Александровского чугунолитейного завода (паровозные мастерские главного механического завода Николаевской железной дороги)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-189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Постников, В.П.Стасов (?), Г.В.Войневич, И.И.Шапошников (?), А.А.Клевщ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М.Е.Кларк, Ф.С.Яс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. И.П.Прокофьев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123-а, 125, 1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о ул., 1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ской ул., б/N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1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вые производственные корпуса (слесарная мастерская, литейная мастерская, аппликеровальная мастерская, модельная мастерская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25-18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М.Е.Кларк, архитекторы А.И.Постников, В.П.Стас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123-а, 125, 1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о ул., 1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ской ул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2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гунные льв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-1826 (?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. И.П.Прокофьев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3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вной контор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5-1826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И.Постников, В.П.Стасов (?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2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4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ля служащи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5-1826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И.Постников, В.П.Стасов (?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23-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5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3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В.Войневич, инж. Ф.С.Ясинский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2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6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мастерска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 (?), инж. Ф.С.Ясинский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14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7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иц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 (?), инж. Ф.С.Ясинский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х N 11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8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станция с дымовой трубо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 (?), инж. Ф.С.Ясинский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электроцех)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9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15"/>
        <w:gridCol w:w="2370"/>
        <w:gridCol w:w="2220"/>
        <w:gridCol w:w="2820"/>
        <w:gridCol w:w="1395"/>
        <w:gridCol w:w="307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.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ая мастерска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Шапошников (?), инж. Ф.С.Яс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Клевщ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цех N 34)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ан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ериканская церковь при Александровском главном механическом завод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27а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Императорского фарфорового завода (лицевые корпус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П.Берников, Григор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5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олодарского (Невского) райсовет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-19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Е.А.Левинсон, И.И.Фомин, Г.Е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16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 им.В.И.Ленина завода "Большевик"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-19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А.Щуко, В.Г.Гельфрей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22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ехнической школы при Обуховском завод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Ф.Ф.Лум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ой Обороны пр., 2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бщества потребителей Обуховского завод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ховской Обороны пр., 261, корп.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новия Александро-Невской лавр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45-1868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П.Гемилиан, К.И.Брандт, Г.И.Карпов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ая наб., 16, 18,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4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Пресвятой Троиц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-18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Кар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1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4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оятельский келейный корпус с домовой церковью Архангела Михаил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-18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П.Гемилиан, К.И.Брандт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1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4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тский келейный корпус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-18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П.Гемилиан, К.И.Брандт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2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жилых дома Невского химкомбинат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19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Д.Каценеленбог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2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26, корп.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с дымовой трубой Киновиевского ультрамаринового завода Г.И.Вег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38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фабрики товарищества шерстяных изделий "Торнтон"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50-5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производственный корпус с красильней и дымовой трубо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5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ладельц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5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Бумажной фабрики Варгунины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Шауфельбер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54-5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Шауфельбергер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готовой продукци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Шауфельбергер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бричное здан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ая часть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И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.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й склад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О и П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городок при ГРЭС "Красный Октябрь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ЭЦ N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3 жилых домов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-193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Альванг, Г.Д.Гримм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90, корп.1, 2, 3, 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92, корп.1, 2, 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94, корп.1, 2, 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96, корп.1, 2, 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Обуховского завод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104А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0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жарной части при ГРЭС "Красный Октябрь" (ТЭЦ N 5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10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ЭС "Красный Октябрь" (ТЭЦ N 5)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, 192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Оль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наб., 10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акционерного общества Петроградских товарных складов (3 здания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Ф.Гелл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Ф.Голенз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техн. И.Н.Квиль(?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Качалова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принца П.Г.Ольденбургского Женского патриотического обществ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ре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Ю.Ю.Бен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й пр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церкви Покрова Богородицы в Рыбацк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-188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Буланов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цкий пр., 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гонные мастерские Александровского главного механического завода Николаевской железной дорог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Шапошников, инж. Ф.С.Яс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ова ул., 4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о-пассажирский цех и три кирпичные трубы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борочное и малярное отделение ВС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ярный цех и котловая мастерская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олярное и обойное отделение ВСЦ и ЭВСЦ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йный цех и цех краснодеревщиков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альваническое отделение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ый склад для обойного и малярного материал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струментальный склад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отоварные цех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лектровагоносборочный цех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осборочный це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есный цех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ообделочный це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ообделочный учас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опассажирский це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зовное отделение ВСЦ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ярный це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Шапошников, инж. Ф.С.Ясин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зовное отделение ЭВСЦ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6.1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5"/>
        <w:gridCol w:w="2625"/>
        <w:gridCol w:w="2355"/>
        <w:gridCol w:w="15"/>
        <w:gridCol w:w="2190"/>
        <w:gridCol w:w="15"/>
        <w:gridCol w:w="2595"/>
        <w:gridCol w:w="15"/>
        <w:gridCol w:w="1380"/>
        <w:gridCol w:w="15"/>
        <w:gridCol w:w="3060"/>
        <w:gridCol w:w="1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7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лый двор Ф.Н.Слепушкин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-1830-е годы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янская ул., 1 (Усть-Славянка пос.)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8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 (с садом и оград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2-1933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М.Дмитр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 Большой пр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ова ул., б/N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9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луба для мастеровых при фабрике Торнтон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 (1903?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ьмана ул., 8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для рабочих фабрики Максвелл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 (1885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й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1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массив для рабочих_текстильщиков (20 домов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-19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Д.П.Бурышкин, Г.А.Симонов, Л.М.Тве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й ул., 8, 10, 12, 14, 16, 28,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й ул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шкина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й ул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шкина ул., 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й ул., 36, 38, 40, 58, 60, 62, 64, 66, 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ушкина ул., 20, 25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2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-19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Си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й ул.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3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пивоваренного завода "Вена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, перестройки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Б.Наг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форовская ул., 1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3.1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корпу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, перестройки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Б.Наг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3.2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довн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, перестройки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Б.Наг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3.3 </w:t>
            </w:r>
          </w:p>
        </w:tc>
        <w:tc>
          <w:tcPr>
            <w:tcW w:w="142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4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ица при Александровском заводе Николаевской железной дороги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ина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о ул., б/N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бушкина ул., б/N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4.1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корпус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П.Ши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4.2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корпус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рен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5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стный дом Санкт-Петербургского уездного земства и земская больница Михаила Архангела (больница им.В.В.Цимбалина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ина ул., 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вский пр., б/N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пр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, среднее, плох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5.1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стный дом (главный корпус, жилой дом для персонала и служебный флигель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4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, среднее, плох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5.2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больницы Михаила Архангел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авлов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265"/>
        <w:gridCol w:w="2370"/>
        <w:gridCol w:w="2205"/>
        <w:gridCol w:w="2595"/>
        <w:gridCol w:w="1425"/>
        <w:gridCol w:w="30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Павловск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Цвернер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Я.Потолов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енко ул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7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Цветково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енко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8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ильдебрандта (с садом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енко ул., 1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9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Розенблада (Мазуркевич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енко ул., 1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нгеличе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теранская церковь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, деревянная церковь, усадьба пастора, кладбищ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5, возобновление церкви после пож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, частичная надстройка, утрачена башня со шпилем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не установл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ая ул., б/N (Пязелев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Ревягина (Мердер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Либкнехта ул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ых Зорь ул., 2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инский детский приют трудолюб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зданий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Ф.Гейс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ая п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ул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ое шоссе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и мастерск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89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Ф.Гейс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ная пл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ре жилых дом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89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Ф.Гейс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ул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ое шоссе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Мандель ("Дом с ангелом"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гельса ул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Панфилова (с садом и оградой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е годы, расширено главно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рк Мариентал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5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флигель полицейского управлени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ых Зорь ул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ытниково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ых Зорь ул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7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одный дом общества попечительства о трезвост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Иль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ых Зорь ул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8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Бобрински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е годы, перестройка и расширение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Зорь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ы Люксембург ул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9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Базарова (Чулковой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Я.Пот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Зорь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го Мая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аследников А.И.Асмуса (со служебным флигелем и садом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не установл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Зорь ул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ды ул., 2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0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0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флигель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0.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ихайлова ("дача Лансере"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 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, перепланировка, частичная надстрой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Я.Пот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ской ул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нстантиновской обсерватори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, перепланиров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бышева ул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лище при церкви св.Марии Магдал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кторский дом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1-17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е годы, расширение и надстрой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Кварен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Я.Потолов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волюции ул., 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го Мая ул., 1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5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гнатьев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1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ркиных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1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7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акров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2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8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Белозерова (главное здание и сад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, служебные по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 ул.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рк Александрова дач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9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Б.Г.Турбин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9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Л.Е.Асс, В.М.Дементьев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 ул.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рк Александрова дач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ая электрическая 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2 службами и оградой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Д.Зайцев, инж. Плащинский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орная ул.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рк Мариента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, расширение главного здания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Д.Зайцев, инж. Плащинский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ы (2 здания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.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Д.Зайцев, инж. Плащинский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265"/>
        <w:gridCol w:w="2385"/>
        <w:gridCol w:w="2205"/>
        <w:gridCol w:w="2580"/>
        <w:gridCol w:w="1425"/>
        <w:gridCol w:w="30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ы лейб-гвардии Сводно-Казачьего полка и лейб-гвардии 5-й Конной батаре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Х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не установле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Яковлев, военные инженеры Павл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Ф.Баумгарт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ны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ое собр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Яковлев, военные инженеры Пав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Ф.Баумгар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IХ ве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.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ы и службы (17 здан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а КПП, 1/13, 1/14, 1/18, 1/19, 1/20, 1/21, 1/22, 1/26, 1/15, 1/86, б/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.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й пруд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ам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го М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тьего Июля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усева (Потатуе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го Мая ул., 1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лиск "Мишень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цы ул., б/N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ый берег Славянки р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5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.П.Ротаста (с сад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Я.Пот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цы ул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рк Мариента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авловского дворцового правления (архитекторск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Я.Пот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цы ул.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рк Мариентал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7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й пруд с линией Софий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вода (часть Таицкого водовод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, Софийский водов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, Водопроводный пру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80 1885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волюции ул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ров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 перекрестка улиц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8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И.Б.Штейна (вилла "Миранда"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ул.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ое садоводство (4 оранжере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-1854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Ч.Каме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Рос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Я.Потол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ул.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рк Мариентал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я N 1 (оранжерея при Ротонде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-1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не установле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Росс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Я.Пот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нжерея N 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 не установлен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.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нжерея N 3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а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Ч.Каме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.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нжерея N 5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1-17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а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Ч.Камеро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Шнейд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Я.Пот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ы Люксембург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 Елизаветы и Марии (с ледником и сад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А.В.Друкер, садовый мастер Р.Ф.Катце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ьи Перовской ул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озенбла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Я.Пот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турина ул., 4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К.К.Шмидта (со службам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Шми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 пр., 2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я Краснофлотская ул., 7  (Зверинец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Тярлев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 мосты (д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П.П.Ба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 (Московское шоссе), у домов 47, 6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5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Преображения Господн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4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Зах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Л.Рклиц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ул., 2 (лит.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косельская очистная 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 здани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К.Д.Грибоедов, инженеры С.Сидорчук, Л.Р.Шведе, арх. С.А.Данини, Н.В.Медин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вское шоссе, 3 (двор), 7, 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6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ля заведующе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К.Д.Грибоедов, инженеры С.Сидорчук, Л.Р.Шведе, арх. С.А.Данини, Н.В.Медин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овское шоссе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6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ля служащи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К.Д.Грибоедов, инженеры С.Сидорчук, Л.Р.Шведе, арх. С.А.Данини, Н.В.Медин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овское шоссе, 7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6.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я и канцеляр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К.Д.Грибоедов, инженеры С.Сидорчук, Л.Р.Шведе, арх. С.А.Данини, Н.В.Медин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вское шоссе, 3 (двор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02.2001 N 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троградски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5"/>
        <w:gridCol w:w="2565"/>
        <w:gridCol w:w="15"/>
        <w:gridCol w:w="2385"/>
        <w:gridCol w:w="2190"/>
        <w:gridCol w:w="2580"/>
        <w:gridCol w:w="1440"/>
        <w:gridCol w:w="301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7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акционерного общества электротехнических заводов "Дюфлон, Константинович и КО"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М.Чиж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ка Павлова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ков пр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8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Народного дома императора Николая II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 (использованы конструкции павильона художественного отдела Всероссийской выставки 1896 г. в Нижнем Новгороде, арх. А.Н.Померанце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нструированы в 1960-х годах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И.Люцедар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ий парк,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"Народной аудитории" с примыкающим 2-этажным корпусом (Александровский парк, 4, лит.М) - памятник истории и культуры федераль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ся на территории Александровского парка - памятника истории и культуры местного знач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8.1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с залом для увеселений и чтений ("Железный зал"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 (использованы конструкции павильона художественного отдела Всероссийской выставки 1896 г. в Нижнем Новгороде, арх. А.Н.Померанце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нструированы в 1960-х годах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И.Люцедар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 парк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8.2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со столовой и кухней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 (использованы конструкции павильона художественного отдела Всероссийской выставки 1896 г. в Нижнем Новгороде, арх. А.Н.Померанце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нструированы в 1960-х годах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И.Люцедар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ий парк,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9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еатра им.Ленинского комсомол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-19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троено на месте сгоревшего корпуса Народного до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Митур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Макаш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 парк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хлебозавода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_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Никольский (?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Г.П.Марс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очная ул., 4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ина Большая ул., 35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Барочная ул.,4а, - юридический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1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сооружений второй очереди петроградского городского трамвая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Лама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очная ул., 1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1.1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И АДМИНИСТРАТИВНОЕ ЗДАНИЯ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Лама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1.2     </w:t>
            </w:r>
          </w:p>
        </w:tc>
        <w:tc>
          <w:tcPr>
            <w:tcW w:w="14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на основании приказа Комитета по государственному контролю, использованию и охране памятников истории и культуры Санкт-Петербурга от 15 февраля 2005 года N 8-11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2     </w:t>
            </w:r>
          </w:p>
        </w:tc>
        <w:tc>
          <w:tcPr>
            <w:tcW w:w="14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приказом Комитета по государственному контролю, использованию и охране памятников истории и культуры Администрации Санкт-Петербурга от 24 апреля 2003 года N 8-37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К.Лытико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К.Голосу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хина ул., 1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4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Училища св.Елен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1Х века-1900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Ф.Монтанд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Шамбахер, при участии арх. Ф.Б.Нагеля, воен. инж. Н.И.Полешко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а ул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инская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4.1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1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-1872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0, перестрой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 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Ф.Монт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Шамбахер, при участии арх. Ф.Б.Нагеля, воен. инж. Н.И.Полешко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1, А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4.2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по Зверинской улиц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892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Шамбахе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4.3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служебных флиг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_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Шамбахер(?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4, А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4.4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ницк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_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Шамбахер(?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5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М.Тележк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Ф.Ереме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а ул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,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ул.Блохин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6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Г. и О.М.Чубако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Ван_дер_Гюхт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инская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Бурмейст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1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Т.Цолликофе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нская ул., 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8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А.Бородул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Гаммерште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онерская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9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Па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рх. А.М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Я. и Ф.Я.Колобо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П.М.Мульханов, арх. Д.А.Крыжановский (участие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16-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онерская ул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1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Колышк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П.М.Муль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П.С., 22-2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2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Л. и Ф.Л.Парфено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О.Оси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Г. фон Голи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П.С., 3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3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М.Липав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, техн. Д.Д.Смирн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тчинская ул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4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М.Василь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-18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-1916, внутренняя перестройка под кинематограф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Г.Ша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ин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нская ул., 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ом же историческом участке - корпус по адресу: Колпинская ул., 3, - памятник истории и культуры местного знач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5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.Н.Путило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Прет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н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иенбаумская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6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Н.Нико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Н.Ник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ская Большая ул., 3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7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Т.Бада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ул., 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8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ук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-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Куц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шева ул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9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е здание товарищества Санкт Петербургского механического производства обуви "Скороход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А.Густав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овырова ул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0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О.Урвич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Долг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овырова ул., 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0"/>
        <w:gridCol w:w="2250"/>
        <w:gridCol w:w="2385"/>
        <w:gridCol w:w="30"/>
        <w:gridCol w:w="2550"/>
        <w:gridCol w:w="2580"/>
        <w:gridCol w:w="15"/>
        <w:gridCol w:w="1410"/>
        <w:gridCol w:w="30"/>
        <w:gridCol w:w="2985"/>
        <w:gridCol w:w="1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Виноград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Барановский, гражд. инж. Н.Ф.Прокопович (заверш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П.С., 6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Ф.Алюшин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Д.Д.Уст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динарная ул., б/N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3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Ф.Утема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Д.А.Крыжановский, А.А.Стабор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70-7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вырова ул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езова ул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4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Антоно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 (включен существовавши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7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езова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малеева ул., 2-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5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М.Гончар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И.Розенштей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инж. А.Я.Роди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8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павловская ул., 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6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Д.Барановск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К.Вей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павловск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ки р. наб., 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7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й дом и частная лечебница М.Кальмейера (с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Нидермей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8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.А.Дидерихс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Ф.Бубырь, арх. Н.В.Васи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П.С., 10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9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Д.Дальберга и И.А.Кохендерф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А.Д.Дальберг, К.К.Кохендерфер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 П.С., 1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ки р.наб., 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0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.П.Строковск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_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Н.Н.Клименко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куленчука ул., 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церкви Введения во храм Пресвятой Богородиц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П.Аплак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ская ул., 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Введения во храм Пресвятой Богород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ундамент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3-18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-18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несена в 1932 году)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М.Лейм, В.Е.Морган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ая у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Большой Пушкарской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квер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3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Н.Парус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П.М.Муль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ская ул., 1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4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Н.Парус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П.М.Муль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зы Чайкиной ул., 2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5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июта для детей-идиотов и эпилептиков Братства во имя Царицы Небесной с примыкающей часовней при домовой церкви Божией Матери Всех Скорбящих Радост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, строительство корпуса в глубине учас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5, строительство лицевого корпуса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ражд. инж. Н.П.Коз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И.Балинский, И.И.Яковлев (завершение)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ова ул., 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6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кционерного общества "Архитектор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В.П.Голуб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волода Вишневского ул., 1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7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ребного клуба (с сад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_я половина XIX века, са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, строительство здания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Ф.Еремеев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овая ул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еверный корпу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8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М.Василь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В.Корвин-Круковский, арх. В.В.Шауб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тчинская ул., 1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9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Государственной типографии (производственные и административные корпус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10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Н.Бенуа, Л.Л.Шретер (участие)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ая ул., 24-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иенбаумская ул., 27 (корп.1, 2, 3, 10, 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4, 5, 6, 8 - памятники истории и культуры федерального значения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Н.Витц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Нидермейер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тио ул., 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Р.Витц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Нидермейер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тио ул., 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и А.И. и Н.И.Клейнов ("Брат и сестра"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Клейн (?)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 пр.,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Д, Г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находятся на территории Клинического центра передовых медицинских технологий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3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В.Л.Каплуна (с палисадником и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 пр., 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инамо пр., 3, лит.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аходится на территории Клинического центра передовых медицинских технологий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4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благотворительных учреждений Белосельских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зерски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2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Марфельд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 пр., 14, 14а (лит.Б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4.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гадель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2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Марфельд (?)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 пр., 1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4.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укодельной школы (деревянное, оштукатуренное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899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 пр., 14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5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Ю.Д.Лужецкого и Н.С.Рудин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1910_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 пр., 1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6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П.М.Стенб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 и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ы В.П.Апышков, В.Ф.Баумгартен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 пр., 2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7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стадиона "Динамо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-19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0-е годы, частичная реконструкция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Лялин, Я.О.Сви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 пр.,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7.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есторана "Грелка"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-19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0-е годы, частичная реконструкция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Лялин, Я.О.Сви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 пр.,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портивное сооружение N 2, административная часть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7.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и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-19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0_е годы, частичная реконструкция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Лялин, Я.О.Сви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 пр.,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портивное сооружение N 1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8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доходный дом И.Е.Ритинг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любова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веркский пр., 7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9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Д.Катеринич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6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инж. И.Л.Балбашевский, гражд. инж. Л.А.Ильин (проект фасада)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любова пр., 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0     </w:t>
            </w:r>
          </w:p>
        </w:tc>
        <w:tc>
          <w:tcPr>
            <w:tcW w:w="14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0.1     </w:t>
            </w:r>
          </w:p>
        </w:tc>
        <w:tc>
          <w:tcPr>
            <w:tcW w:w="14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0.2     </w:t>
            </w:r>
          </w:p>
        </w:tc>
        <w:tc>
          <w:tcPr>
            <w:tcW w:w="14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0.3     </w:t>
            </w:r>
          </w:p>
        </w:tc>
        <w:tc>
          <w:tcPr>
            <w:tcW w:w="14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кционерного общества "Строитель"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Я.Г.Гевир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любова пр., 19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1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"/>
        <w:gridCol w:w="2460"/>
        <w:gridCol w:w="2400"/>
        <w:gridCol w:w="2175"/>
        <w:gridCol w:w="2565"/>
        <w:gridCol w:w="1440"/>
        <w:gridCol w:w="303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2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К.Чаплиц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Я.Порубино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любова пр., 21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3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Э.Мейснер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Стюнкель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дановская.наб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4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июта Общества попечения о бесприютных детях им.в.кн.Марии Николаевны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перестройка примыкающего флигеля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Марфель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ск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дановская наб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5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Санкт-Петербургской брига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аничной стражи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10_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А.Шевал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ская ул., 37-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32-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ладожская ул., 1-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5.1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корпус с домовой церковью во имя святителя Николая Чудотворц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А.Шевал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5.2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 казарменных и административных корпусов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А.Шевал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5.3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ь служ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ых корпусов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А.Шевал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6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И.Грибков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Н.Нико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инская ул., 3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7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.Ш.Яполутер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А.Крыж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инская ул., 3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8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Шульгин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В.И.Упатч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И. фон Вильк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инская ул., 4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9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Барановско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Д.Г.Фомиче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инская ул., 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нинский пер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0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П.Котрохово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Я.Дуб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ина Большая ул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1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ешевых квартир Императорского человеколюбивого обществ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Ф.Гейсле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ина Большая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 пр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пинский пер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2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Е. и Г.Е.Овчинниковы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ина Большая ул., 2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3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Н.Лейхтенбергского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Ф. фон Постельс, мастерская В.И.Фролова (мозаичные панно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ина Большая ул.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4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Г.Покровской (Я.И.Шика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, строительство корпуса по Петрозаводской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строительство корпуса по Б.Зелениной улиц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Зазер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ина Большая ул.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заводская ул., 2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5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Ю.Кейбеля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Г. фон Голи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ина Большая ул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очная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6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здание конторы лесопильного производства Ф.Я. и Н.Я.Колобовы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; 1913-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Ф.Романченко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ина Большая ул., 43, 43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6.1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-контор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ина Большая ул., 4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6.2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Ф.Романченко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ина Большая ул., 43 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7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бщества железопрокатного и проволочного заводов (с металлическими оградами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, расширено со стороны двора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К.Бергштресс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ина Малая ул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8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А.А.Шретер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-1882, строительство дома по переул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, строительство углового дом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И.Китне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логический пер., 1-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любова пр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9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Завода военно-врачебных заготовлен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185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Горностаев(?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ая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ому же адресу находится церковь Спаса-Преображения - памятник истории и культуры федерального знач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9.1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185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 А.М.Горностаев(?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9.2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ый и перевязочный корпус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185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Горностаев(?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9.3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 А.М.Горностаев(?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0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Цехово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1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В.Быховского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С.Лялевич, ск.Я.А.Троупян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Малая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бщественных и жилых зданий Г.А.Александ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1925 г. в зданиях по адресу: Каменноостровский пр., 10, располагается киностудия "Ленфильм"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Ма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.Мульхан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А.Крыжано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 1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.1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еатра и ресторана в саду "Аквариум"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-189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, 1912, расширение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ично перестроено, расширено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Ма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П.М.Муль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1 (лит.А2, А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.2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етербургского центрального рын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П.М.Муль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2 (лит.В, В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.3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(проект фасадов), техн. П.М.Мульха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1 (лит.А1 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.4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(проект фасадов), техн. П.М.Мульха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1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.5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 "Аквариум"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.6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3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Х.Кельдаля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н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стрийская пл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4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Э.К. фон Липгарта (с флигелем-мастерской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, строительство флигеля-мастерской (во дво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, строительство лицевого дом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Ф.Вирр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стрийская пл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5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Ф.Лазарево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И.Алексе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6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Жигунов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Долги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 2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"/>
        <w:gridCol w:w="2520"/>
        <w:gridCol w:w="2385"/>
        <w:gridCol w:w="2190"/>
        <w:gridCol w:w="2880"/>
        <w:gridCol w:w="1410"/>
        <w:gridCol w:w="301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7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М.Корзин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4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П.М.Мульханов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31-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а Толстого ул., 1-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8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Г.Шведер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0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П.Цейдлер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ская Большая ул., 4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9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Женского благотворительного института принцессы Терезии Ольденбургск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ая треть ХIХ -начало ХХ ве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Я.Тибле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Шау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А.Претро, Г.И.Люцедарский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П.С., 7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9.1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 1842, 1845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-1896, перестрой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Я.Тиб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9.2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по Каменноостровскому проспекту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18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, расширение, перестрой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Я.Тиб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9.3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по Большому проспекту (правы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Прет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9.4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по Большому проспекту (левы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9.5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лазаре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Люцед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0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Г. и О.М.Чубаковы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Ван-дер-Гюх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р. П.С., 96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1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Ф.Нидермей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9-1951, завершение и расширени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Вайт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А.Вайтенс, П.А.Вайтенс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 39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2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ультуры Промкооп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ыв."Спортинг_Палас" А.И.Башкиро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1934 (включено существовавшее здание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Е.Белогруд, С.Г.Гингер, гражд. инж. А.Ф.Сысов (учас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Е.А.Левинсон, В.О.Мун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 4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3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М.Гвоздева и А.М.Бардин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А.Крыж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ый лицевой до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4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кульптурной мастерской А.М.Опекуш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, расширение (прав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, перестройка левой части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Гвоздзи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К. фон Пирв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Н.Померанцев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5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улице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5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Каплу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Г.Гин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6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Р.И.Берштейна (с курдонером и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ора Попова ул., 3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7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0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Е.А.Левинсон, А.М.Соколов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ора Попова ул., 29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8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Д.Агафо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В.Рез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 5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9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Е.Вяземского (с 1890-х годов Р.М.Ветцера) и здание механической мастерск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ХIХ века; 1860-е; 189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.Войн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Аник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М.И.Шолковский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3, 4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9.1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-1871 (включено существовавшее строение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Е.Е.Аникин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58 (лит.3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9.2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астерск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, надстрой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М.И.Шол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В.Войневич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58 (лит.4) (двор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0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Д.Агафо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П.М.Мульханов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5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ыгина ул., 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1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огадельни и школы Ф.М.Садовникова и С.Г.Герасимова (с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-1883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Ф.С.Харламов, В.И.Токарев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очная наб., 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2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В.Мар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-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инж. К.В.Ма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тио ул., 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3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лиграфмаш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Е.Лансе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ки р.наб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рский пр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Карповки р.наб., 5, - юридически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4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электрической Санкт-Петербургской подстанции городского трамвая с примыкающим жилым дом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Заз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ки р.наб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оров ул., 1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5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торого Санкт-Петербургского товарищества для устройства постоянных квартир (с курдонером, палисадниками и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И.Заз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ки р.наб., 19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6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йки Мебельно-столярной фабрики Ф.А.Мельце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1Х века; 1884; 1902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Э.Ф.Мельцер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ки р.наб., 27-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18-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стровский пр., 49-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, Б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стоящее время корпуса фабрики, жилой дом Корлякова (см. N 1257) и здание кинематографа (см. N 1258) находятся на территории фабрики "Интурист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6.1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Э.Ф.Мельц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лит.Б4)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"/>
        <w:gridCol w:w="2355"/>
        <w:gridCol w:w="2385"/>
        <w:gridCol w:w="2205"/>
        <w:gridCol w:w="2565"/>
        <w:gridCol w:w="1395"/>
        <w:gridCol w:w="303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6.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7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орля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Адам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ки р.наб., 27-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18-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стровский пр., 49-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.примечание к N 125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8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инематографа "Гранд-Палас"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ки р.наб., 27-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18-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стровский пр., 49-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.примечание к N 125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9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Г.Чуба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М.Га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ки р.наб.,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волода Вишневского ул., б/N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0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М.Г.Пископ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_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утатская ул., 2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Ф.К.Калинина (с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ский пр., 2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ворянского пол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3-1837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Е.Штауберт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 ул.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3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чулочно_трикотажной фабрики "В.П.Керстен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1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Аккерм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П.Кондрать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ная ул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3.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, расширение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Аккер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П.Кондрат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ная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"Главный производственный корпус"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3.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ная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"Катонный корпус"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3.3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толо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П.Кондрать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ная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"Столовая"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3.4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абричного управления и доходны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П.Кондрать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Курсанта ул.,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4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Д.А. фон Бенкендорф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А.Густавсо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товский пр., 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5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товский пр., 9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6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"Тахитектон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В.Рянг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товский пр., 1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7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Д.Агафо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С.Резвы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веркская ул., 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8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Ф.Френкеля (с палисадником и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веркская ул., 1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9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Ю.Ка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веркская ул., 27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0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торого Каменноостровского товарищества устройства постоянных квартир (с кирпичной оградой и скульптурами львов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Клей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веркский пр., 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кадемии сигнализации и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, внутренняя перестройка под общеж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рено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А.Симонов, П.В.Абросимов, А.Ф.Хряко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веркский пр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ы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тьянский пер., 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специалистов "Иностранный ударник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О.Мунц, Л.Е.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веркский пр., 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веркская ул., 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3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Г. фон Гол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Г. фон Г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веркский пр., 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зы Чайкиной ул., 2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4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А.Кохендерфер и А.Д.Дальберг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А.Д.Дальберг, К.К.Кохендерфе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веркский пр., 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ски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нинский пер., 1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5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Л.Кениг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Шми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веркский пр., 7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хина ул., 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6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елозерских бань П.И.Шорох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откина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веркская ул., 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7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Ф.Френк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откина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блинская ул., 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8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А.Бурмистр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4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Д.М.Иофан, А.Л.Раппопорт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бышева ул., 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9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Ф.Крымзен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В.Войнович, Д.Г.Фомич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бышева ул., 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0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И.Танского (с фонтан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В.Баль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бышева ул., 2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Г.Чуба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М.Щуруп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бышева ул., 2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Н.Бату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Н.Бату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бышева ул., 3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3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Н.Ф.Крупенни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1, 1890-е, 19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М.Ливен, В.А.Демяновский, Ф.Ф.Мирит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И.Гераси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Г.Петров, Н.П.Иль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а ул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градская наб., 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3.1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, расширение, перестрой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Демяно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корпус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3.2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Ф.Миритц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 И.И.Герасим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улице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3.3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, расширение, изменение фасад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Г.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Ф.Миритц, гражд. инж. И.И.Герасим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вый корпус по набережной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3.4   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П.Иль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ый корпус по набережной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1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"/>
        <w:gridCol w:w="2280"/>
        <w:gridCol w:w="2385"/>
        <w:gridCol w:w="2520"/>
        <w:gridCol w:w="2685"/>
        <w:gridCol w:w="1425"/>
        <w:gridCol w:w="297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Буксгевде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П.Хржонстовски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а ул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аева ул., б/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Макуше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В.Баниге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хтинская ул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Церкви Богоматери Всех Скорбящих Радости при приюте детей-калек и паралитиков Общества попечения о бедных и больных детя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ично перестроено, декор фасадов утрачен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Май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ая ул., 1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ый корпу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о-архитектурную ценность представляют сохранившиеся интерьеры зд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7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.Лишнев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Л.Лишн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хтинская ул., 2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8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В.Саж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-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Прет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ул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тнинская ул., 2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9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етроградской АТ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_е год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Никольский (?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ул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дстанции Волховской ГЭ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-1927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А.Щуко, В.Г.Гельфрейх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Я.и Н.Я.Колоб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курдонером, палисадниками, оградам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1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Г.Гингер, техн. М.И. фон Вилькен (завершение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ский пер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М.Рыб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Светл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ул., 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Т.Стрел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А.Крыж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ул., 2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Ф.Алюшин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8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Л.Лишневский, П.П.Светлицкий (участие)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р., 6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И.Волькенштей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И.Мин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зова ул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Ф.Жено (со службами и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И.И.Демикелли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зова ул., 2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7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М.Курдюм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Курдю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зова ул., 2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8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.Лишнев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Л.Лишневский, С.Я.Турковский (учас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зова ул., 2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9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инематографа "Ассамблея" А.Е.Медвед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А.Корзу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ы Чайкиной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.,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 Б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Ю.К.Добберт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Я.Рейн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ы Чайкиной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ская Большая ул., 1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П.Михайл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Зограф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зы Чайкиной ул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С.Зан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6-1917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Н.С.Резвый, Л.М.Яругски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р. П.С., 1б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Н.Копец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, расширение, изменение фасад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К.Лежое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П.С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Д.Корнил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Барановски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П.С., 26-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онерская ул., б/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оварищества для устройства жилищ при Обществе бывших воспитанников Петровского коммерческого училищ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-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Влад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р. П.С., 3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С.Каценельс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енеры С.Г.Гингер, В.В.Корвин-Круковский (участие), арх. Д.А.Крыжановский (завершение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П.С., 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ина Большая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7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специалистов "Свирьстро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палисадниками и оградами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-1938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Г.Яв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р. П.С., 84-8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талова у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рная ул., 14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8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В.Ершово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(?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ынова наб., 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9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Е.Ерш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_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наб.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ская ул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В.П.Стаценко (с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инж. В.П.Стац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ынова наб., 6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А.Н.Труворова (с конюшне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п.с.В.Р. фон Руктешель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наб., 62, лит.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ынова наб., 7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литня Ф.Ф.Кибб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-1909, перестройки и расширен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Л.Игнатович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веркская ул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2.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-1909, перестройки и расширен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Л.Игнатович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2.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и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-1909, перестройки и расширен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Л.Игнатович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М.Горб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 б/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оенно-окружного совета и Окружного интендантского управлен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а ул., 1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венская ул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училищный дом им.А.С.Пушк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Яко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а ул., 1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В.Василь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Д.Д.Сми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нская у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Малая ул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7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-19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спользован каркас бывшей стройки гостиницы "Интурист"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Е.А.Левинсон, И.И.Фо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ская наб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2370"/>
        <w:gridCol w:w="2385"/>
        <w:gridCol w:w="2175"/>
        <w:gridCol w:w="2580"/>
        <w:gridCol w:w="1425"/>
        <w:gridCol w:w="295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8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 мастерская К.Н.Гофма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,1895,19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, строительство дворовых флигелей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Рейнб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Д.С.Кузнец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чуринская ул., 1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9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.Я.Шмерк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С.Ля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ая ул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Малая ул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0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Н.Бороздк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Ковш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Большая ул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Ц.Кавоса (с декоративной вазой во дворе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, 1912, расширение, перестрой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Н.Бен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М.Андрос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Большая ул., 1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островский пр., б/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Д.Мартын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етная Большая ул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гловой дом)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кционерного общества "Строитель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Я.Г.Гевирц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Большая ул., 1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Балин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Балин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Большая ул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5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Я.Рожко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Виташев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Большая ул.,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6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Н.Клименк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Н.Н.Клименко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Большая ул., 2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7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Х.Манд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А.Моравиц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Большая ул., 2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8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Механического завода Р.Л.Лангензипе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П.Соск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етная Малая ул., 2 (лит.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9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ой пр.,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0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ой пр., 2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С.Оболен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нинская наб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Н.Бороздкина (с палисадником и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Л.В.Богус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терова пер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Ф.И.Андреевского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ло 1910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ина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3.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ло 1910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3.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флиг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ло 1910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3.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ло 1910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3.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ло 1910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Г.Г.Винекена (с флигеле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Н.Векшин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динарная ул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5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Фильтроозонной станц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Серк, арх. В.В.Старос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ьковая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5.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ильтров и отстойников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Серк, арх. В.В.Старос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5.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зонной и электрической станц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Серк, арх. В.В.Старос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5.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иректора станц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Серк, арх. В.В.Старос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5.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астерски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Серк, арх. В.В.Старос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6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К.К.Неллис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И.К.Стенде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очная наб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7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ьба Л.А.Ильин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Иль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ая наб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я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7.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е годы, разруш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7, воссоздан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А.Иль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7.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вой флиг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Иль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очная наб., 2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7.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ый флигел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Иль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я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7.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Х ве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Иль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очная наб., 2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7.5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ая ограда по улице Да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ично реконструирована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А.Иль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я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8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электромеханической фирмы "Бодо_Эгерсторф" (водонапорная башня, контора, мастерские, электростанци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ская коса, 3/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9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управляющего нефтеперегонной фирмы "Ропс и Ко" (деревянный, с садом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ая коса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рый административный корпус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0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орское здание пивоваренного завода "Бавария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ХI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ий пр., 9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адресу: Петровский пр., 9-11, - здание солодовни - памятник истории и культуры федерального значе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товарищества канатной фабрики И.Го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90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Р.Бернгард, Ф.Б.Наг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. фон Го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Риттер и другие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ский пр., 20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1.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Р.Бернгард, Ф.Б.Нагель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1.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яно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Г. фон Голи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1.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тный корпус со скла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К.Лаутер, Г.Г. фон Голи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1.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Г. фон Го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О.Ульма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1.5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ладельц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-188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Ритте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ский пр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1.6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ая оград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-188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Ритте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ый, оштукатуренный, 1-2-этажны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градская наб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ий пе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Любищ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П.Хржонстов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градская наб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ий пер., 1 (угловой дом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4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Бумагопрядильной мануфактуры "Джеймс Бек"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00-е год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Ю.Бену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Л.Миллер,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градская наб., 3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4.1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, расширени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Л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Ю.Ю.Бенуа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4.2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, расширение и надстройк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Л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Ю.Ю.Бенуа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Б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4.3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мовая труб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 г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Л.Милле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"/>
        <w:gridCol w:w="2610"/>
        <w:gridCol w:w="2385"/>
        <w:gridCol w:w="2190"/>
        <w:gridCol w:w="2565"/>
        <w:gridCol w:w="1440"/>
        <w:gridCol w:w="2940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Тюлевой фабрик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10-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градская наб., 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енны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аева ул., 2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.1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с водонапорной башн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установлен 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.2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производственных корпус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установлен 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, 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.3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.4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и 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.5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производственных корпус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6, 6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.6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.7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, 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5.8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.Бернгар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Габерцетель, гражд. инж. В.Р.Бернгар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6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дстанции Волховской ГЭ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_е год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онерская ул., 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7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Н.Кондрать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8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Н.Кондрать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онерская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8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П.Петрова (Д.Г.Лурье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Н.Димитрато, И.И.Долгинов (завершение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9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завода "Вулкан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И.Герас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Е.Сунц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 ул., 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ладожская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9.1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с водонапорной башн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И.Герас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Е.Сунц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9.2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усельный це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И.Герас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Е.Сунц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9.3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и кузнечно-штамповочная мастерска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И.Герас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Е.Сунц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9.4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И.Герасим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Е.Сунц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ладожская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0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фабрики "Красное знамя"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-1937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С.О.Овсянников, И.А.Претро, Э Мендельсон (проект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Е.А.Третья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 ул., 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ому же адресу - силовая подстанция - памятник истории и культуры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0.1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трикотажный це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-19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Э.Мендельсон (проект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О.Овсянников, И.А.Претр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Е.А.Третья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0.2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ильный це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-19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Э.Мендельсон (проект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О.Овсянников, И.А.Претр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Е.А.Третья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0.3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бельный це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-19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Э.Мендельсон (проект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О.Овсянников, И.А.Претр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Е.А.Третья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0.4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лочно-красильный цех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-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Э.Мендельсон (проект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О.Овсянников, И.А.Претр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Е.А.Третья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1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етровской женской гимназ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Д.Гри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уталова ул., 2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2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А.Бороздина (2 корпуса с палисадником и металлической оградо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А.Крыж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вырова ул., 43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езова ул., 26б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3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анкт-Петербургского товарищества для устройства постоянных кварти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ая Больш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Малая ул., 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4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й гараж и жилой дом фирмы К.Л.Крюмм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В.Болотни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Большая ул.,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"Гараж"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нская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ная Малая ул.,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Дивенской у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4.1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В.Болотни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венская ул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4.2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В.Болотни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Большая ул.,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"Гараж"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5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П.Зайце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В.С.Шорох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ая Большая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ческий пер., 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м по улиц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6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 Конно-железной дороги и комплекс трампа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 здани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, строительство административного здания по Большой Посадской улиц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ая Большая ул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ского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ческий пер., 9-1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7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Шарля де-Риц-а-Порт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, строительство дома N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10, строительство дома N 1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Малая ул., 15, 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8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К.Леммерих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Малая ул., 1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9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бщежития Транспортной академ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1, 1934-1935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В.Абросим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ая Малая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ая Большая ул., 7, 7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ческий пер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"/>
        <w:gridCol w:w="2715"/>
        <w:gridCol w:w="2355"/>
        <w:gridCol w:w="2175"/>
        <w:gridCol w:w="2565"/>
        <w:gridCol w:w="1440"/>
        <w:gridCol w:w="2940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0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Женского педагогического институ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-1896, 1898, строительство корпуса кабельного зав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6, перестройка под институ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К. фон Пирвиц, М.М.Чиж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А.И.Зазерский, В.В.Старост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Малая ул., 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аменноостровского товарищества для устройства постоянных квартир в Петрограде (с лицевым флигелем, службами, палисадниками, оград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лицевой флигель по улице Профессора Попова, служебный флигель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Р.О.Ульма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арский пр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рхива МВ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Марфель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5, корп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ся на территории Электротехнического института - памятника истории и культуры федерального знач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лечебницы А.Г.Конасеви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ервных и душевнобольных (с садом, палисадником и оградой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надстройка левой части здания с частичным изменением декора лицевого фаса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И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М.Ф.Ланге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корпу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Я.П.Смирницкого (с палисадником и металлической оград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Зазер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ора Попова ул., 2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Мариинского попечительства о слепы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900-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О.Тимош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Лучин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А.Шевел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37 (корп.А), 37Б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та ул., 6 (дом по ул.Грот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5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лександро-Мариинского училищ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-18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О.Томи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ора Попова ул., 37 Б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5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стерских им.К.К.Грота для взрослых слепых (с садом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-189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, расширение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Лучин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А.Шевал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5.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июта для слепых женщин в память Елизаветы Кудюр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Лучин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та ул.,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ул.Грот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6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Азовско_Донского коммерческого банка (с курдонером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Попова ул., 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та ул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7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С.Савин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-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Г.Гин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ская Больш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нская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8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С. и Е.П.Кирилловы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Д.Г.Фоми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ская Большая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ы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9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картонной фабрики "Отто Кирхнер"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П.Андреев архитекторы А.И.Шамбах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Бем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п.с.В.М.Блох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ская Большая ул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зы Чайкиной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9.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бричное управле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П.Андреев архитекторы А.И.Шамбах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Бем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п.с. В.М.Блох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I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9.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П.Андреев архитекторы А.И.Шамбах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Бем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п.с.В.М.Блох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II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9.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П.Андреев архитекторы А.И.Шамбах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Бем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п.с.В.М.Блох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IV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9.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П.Андреев архитекторы А.И.Шамбах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Бем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п.с. В.М.Блох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V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0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ань Е.Ф.Овчиннико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-187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, расши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Соло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ская Большая ул., 2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1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И.Менделее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 фон Г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ская Большая ул., 2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2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апостола Матфея и Покрова Пресвятой Богород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ундамент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790-1800-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несена в 1932 году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И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ская Большая ул.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, 5 (сквер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3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с жилым флигелем "Городка Ф.К.Сан-Галли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половина 1890-х годов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Р.Курза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есленная ул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4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Ф.Эйлерс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К.Г.Эйлер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Лидваль (участие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а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5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Я.Стельп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а ул., 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6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омеопатической лечебн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 и металлической оград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8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а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7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, Семеново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Долг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цкая ул., 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8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В.В.Тиса (с флигелем и соединяющей аркой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 флигеля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Шми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А.Барри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нская ул.,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9   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Боргман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Д.Гримм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нская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"/>
        <w:gridCol w:w="2325"/>
        <w:gridCol w:w="2355"/>
        <w:gridCol w:w="2220"/>
        <w:gridCol w:w="2565"/>
        <w:gridCol w:w="1440"/>
        <w:gridCol w:w="295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складских зданий Ф.А.Вельц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, 1908, постройка новых корпус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Аккер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Г.Беме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нская ул., 5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Г, Д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инская ул., 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, В, 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идоровы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Б.Регельсо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нская ул., 2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С.Берковског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Д.Каценеленбог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зжинская ул.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арский пер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ытного рынк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С.Лялевич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тнинская пл., 3/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м политкаторжан"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П.В.Абросимов, Г.А.Симонов, А.Ф.Хря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ая п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ая наб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брика музыкальных инструментов Шредер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аева ул., 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ВМФ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_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ыгина ул., 5, 5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имп.Николаев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ой больниц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Г.Голуб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ыгина ул., 1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7.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Г.Голуб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 (лит.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7.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лечебных павильон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Г.Голуб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 (лит.25, 30, 3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7.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ая огра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Г.Голуб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7.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Г.Голуб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Рыбина Ф.М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Светл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 пр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 ул.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чинная Малая ул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ань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В.Васильковский, А.И.Гегелло, инж. А.М.Ефра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 пр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чинная Большая ул., 2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евского театра В.А.Немет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В.И.Колышко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 (включено существовавшее зд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К.Монта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П.М.Мульх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 пр., 16, корп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 фон Гук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О.Гиргенсо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каловский пр.,16, корп.Б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19-го городского попечительства о бедны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В.Руба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 пр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вырова ул., 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езова ул., 2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Я.Куперман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Л.Лишн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 пр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а Вишневского ул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уталова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июта для мальчиков и девочек в память Г.С.Буштуе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М.Харлам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шева ул., 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П.Иванов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А.Густавсон (?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перова ул., 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троград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0"/>
        <w:gridCol w:w="2310"/>
        <w:gridCol w:w="2355"/>
        <w:gridCol w:w="2160"/>
        <w:gridCol w:w="2565"/>
        <w:gridCol w:w="1455"/>
        <w:gridCol w:w="294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6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жил с 1915 по 1927 год и умер художник Б.М.Кустодие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ая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7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работников искусств, в котором жили художники А.Ф.Пахомов (в 1935-1954 годах), К.С.Петров-Водкин (в 1935-1939 годах) и др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островский пр.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8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Литфонда, в котором жили писатели и поэты А.А.Ахматова (в 1961-1966 годах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А.Абрамов, И.К.Авраменко, В.Б.Азаров, Л.И.Борисов, П.Л.Далецкий и др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ул., 3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9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исателей им.В.Ф.Голубева (общеж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нуждающихся литераторов), в котором жили революционер Г.А.Лопатин (в 1913-1918 годах), писатель А.П.Чапыгин (в 1924 - 1937 годах), художник П.В.Филонов (в 1919-1941 годах) и др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оров ул.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Н.Г.Лихачевой, в котором в 1902-1929 и 1933-1936 годах жил историк и коллекционер Н.П.Лихаче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заводская ул., 7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1   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работников киностудии "Ленфильм", в котором жили режиссеры Г.М.Козинцев (в 1939-1973 годах), Л.З.Трауберг (в 1939-1953 годах) и др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ая Малая ул., 4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1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тродворцовы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5"/>
        <w:gridCol w:w="2295"/>
        <w:gridCol w:w="2370"/>
        <w:gridCol w:w="2220"/>
        <w:gridCol w:w="2565"/>
        <w:gridCol w:w="1440"/>
        <w:gridCol w:w="2940"/>
        <w:gridCol w:w="1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Петергоф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2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при церкви св.Петра и Павл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рковь разрушена в 1930-е го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ова ул., на пересечении с Никольской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3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стантски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лицкое шоссе,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4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на быв. Театральной площад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Миня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тв Революции п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5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усадьбы А.Г.Рубинштейн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менская ул., западнее дома 29, Нижняя дорог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6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овой двор (3 здания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ская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7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ская ул., 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8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 Свято-Троицкого кладбищ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VIII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няя дорога, на пересечении с Ораниенбаумским шоссе, берег Финского залива, северный берег Троицкого ручь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9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жный маяк створа Петродворцовый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ний парк, ГМЗ "Петергоф", в 209,1 м от оси Самсоновского канала к восток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0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ая ул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1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дачного комплекса "Бобыльск" ("Просвещение"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ул., Елизаветинская у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2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ая ул., 8, корп.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3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уляев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довая ул., 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4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на Разводной площад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одная п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5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А.Байдалинова, Н.А.Зазер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ий пр., 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6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И.Иванов, Я.Е.Москаленко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ий пр., 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7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самбль жилых домов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И.Иванов, Я.Е.Москаленко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ий пр., 25, 27, 2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8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М.Гольдвасс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ий пр., 3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9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самбль жилых домов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Зазер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ий пр., 31, 33, 3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0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1940-х год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ий пр., 3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1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"Ренелла" в усадьбе "Знаменка" (фундамент и берегоукрепление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несен 1941-1944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Штакеншнейде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ое шоссе, 1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2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ое училищ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лигель дачи Кожевникова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ый пр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3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ый пр., 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4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Шарубина (?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ый пр., 2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5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 дачи Трек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г Финского залив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6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адиостанции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оевского ул., 1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7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е А.Д.Меншикова "Фаворит" (фрагмент исторической территории с элементами рельефа, планировки, дамбой-пристанью, плотиной верхнего пруда, фундаментами дворца, флигелей и оранжерей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1710-172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Ф.Браунштейн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ое шосс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еверо-востоку от пересечения с ул.Кры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пертное заключение от 20.03.2000)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8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ое шоссе, 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9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_Петербургское шоссе,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0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ы лейб_гвардейского Стрелкового артиллерийского дивизион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_Петербургское шоссе, 82-а, 84-б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20.02.2001 N 15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4 июня 2006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орский административный район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15"/>
        <w:gridCol w:w="2130"/>
        <w:gridCol w:w="2130"/>
        <w:gridCol w:w="2655"/>
        <w:gridCol w:w="1425"/>
        <w:gridCol w:w="31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риинского приюта Общества приз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ек и идиотов несовершеннолетнего возраст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6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Су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ратова ул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"Производственные мастерские"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ая подпорная стенка на берегу Финского зали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доль юж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ы участ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ымянный пер., 18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ул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Блюмов (деревянная 2-этажн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п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ая постройка усадьбы Орловых - Денисовых (Граббе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 ул.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омя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ебный дом по адресу: Главная ул., 32, - памятник истории и культуры федерального значе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Козинцевых (деревянная 2-этажн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зная ул.,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Лобановых (деревянная 2-этажн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ров ул.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усадьбы Польтро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ров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чная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7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(деревянный 2-этажны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7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игель (каменный 2-этажны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7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игель с водонапорной башней (каменны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7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 с прудом и деревьями ценных пород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риюта и богадельни Николаевского православного братст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-188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, расширени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гвардейский пер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машиностроительного завода Н.Н.Стру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-190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К.Пирви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И. фон Вильк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ий пер.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тем же адресом здание заводоуправления - памятник истории и культуры местного значе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9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Н.Н.Стру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К.Пирв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9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-189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И. фон Вильк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мызы Стенбок_Ферморов (мыза Лахт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хтинский пр., 85 (два здания), Лахтинский пр., 85-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0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управляющего (деревянный 1-этажны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XIX 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хтинский пр., 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0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электростанции с водонапорной башне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0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корпус (деревянный 1-этажны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85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ерковно_приходской школы и приюта церкви св.Петра (деревянное 2-этажное) (с насаждениями старовозрастных сосен и лип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(?) Шау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(?) 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поликлини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ебный комплекс Стенбок-Ферморов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 (?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. Г.О.Бот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. Волховский (интерьеры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100, 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2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ебный дом ("Белый замок")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 (?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.Г.О.Бот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. Волховский (интерьеры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2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оны въездных ворот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 (перестроены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 (?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2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ая риг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 (?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2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(с гидросистемой, старовозрастными насаждениями ценных пород, историческими аллеями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- 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Цейдлер (?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Лаун-теннис-клуба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ревянное 2-этажное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тинский пр., 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хт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и доходный дом А.К.Леммериха (со службами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техн. А.К.Леммерих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ий пр., 1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гадельни им.Т.С.Полежае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И.И.Носалевич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ий пр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ий яхт-клуб (в XIX веке - дача Алсуфьевых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XIX века - конец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орский пр., 5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6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яхт_клуб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6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 дачи Алсуфьевой (?) (с прудом и земляными валами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, реконструкц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И.Исаевой (со службами и садо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, расширени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ий пр., 8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Фогелей (деревянная 2-этажн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900-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 2-этажн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ая ул.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 2-этажн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Ш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ая ул., 24 (24-26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ий пр.,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 2-этажн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ая ул.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 2-этажн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00-е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алева ул.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ая и все нижеперечисленные дачи приняты на учет с прилегающими участкам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160"/>
        <w:gridCol w:w="270"/>
        <w:gridCol w:w="15"/>
        <w:gridCol w:w="1860"/>
        <w:gridCol w:w="255"/>
        <w:gridCol w:w="1860"/>
        <w:gridCol w:w="255"/>
        <w:gridCol w:w="2385"/>
        <w:gridCol w:w="255"/>
        <w:gridCol w:w="30"/>
        <w:gridCol w:w="1140"/>
        <w:gridCol w:w="255"/>
        <w:gridCol w:w="30"/>
        <w:gridCol w:w="3105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3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прп.Серафима Саровского на Серафимовском кладбище (деревянная)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Ф.Барановский, Н.Н.Никонов 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бряков пер., 1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4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В.Д.Тырсина (деревянная, оштукатуренная 2-этажная)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 ул.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5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гановский сад (планировка, ценные насаждения, пру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Н.Воронихи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ская наб., 6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й речки наб., б/N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6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оенно_морской академии им.А.А.Гречко (с оград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-1941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И.Васильев, А.П.Романовский 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ская наб., 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ка Крылова ул., 1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7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парк (западная часть) (планировка, ценные насаждения, водная система)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, перепланиров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6, реконструкция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ик К.И.Гекк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ское шоссе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ский пр., б/N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ратова ул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парк находится на территории Выборгского и Приморского административных районов Санкт-Петербурга - см. N 693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8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при железнодорожной станции Удельная (планировочная структура, ценные насаждения)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рмское шоссе, близ ж.д.ст.Удельная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9     </w:t>
            </w:r>
          </w:p>
        </w:tc>
        <w:tc>
          <w:tcPr>
            <w:tcW w:w="138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0    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 Г.Ф.Вольдт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Г.Ф.Воль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ая ул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пр.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1    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И.Поршневой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техн. М.А.Цейль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й речки наб., 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бельская ул., 2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2    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И.Поршнев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Д.Розенз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й речки наб., 51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3    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ри старом Озерковском вокзале Приморской железной дороги (деревянный 1-этажный, с мансардным этаж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ковская ул., 1а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4    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оводеревенской земской народно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Я.Лангваг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ая ул., 29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Лисий Нос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5    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в. равноапостольного кн.Владимир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С.И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ий пр.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инский пр., 1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6     </w:t>
            </w:r>
          </w:p>
        </w:tc>
        <w:tc>
          <w:tcPr>
            <w:tcW w:w="138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7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 2-этажная)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ая ул., 27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8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"Ближние дубки" (планировка, канавная сеть, ценные породы деревьев)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3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ище "Дубовая рощ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жду платформами железнодорожных ст.Морская и Лисий Нос)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9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(деревянная 2-этажная)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мистая ул., 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евская ул., 5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ор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5"/>
        <w:gridCol w:w="2160"/>
        <w:gridCol w:w="2145"/>
        <w:gridCol w:w="2115"/>
        <w:gridCol w:w="2640"/>
        <w:gridCol w:w="1425"/>
        <w:gridCol w:w="339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0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930-1960 годах жил артист В.К.Папазян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1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а, на которой в 1910-1920-х годах жил географ и зоолог П.В.Виттенбург. В 1920-х годах - центр культурной жизни посел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ул., 5, 5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ьги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ушкин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190"/>
        <w:gridCol w:w="2130"/>
        <w:gridCol w:w="2115"/>
        <w:gridCol w:w="2655"/>
        <w:gridCol w:w="1425"/>
        <w:gridCol w:w="334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Пушкин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2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ператорский гараж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1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С.А.Данини, В.А.Липский, А.К.Миняе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ий пр., 2, 4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лександровский пар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2.1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с квартирами для служащи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06-1907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й пр., 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лександровский пар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2.2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8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Лип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ий п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лександровский пар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2.3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13-191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. А.К.Миняе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пр.,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лександровский пар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3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ы Собственного Его Императорского Величества Пехотного пол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Х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Яко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ий пр., 3, 5, 7, 8, 10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ая ул., 6, 8, 10,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лександровский пар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3.1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 зданий казар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ХХ ве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. В.И.Яковле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пр., 8, 10, 1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овая ул., 6, 8, 10,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лександровский пар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3.2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служебных флигел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ХХ 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пр., 3, 5, 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лександровский пар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4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ы Собственного Его Императорского Величества Конво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-189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4-1957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Н.Макс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Л.Н.Ротинов, Н.Е.Закамская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ий пр., 31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рбургское шоссе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лександровский пар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5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Д.Кварен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ундаменты построек, сад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2-178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ул., 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6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флигель усадьбы Колзаковы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Ф.Калиновский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ая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7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ейер (главный дом и жилой флигель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Лангваген (?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и ул., 22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8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Мундингер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Лангваген (?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инки ул., 3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9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Л.В.Калина (с садо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ско-Волынская ул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0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П.Р.Багратиона (Н.С.Чавчавадзе) (жилой дом, служебный флигель, сад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8-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-189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И.А.Монигетти, Н.С.Никит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жев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11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1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.Буйлова (М.С.Панпушко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И.Черфол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жевская ул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2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П.Парфентье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1850-е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жевск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1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ы лейб-гвардии Е.И.В.Кирасирского пол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ий бульв., 3, 5, 11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.1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теринарная лечебниц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ХI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ский бульв., 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.2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омандир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I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ский бульв., 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.3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ая столовая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ский бульв., 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.4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1-го и 2-го эскадронов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I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ский бульв., б/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.5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5-го эскадрона, трубачей и нестроевы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I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.6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ульный дом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I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.7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манеж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I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.8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ие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4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Яковле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ский бульв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5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Я.В.Пальгунова (2 зда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;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ий бульв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жевская ул.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ий бульв.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ллерийская ул., 1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6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Белозеровой (?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ул., 2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7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елозеровы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ул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ейная ул., 3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8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А.Стратановича (А.Виленкин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4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й Звезды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9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брам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дов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й Звезды ул., 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0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П.Алексеева (с флигеле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Гильдебр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й Звезды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8, 1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0.1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Гильдебр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й Звезды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0.2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Гильдебр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1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В.Клеве (Лазарев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дов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й Звезды ул.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2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Р.Фридерици (А.А.Григорьев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Соколо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й Звезды ул., 2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3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.А.Крюкова (А.З.Голован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И.Измай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Бухари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й Звезды ул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4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Ф.Соколовой (Ермолин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Е.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й Звезды ул., 2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5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ое собрание и казармы лейб_гвардии 2-го Стрелкового пол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ельское шоссе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боловский пар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6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нянь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ельское шоссе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боловский пар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7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.М.Соловьевой (?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Монигетти (?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тьевская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5"/>
        <w:gridCol w:w="2220"/>
        <w:gridCol w:w="2130"/>
        <w:gridCol w:w="2115"/>
        <w:gridCol w:w="2625"/>
        <w:gridCol w:w="1440"/>
        <w:gridCol w:w="331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8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инская женская гимназ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есь в 1900-1905 годах училась А.А.Ахмат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-18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-18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-18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Д.Е.Ефимов (проект), Н.С.Ники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Д.Гримм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онтьевская ул., 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а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9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скосельская община сестер милосердия Красного Крест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8; 1912-191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ская ул., 33,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яем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9.1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7-19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онтьевская ул., 3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яемых объектов, представляющих историческую, научную, художественную или иную культурную ценность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9.2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здание (общежитие сестер и церковь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ская ул.,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яем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флигель дома Энгельгардта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2-17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-18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И.Чевакин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ский пер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 в проект государственного списка памятников истории и культуры федерального значения в составе комплекс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1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ческий флигель Царскосельского дворцового правлен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2-17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-18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И.Чевак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йский пер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2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ассел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Е.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ейная ул., 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тьевская ул., 4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3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Стеткевич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Г. фон Голи (?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ейная ул., 4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4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Теплова (А.Ф.Ермолаев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-1878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Мониг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ейная ул., 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жейная ул., 3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5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скосельское уездное казначейство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ейная ул., 5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6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евастьян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ейная ул., 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питальная ул., 3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7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.П.Матусевича (Веселаго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Видов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8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В.П.Зурова (главный дом, служебный флигель, оград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9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Паткуль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Мониг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1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0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Царскосельского дворцового правлен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14, 14а, 16, 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0.1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7-18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М.Горност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0.2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иц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В.Нее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ая ул., 14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яем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0.3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ХI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овать в включению в список вновь выявляемых объектов, представляющих историческую, научную, художественную или иную культурную ценность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0.4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1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Ф.Калашниковой ("Северная гостиница"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4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Го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П.Дейнека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ул.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нжерейная ул., 1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2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ьба А.Малыше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4; 188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ул., 31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йная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ул., 3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2.1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-183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ул.,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2.2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-183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ул., 3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2.3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флигель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П.Гома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йная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3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3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етровских (Москвиных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4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4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.К. де Траверсе (Ф.Федоров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4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5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-18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ул., 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ул., 1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6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Баранова (М.Ф.Хун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Гильдебранд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ул., 5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5"/>
        <w:gridCol w:w="2235"/>
        <w:gridCol w:w="30"/>
        <w:gridCol w:w="2100"/>
        <w:gridCol w:w="15"/>
        <w:gridCol w:w="2100"/>
        <w:gridCol w:w="30"/>
        <w:gridCol w:w="2580"/>
        <w:gridCol w:w="1455"/>
        <w:gridCol w:w="15"/>
        <w:gridCol w:w="3285"/>
        <w:gridCol w:w="1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7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косельское училище девиц духовного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 службами)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-18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Е.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ая ул., 1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яем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8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Д.Сафонова (К.И.Коха)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Коко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Видов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, 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рковная ул., 1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9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Мясникова (В.Ф.Аверьянова)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ом.Измайл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Г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ая ул., 1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.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0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Г.Малышева (с палисадником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есь в 1929-1941 годах жил писатель В.Я.Шиш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ХIХ - начало Х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М.Горност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, 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рковная ул., 12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1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Юферовой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Ге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2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на б.Соборной площади с фундаментом собора св.Екатерины и захоронениями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, площад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-1840 собор, скв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ор снесен в 1939 году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Ге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А.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; Оранжерейная ул., Леонтьевская ул., Пушкинская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3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Барулиной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-1860-е го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 (?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2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4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.В.Васильева (с садом и оградой)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И.Черфолио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, 2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анжерейная ул., 17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5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ая ратуша (с флигелем)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, 18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И.Гесте (проект),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31, 3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5.1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, 18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И.Гесте (проект),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3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5.2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3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6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Малышева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7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IХ век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35, 37, 3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6.1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-1877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3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6.2     </w:t>
            </w:r>
          </w:p>
        </w:tc>
        <w:tc>
          <w:tcPr>
            <w:tcW w:w="13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приказом Комитета по государственному контролю, использованию и охране памятников истории и культуры Администрации Санкт-Петербурга от 24 апреля 2003 года N 8-37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7   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ьба А.Н.Баутлер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 18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Д.Е.Ефи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С.Ники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36, 40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7.1   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36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7.2   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Е.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40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8   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У.М.Волгиной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, 4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ул., 15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9   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А.В.Коко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лавное здание, флигель, сад, огр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 воротами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Дан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ковская ул., 53, 55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0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5"/>
        <w:gridCol w:w="2535"/>
        <w:gridCol w:w="2100"/>
        <w:gridCol w:w="2145"/>
        <w:gridCol w:w="2565"/>
        <w:gridCol w:w="1470"/>
        <w:gridCol w:w="330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0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ы при дворце О.В.Гогенфельзен (Палей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ер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1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ая трасса Московской дороги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ое шоссе от Московских ворот до Витебской линии Октябрьской железной дорог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2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ица А.Л.Эберм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ое здание, служебный флигель, сад, ограда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ое шоссе, 7, 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3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Ф.А.Амброжевича (с садом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Б.Д.Рож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е шоссе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4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авыдов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ое шоссе, 38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5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Ремесленного женского приюта (?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ережная ул., 3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6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е флигели Николаевской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жской гимназии и Городовой ратуши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ережная ул., 16, 18,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о в проект государственного списка памятников истории и культуры федерального значения в составе комплекс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6.1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флигель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ережная ул., 16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6.2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ня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ережная ул., 18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6.3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флигель Фабрики ассигнационных бумаг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ережная ул., 2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7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ое училище и приют Общества пособия бедным детям римско-католического приход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ая ул., 3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8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 А.С.Пушкину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льп. Л.А.Бернш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Яко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бульв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овая ул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9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идово_Шелковская богадельня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ий бульв., 16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0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ий бульв., 17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1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жское городское училище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П.Шишко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бульв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нжерейная ул., 4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2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ий бульв., 19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3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лексеевского приюта (с оградой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А.В.Друк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бульв.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нжерейная ул., 49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4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ьба В.В.Кокорев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Коко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ий бульв., 40, 42, 4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4.1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ДО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Коко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ий бульв., 4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4.2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жилых флигеля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Кокор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ий бульв., 40, 4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5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ые теплицы (6 зданий с жилым флигелем, 2 скверами и оградой с 2 воротами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-18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 пальмовая теплица, сквер и ограда с воро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льмовая теплица разобрана в 1930 год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мастер Джон Буш(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Менел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.Бах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йная ул.,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довая ул., 16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 Дворцовые теплицы и жилой флигель с ротондой 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Дворцовые теплицы и жилой флигель с ротондой рекомендованы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6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.Я.Моталевой (с оградой и воротами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анжерейная ул., 7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7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Телятник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жилых дома и флигель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нжерейная ул., 16, 2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8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ая трасса Павловского шоссе с аллеями и гидротехническими сооружениями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ое шоссе от Парковой улицы до линии Октябрьской железной дорог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9  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Гвардейского экономического общества (главное здание, служебный флигель, сад, ограда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И. фон Гоген, В.И.Шене, воен. инж. К.Д.Грибое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ое шоссе, 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265"/>
        <w:gridCol w:w="2115"/>
        <w:gridCol w:w="2550"/>
        <w:gridCol w:w="2565"/>
        <w:gridCol w:w="1485"/>
        <w:gridCol w:w="328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М.Р.Ростовцевой (с садом и оградой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адовника при даче З.И.Юсуповой (с оградой и двумя воротами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-18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Мониг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10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 в проект государственного списка памятников истории и культуры федерального значения в составе комплекс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й приют М.А.Дрожжиной (с садом и оградой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1, сад, огр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, 1910-1911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Коль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Дан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ое шоссе, 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О.Е.Шухт (с садом и оградой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Вид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С.А.Данини (с садом и оградой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5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Н.Е.Сверчкова (С.А.Т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 Н.Е.Сверчкова (С.М.Дейчм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7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ое собрание лейб_гвардии 1-го Стрелкового полка (с садом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8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скосельский санаторий для бедных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52, 54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8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8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8.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корпус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9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городовых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Дан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е шоссе,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ьба Караваева (дача П.А.Раухфус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ое здание и флигель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Гильдебр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овая ул., 2, 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Н.Комстадиус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С.Корвин-Круко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Радищева, 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С.Мальце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ашт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овая ул., 1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ы лейб_гвардии Е.И.В.Гусарского полка (8 зданий: 4 казармы, 4 служебных флигеля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-189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овая ул., 4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ская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46, 48, 50, 52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ская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арская ул., б/N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косельский военный госпиталь (Софийский почтовый двор) (со сквером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-1840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Ч.Каме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ковая ул., 58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5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водонапорная башня (со служебным флигелем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овая ул., 6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аболовски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яем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 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стовой столб с солнечными часами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Ж.Б.Валлен-Деламот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овая ул., у дома 6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аболовский пар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 в проект государственного списка памятников истории и культуры федерального значения в составе комплекс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7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зрения увечных воинов императрицы Александры Федоровн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6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оловский парк, 1, 2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боловски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7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зрения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1980-х годах пристроен новый корпус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Дан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 ул.,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боловский парк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7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Яко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7.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жилых дома для инвалидов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К.Д.Грибое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оловский парк, 1, 2, 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8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Благовещения Пресвятой Богородицы (фундамент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41-1944 церковь разрушена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Кваренги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рбургское шос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ый берег р.Кузьмин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зьминское кладбище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9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Олениных (санаторий Свято-Троицкой общины сестер милосердия) (с сад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есь в 1921 году жила А.А.Ахмато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овая ул., 1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265"/>
        <w:gridCol w:w="2130"/>
        <w:gridCol w:w="2130"/>
        <w:gridCol w:w="2565"/>
        <w:gridCol w:w="1470"/>
        <w:gridCol w:w="328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.Иванова (Стахеев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;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Г.Поля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чумовых (с флигелями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8, 2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А.Юзихи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Вид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9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Екатерининского собор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ХI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2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5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.А.Яковлева (с флигеле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7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П.Гома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 ул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ская ул.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 ул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тьевская ул., 3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елозеровы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Вид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й Звезды ул., 18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7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П.Парфентье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Е.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жевская ул., 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8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ая артиллерийская школ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 годы; 1900-191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22, 23, 24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рная ул., 14, 16, 18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ий бульв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й пер., 6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8.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ь зданий казар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рная ул.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рная ул.,16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ий бульв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рная ул.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й пер., 6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8.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ое собрани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2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8.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рциргауз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23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8.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аудитори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2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9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косельская уездная тюрьма (2 зда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ая ул., 3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низонный манеж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йская п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арская ул., б/N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р лейб-гвардии Кирасирского и Гусарского полко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йская п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ская ул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ерские и служебные дома Запасного дворца (дачи М.В.Кочубей, Владимирского дворц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 здани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-1878, три кавалерских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, два служебных дома, гараж, ле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йский бульв., 2, 4, 6, 8, 10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ы в проект государственного списка памятников истории и культуры федерального значения в составе комплекса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3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авыдовы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капитан Русил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ул., 11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4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И.А.Брылкина (2 зда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С.Ники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ул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ул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нжерейная ул., 8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дома по Средней ул., 26, Оранжерейной ул., 8,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5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184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ул., 3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в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6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18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ул., 3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7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йхгауз, учебный зал и церковь лейб-гвардии 2-го Стрелкового батальо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Г.Успе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й пер., 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8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Вунч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ая ул., 6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9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Царскосельского дворцового 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.А.Монигетти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(?)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 (?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ая ул., 7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0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ая ул.,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7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1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М.Беломоина (2 зда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И.Черфол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С.Никит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ая ул.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ая ул.,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ейная ул., 7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2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О.Н.Кобыльской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ье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ая ул.,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ейная ул., 2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ушкин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5"/>
        <w:gridCol w:w="2250"/>
        <w:gridCol w:w="2145"/>
        <w:gridCol w:w="2130"/>
        <w:gridCol w:w="2550"/>
        <w:gridCol w:w="1485"/>
        <w:gridCol w:w="327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3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939-1942 годах жил и умер писатель А.Р.Беляев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ул., 19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хране памятников истории и культу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4 июня 2006 года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рунзенский административный райо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0"/>
        <w:gridCol w:w="2235"/>
        <w:gridCol w:w="15"/>
        <w:gridCol w:w="2100"/>
        <w:gridCol w:w="30"/>
        <w:gridCol w:w="2100"/>
        <w:gridCol w:w="30"/>
        <w:gridCol w:w="30"/>
        <w:gridCol w:w="2505"/>
        <w:gridCol w:w="15"/>
        <w:gridCol w:w="15"/>
        <w:gridCol w:w="1485"/>
        <w:gridCol w:w="15"/>
        <w:gridCol w:w="15"/>
        <w:gridCol w:w="3210"/>
        <w:gridCol w:w="1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4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в. Александра Невского на Преображенском военном кладбище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-1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А.Колян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ой Фермы пр.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освящена в 1983 г., церковь во имя Покрова Божией Матери Русской Православной Старообрядческой церкви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5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 М. Михайлова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В.Котов, техн.-арх. Д.Г.Фомичев 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ая ул., 59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5.1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вой дом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В.Котов 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5.2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ый флигель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-арх. Д.Г.Фомичев 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6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качальня товарной станции Москов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даво-Рыбинской железной дороги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ХХ век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ая ул., 61а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7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ская купеческая богадельня    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80-е годы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О.Томишко, Ф.И.Габерцетель и др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ки р. наб., 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7.1   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О.Томишко, Ф.И.Габерцетель 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7.2     </w:t>
            </w:r>
          </w:p>
        </w:tc>
        <w:tc>
          <w:tcPr>
            <w:tcW w:w="138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8     </w:t>
            </w:r>
          </w:p>
        </w:tc>
        <w:tc>
          <w:tcPr>
            <w:tcW w:w="138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9   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П.Куладиной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Н.И.Товстол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23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  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оварной стан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-Винда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инской железной дороги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Бржозовский совместно с арх. С.И.Минашем и инж. п.с. Н.С.Островским 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24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1   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Х.Ефрем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Зазерский 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275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2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прядильный корпус с металлической оградой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1900-е годы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Н.Роков, А.С.Андреев, Е.Е.Аник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Ф.Занфтлебен, Н.А.Гаккель, Н.П.Басин 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 наб., 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ая ул., 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38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в редакции приказа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3   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электростанции общества Московско-Винда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инской железной дороги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 наб., 66 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4     </w:t>
            </w:r>
          </w:p>
        </w:tc>
        <w:tc>
          <w:tcPr>
            <w:tcW w:w="13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5   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олковской кладбищенской богадельни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- начало XIX век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танная ул., 24 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6   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ый дом при Волковском православном кладбище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, перестройка и расширение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И.Бранд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танная ул., 26 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7   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Спаса Нерукотворного Образ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-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Беретти, Ф.И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анный проезд, 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 к включению в Список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8   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Общества благотворения в память 19 февраля 1861 год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Мельников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бовская ул., 16 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4 июня 2006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 и архитектура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Центральный административный райо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0"/>
        <w:gridCol w:w="2250"/>
        <w:gridCol w:w="2100"/>
        <w:gridCol w:w="2130"/>
        <w:gridCol w:w="2580"/>
        <w:gridCol w:w="1545"/>
        <w:gridCol w:w="321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9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В.Корелин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, восстановление после пожа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перестрой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аксин пер., 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+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0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упеческой гостиницы М.А.Александров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Лидв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аксин пер., 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ые ря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, перестройка углов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-1905, перестройка центральной части по переул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7, перестройка левой части по переулку и надстройка ее мансард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-е годы, закладка арка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Ф.Монт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Н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П.Мак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рский пер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пер., 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Пересыльной тюрь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0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Томишко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ская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гская ул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ый адрес: - наб.р.Монастырки, 13-15, Константиноградская ул., 6-8. В настоящее время по адресу: Атаманская ул., 3/6, на территории НПО ЦКТИ находятся три самостоятельных исторически сложившихся комплекса: Центральная электростанция городского трамвая - памятник истории и культуры местного значения; два комплекса (N 1612 и 1613) состоят на учете КГИО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2.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с административным корпусо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-189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, надстройка главного здан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Томишко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1 (лит.А-4)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2.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ремный корпус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Томишко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14 (лит.М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2.3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е корпус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0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2а (лит.Д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2.4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4 (лит.В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3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Дамского попечительного о тюрьмах комитет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910-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Полен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Н.А.Курвуаз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Ф.Карпович, арх. В.И.Токаре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ская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гская ул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й адрес: наб.р.Монастырки, 11, Глинская ул., 1; Константиноградская ул.,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. примечание к N 161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3.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Убежища для женщин, выходящих из мест заключения, им.принцессы Е.М.Ольденбургской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-18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-1888 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, расши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Пол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Н.А.Курвуаз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К.Ф.Кар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3 (лит.К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3.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Евгеньевского приюта для арестантских детей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Ток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15 (лит.К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4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Б.Кварт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Б.Кв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 пр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Советская ул., 2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5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ный двор (2 корпуса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2-18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1, частичная перестройка корпуса по Старорусской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 частичная перестройка корпуса по пр.Баку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, внутренние перестройки корпуса по пр.Бакуни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П.Дмитр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Ф. фон Гекк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Стюнкель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 пр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русск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геньевская ул., 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6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Н.М.Полежаев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-18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Л.Миллер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 пр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ул., 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7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спенский двор"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-1830-е,191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нина пр., 1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7.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ые ря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18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ы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7.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ское здание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Гостиный Двор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II - начало ХХ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С.Лыткин, А.В.Иванов, Г.Г. фон Голи, В.Соколов, Н.И.Котович, А.И.Ковш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Лыткин, А.М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К.Вей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Баниг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Оль и другие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й пер., 1-5, 4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23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ной пер., 2-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34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тельный пер., 1-3, 2-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.1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о-Красочные ряд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-1912, надстройка лавок и изменение фасадов, закладка галереи, перебивка проемо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С.Лыткин, А.В.Иванов, Г.Г. фон Голи, В.Соколов, Н.И.Котович и др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й пер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тельный пер., 2-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.2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железный ряд или Кожевенная линия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, перестройка ла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900, закладка галер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, дворовая пристройка по Москательному п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15, надстройки дворового корпус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Ковш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Лытк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Ковшаров, В.К.Вейс, гражд. инженеры С.В.Баниге, А.А.Оль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но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тельный пер., 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.3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иколаевых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2, надстройка лавок по Садовой улиц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880, перестройка, расширение, закрытие аркады, изменение фасада по Мучному пер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, переделка угловой части, оформление фасадов торговых помещений по Садовой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Н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И.Люцед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Ф.Лисовский, Г.И.Люцедар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ной пер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й пер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тельный пер., 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.4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акционерного общества "Треугольник"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2, перестрой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й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тельный пер., 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.5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о-Красочные ряды Банковской линии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-1914, надстройка торговых корпусов с мансардой, переоформление фасадов, застройки галереи первого этаж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, частичная перестрой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М.Тутышкин, А.П.Шильцов, Ф.И.Лидваль, В.М.Нек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И.Н.Ио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Парфененко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овский пер., 4-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.6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и торгового дома "Наследники П.Т.Иванова"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И.Бахмински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.7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и И.А.Алферова и контора завода Э.Э.Новицкого (угловой дом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4, надстройка и перестрой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9 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Ерошенко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Ф. фон Постельс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ов пер., 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1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00"/>
        <w:gridCol w:w="2115"/>
        <w:gridCol w:w="2280"/>
        <w:gridCol w:w="2565"/>
        <w:gridCol w:w="1560"/>
        <w:gridCol w:w="319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женской гимназии кн.Оболенской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, расшире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Г.В.Бар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Г.Л.Коно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ов пер., 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й дом страхового общества "Россия"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, строительство корпуса по Баскову пер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, строительство углового корпус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Гим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А.Гим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в пер., 13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ул., 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таба Армии ПВО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П.Бурышки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в пер.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С.Мальце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Ковш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в пер., 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2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Г.Кушелева (В.А.Дембицкого)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, угловая часть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-1853, строительство дом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 перестройка угловой части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ично перестроен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Штакеншнейд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П.С.Куп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3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А. и С.А.Латониных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Володих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нского ул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С.Гедике (с 1849 г. дом причта церкви св.Симеония и Анны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нского ул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Кузин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9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В.Винкле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нского ул., 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Ф.Шмюкинг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нского ул., 1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.З.Иоф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3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, перестрой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Б.Ве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4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бщества инженеров путей сообщения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пут. сообщ. А.А.Барышни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ская ул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Г.Романо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Я.Коленда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пер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Н.И.Обуховой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Ю.Ю.Бенуа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пер., 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М.Рянгин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И.Гил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пер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ов пер., 2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И.Лихаче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-18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ий пр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А.Фредерикс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Плаво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ий пр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ский пер., 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А.Ада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анкт-Петербургский столичный ломбард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, надстройка и перестрой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Носалевич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ий пр., 1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А.Фредерикс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ий пр., 1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ция метро "Площадь Восстания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перронным залом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В.Ганкевич, Б.Н.Журавлев, И.И.Фоми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пл., б/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Н.Мартенса, А.Н.Тура, С.И.Тимаше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К.Космачев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ул., 3-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В.Кривцовой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А.Гальнбек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ул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В.Муяки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я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енский пер., 1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Т.Бадае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6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ас.А.Косяков, арх. Г.А.Косяков, арх. Н.Л.Подбереский (участие), майолика на фасаде выполнена П.К.Ваулиным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ского ул., 5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Романо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Б.Я.Зо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я ул., 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ий пер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Г.Романо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М.Орл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я ул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авский пер., 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С.Егоро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-1884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я ул.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в пер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ул., 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О.Фукс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Долг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я ул., 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пер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Л.Н.Симонова (Столыпиных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, перестрой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Н.В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И.И.Бургазли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гаринская ул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апитула российских орденов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47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М.Горноста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гаринская ул., 6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В.Ефремовой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П.И.Габерцетель (?), П.Шретер (?);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гаринская ул.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апушкин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, надстройка, расширение по Гангутской ул.(осуществление проекта 1831 года арх. В.Т.Кульченкова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ск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гутская ул., 1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ве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гаринская ул., 3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гутская ул., 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М.Невинского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строитель М.А.Невин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гутская ул., 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кционерного общества "Строитель"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гутская ул., 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Ю.П.Корса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-18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, надстройка дворового корпус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Ф.Бржоз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И.Ю.Мошинск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ная ул.,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.Е.Гречушкин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, частичная перестрой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Гендр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С.Носко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ная ул., 1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Арефьев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ная ул., 2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женской гимназии и детского приюта при Санкт-Петербургском воспитательном доме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К.Нотбек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2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280"/>
        <w:gridCol w:w="2130"/>
        <w:gridCol w:w="2130"/>
        <w:gridCol w:w="2550"/>
        <w:gridCol w:w="1560"/>
        <w:gridCol w:w="31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Е.Морга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.Г.Растеряе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, надстройка по Гороховой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5, изменение фасадо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Лан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я ул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адовая ул., 3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Мадерни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, строительство скульптурной мастерск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-худ. Д.Франс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ая ул., 3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инебрюховых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3, внутренняя переделка дома, флигел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Я.Шмидт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ский пер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штейна ул.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ретьего реального училища (с палисадником и оград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-1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Крас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ий пр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Совет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Советская ул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народного искусст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Ф.Безпалов (автор-строитель), Н.Е.Лансере (проект фасадов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.-ск. Я.А.Троупя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кан.Грибоедова, 2; Инженерная ул., 2, имеет Западный корпус Русского музея - памятника истории и культуры федераль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строек Придво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ого ведомст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ХVIII-начало ХХ ве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Ру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.И.Буржуа, В.М.Лопат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М.А.Поливан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5, 7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и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Малая ул., 2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Больш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едский пер.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остальные элементы комплекса - памятники истории и культуры мест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6.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корпус (с каменной оградой и проездо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е годы, реконструкция под складской корпус со 2-м жилым этаж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, надстройка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в 1950-1960-е годы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Бурж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6.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корпус (с каменной оградой и проездо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е годы, реконструкция под складской корпус со 2-м жилым этаж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е годы, надстройка, перестрой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Буржу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6.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корпус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, строительство складского корпус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е годы, перестройка корпуса по набережной, строительство корпуса по Малой Конюшенной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, надстройка и перестройка корпусов с созданием единого фа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4-м и 5-м этажами в 1950-е годы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Буржу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ий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Малая ул., 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6.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корпу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е годы, реконструкция с объединением в единый объ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, надстройка и перестрой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Буржу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М.Лопатин, воен. инж. М.А.Поливан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6.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оспитал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 (включены существовавшие строе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Буржу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Малая ул., 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6.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корпу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Буржу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кий пе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7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вного дворцового госпитал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-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-1891, перестрой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И.Кузь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А.Горностаев, В.П.Самохвал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Малая ул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боксарский пер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8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Т.Лесни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ХVIII - 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, перестройка правой части дом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-1883, изменение фасада дома по проспе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ая часть дома воссоздана в1973 году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Мак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О.Шест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18-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9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есниковы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Д.Е.Филиппов, А.И.Мельник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я Тюленина пер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ская пл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К.Ригл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сское общество "Шуккерт и К°"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-1837, перестройка углового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, перестройка производственного корпуса по переулку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К.Риг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А.Бер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я Тюленина пер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Владимирского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, изменение фасад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Бруни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3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Н.Н.Ермолинского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Н.А.Архангель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дненский пер., 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З.Д.Мишукова (М.И.Алексеев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7, частичное изменение фасадо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Х.И.Грейфа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ая наб.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шков пер., 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доходный дом Г.А.Черт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VIII века - 1870-е год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ая наб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в пер., 1-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лионная ул., 2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4.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по Дворцовой набережн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-18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4.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по Миллионной улиц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-1878, включены существовавшие строен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4.3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вой жилой флигель по Мошкову переул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оград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-1878 (включены существовавшие строе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Запасного дома дворца вел.кн.Владимира Александрович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89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И. фон Гоген (?), В.А.Кенель (?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ая наб.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ная ул.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Дворцовой на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М.Скляева (особняк Г.Ф.Менгден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-187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О.Трез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ая наб.,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ная ул.,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Дворцовой на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00"/>
        <w:gridCol w:w="2130"/>
        <w:gridCol w:w="2220"/>
        <w:gridCol w:w="2550"/>
        <w:gridCol w:w="1560"/>
        <w:gridCol w:w="31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Городской конной железной дороги (городского трамва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Ламагин, Л.Б.Горенберг, И.А.Зазерский, инж. Ф.О.Тайхма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ный пер., 3-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нко ул., 8-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ул., 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7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вой корпус (жил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Ламаг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7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ый корпус (депо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Л.Б.Горенберг, инж. Ф.О.Тейхман(?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7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трансформаторной подстанц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Зазер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Барсо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Ф.Бубыр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ный пер., 1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чий пер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Н.Кузне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штуковская паровая скоропечатн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Е.Аник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амбула пер.,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е дом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- начало ХХ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Б.Веб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Л.Ф.Фонта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Кул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Б.Я.Зон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И.Котович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овский пер., 3-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0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П.Кудрявце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, надстройка дворов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надстроен после 1877 года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Б.Ве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Фон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овский пер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0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Маслова и П.И.Савин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, перестройка галере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изменение фасад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Кул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Б.Я.Зо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И.Кот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овский пер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А.А.Тулубьев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, частичная перестрой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овский пер., 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.Головки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, надстрой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В.Винкл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евского ул.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2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В.Барановского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В.Баранов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оевского ул., 3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Н.Никон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Н.Никон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оевского ул., 3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М.Дейчма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Д.Каценеленбог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ского ул., 3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айба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, закладка дворовых галере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М.А.Андрее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ского ул., 5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Хабловской (учебное здание)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В.Кенел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ского ул., 5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Тычинкина ("дом Дельвига"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-18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Овсянник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рбаков пер., 1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Рогов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, пристройка по переул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пер., 17 (угло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.П.Капниста (Бурениных, Акинфиевых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, устройство эркера по Разъезжей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-1909, интерьеры ресторана "Слон" в углов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нструкция в 1990-х года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Ив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И.Котович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Королевой (Ш.З.Иофф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-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 и перестрой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2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Дехтеринского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Голь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2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Е.Кузнец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А.В.Розенберг, Б.М.Велик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П.Бурышк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амбула пер., 2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анкт-Петербургского мещанского общест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.К.Прянишников, Г.А.Косяк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ская ул., 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Семен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Беретти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истическая ул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овинского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Арефье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3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етровы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П.Варг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4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Н.Чихаче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Низовце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ьевская ул., 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ворный экипажный двор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 18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Л.Шу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2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кционерного общества "Строитель"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С.Г.Гинг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ьевская ул., 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Конторского двора Гофинтендантской контор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-1714; 1720-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Х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3-184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И.Кузьм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И.Шарлеман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ая ул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ышевского пр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1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и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-1714, строительство дворца царевны Натальи Алексеев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е годы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расширение,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3-1847, перестрой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И.Кузьм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харьевская ул.,14, лит.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1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аретны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И.Шарлеман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 пр.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харьевская ул.,14, лит.Г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1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жилых корпус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VIII 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18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ы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 (?) (проект), Л.И.Шарлемань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ая ул.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, В, Г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М.Нельговск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А.Баранкее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ая ул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ышевского пр., 6-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вной императорской квартиры и Военно-походной канцеляр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К.Миняев (?) , Н.Д.Прокофьев (?), Н.Т.Стуколкин (?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ьевская ул., 1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Нежинск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3 (включен существовавший дом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Сонгайло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ая ул.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00"/>
        <w:gridCol w:w="2130"/>
        <w:gridCol w:w="2115"/>
        <w:gridCol w:w="2550"/>
        <w:gridCol w:w="1545"/>
        <w:gridCol w:w="319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Кавалергардского пол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ая ул.,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сится к комплексу Кавалергардского полка (Потемкинская ул., 1, Шпалерная ул., 41-43), часть зданий которого - памятники истории и культуры федерального и местного значе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А.Шрейбер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Ван-дер-Гюх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ая ул., 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емкинская ул., 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Стенбок-Фермор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П.Шишко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игород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4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К.Штембер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альное училище и гимназ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нигородская ул., 1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П.Кончиел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Н. де Рошефо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комская ул., 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М.А.Горчакова (здание товарищества нефтяного производства "Братья Нобель"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, надстройка и изменение фаса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,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Р.Оссоланус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Общества взаимного кред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ербургского уездного земст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8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Хр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альянская ул., 8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Центрального управления Главного общества российских железных дорог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-1860,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, над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Бонште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Ю.Ю.Бену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альянская ул., 17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перативный жилой дом Общества собственников жилищ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И.И.Бургазл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гардская ул., 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А.Пундика (с дворовым корпусо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С.Г.Гинг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гардская ул., 8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й дом Ведомства учреждений императрицы Марии (с тремя палисадниками и оградами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Красов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ергардск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инский проезд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иколае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-1877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гардская ул., 2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Общества для морского, речного, сухопутного страхования и страхования от огня "Волна"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, надстройка и расширение по площад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, надстройка и изменение фасадов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П.М.Карлес, П.И.Габерце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Е.И.Гонцкевич, техн. К.К.Кохендерф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ская пл., 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едомства учреждений императрицы Мар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-1876,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Г.Босс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ская ул., 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Т.Литвино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века - 189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М.И.Демин (?), Н.А.Архангель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3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Казанской улиц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, надстройка, изменение фаса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И.Демин (?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1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набережной канала Грибоед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Н.А.Архангель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Д.Черт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 перестройка и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X века, оформление интерьеров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ул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я ул., 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едова кан.наб., 47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Инженерного Ведомства (Главного управления казачьих войск и Главного военно-медицинского управле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Х.И.Грейфан, А.А.Карбонь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Д.В.Покотил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нн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ул., 13 (лев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п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Инженерная ул., 13 (правая часть), Манежная пл., 2, Кленовая ул., б/N, имеют конюшни Михайловского замка - памятник истории и культуры федерального значе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Мальце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,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нная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альянская ул., 37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Нарышкин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С.Пономар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 де Симо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ванная ул., 2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Ф.Льв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1, изменение фаса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Кавос;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ванная ул., 2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таба корпуса военных поселений (Главного казначейств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6-1838, частичная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З.Ф.Краснопевк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Стас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Гальберг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18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лександровского комитета о ранены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Д.Цвейберг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ий корпус казарм Санкт-Петербургского жандармского дивизиона (со служебным флигелем и кирпичной оград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-1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Б.Бернг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женская п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пер., 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М.Еким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-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Ван-дер-Гюх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и учебные здания при евангеличе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теранской церкви св.Анн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яя четверть Х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-1868; 1888-1889; 1903-190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А.Ф.Буб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.Иль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Дюта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Шрет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штатская ул., 7, 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входят в комплекс построек евангеличе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теранской церкви св.Анны (ул.Кирочная, 8) - памятника архитектуры федерального значения и находятся на его исторической территории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училищ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А.Ф.Буб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.Иль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во дво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-18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-1889, пристройка гимнастического и рекреационного з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Дют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во дво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9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четверть XVIII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штатская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ирочная ул., 8, лит.И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9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А.Ф.Буб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А.Ильи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штатская ул.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ирочная ул., 8, лит.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45"/>
        <w:gridCol w:w="15"/>
        <w:gridCol w:w="2115"/>
        <w:gridCol w:w="2115"/>
        <w:gridCol w:w="15"/>
        <w:gridCol w:w="2685"/>
        <w:gridCol w:w="15"/>
        <w:gridCol w:w="1545"/>
        <w:gridCol w:w="3180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И.Демерц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-179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, надстройк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10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А.Дурдин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И.Гиле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1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Г.Щербат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-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Коль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 И.И.Носалевич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жный пер.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о-архитектурную ценность представляют сохранившиеся интерьеры здания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Ц.А.Кавос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865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Ц.А.Кавос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18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М.Александр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5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Ф.Ива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ул., 46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Б.В.Дмитриевский, И.В.Рянгин, Латыги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20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М.Верховского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И.А.Претро (?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Шауб (?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22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Ю.Б.Бак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И.Гиршович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2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С.Войницкого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1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итопольский пер., 4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Ратькова-Рожн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32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казарм лейб-гвар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женского полк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IХ - начало ХХ век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Вол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И.Демер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П.Иванов и другие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39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дная ул., 1-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пер., 12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35, 37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часть комплекса - здание госпиталя с двумя флигелями и садом, два офицерских корпуса и одна солдатская казарма (ул.Кирочная, 31, 33, 35, 37, ул.Радищева, 41) - памятники истории и культуры федерального значения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солдатская казарм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-18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-1832, 1838-1839, над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-1888, надстройка с изменением фа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64, реставрация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39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2     </w:t>
            </w:r>
          </w:p>
        </w:tc>
        <w:tc>
          <w:tcPr>
            <w:tcW w:w="14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3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солдатская казарм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-18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-1832, 1838-1839, над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, изменение фасада и внутренняя перестройка с повышением уровня перекрытий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дная ул., 1-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4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солдатская казарм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-18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, 1844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, одноэтажная встройка между 6-й и 7-й казарм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50-е годы, изменение фасада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дная ул., 1-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5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и 8-я солдатские казарм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-18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, 1844, над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-1889, надстройка с изменением фасадов и внутренние перестройки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пер., 1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6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ня, манеж и орудийный склад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-18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, восстановление конюшни после пожа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, перестройка скла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Е.Штауберт, А.Н.Акути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пер., 12, 1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7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для обоза Саперного батальон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А.П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пер., 1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8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тий офицерский корпус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-18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ично перестроен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Ф.И.Волков, Ф.И.Демерцов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3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9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при 3-м офицерском корпусе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-е годы, строительство служ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4, перестройка под жил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, над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, внутренние перестройки и изменение фаса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З.Ф.Краснопе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А.П.Иванов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37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10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я солдатская казарм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-18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1832, 1838-1839, над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64, реставрация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3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11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я и 11-я солдатские казарм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-18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1832, 1838-1839, над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1890-х годов, перестройка и объединение двух казарм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И.Волков,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3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0.12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для музыкантов и мастеровых Саперного батальон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Измай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39 (двор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Клинического институ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.кн.Елены Павловн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 начало Х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А.Геди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И.Балин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О.Паульсон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дная ул., 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1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-188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2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онный корпус с переходной галереей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-18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И.Балинский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325"/>
        <w:gridCol w:w="2130"/>
        <w:gridCol w:w="2115"/>
        <w:gridCol w:w="2550"/>
        <w:gridCol w:w="15"/>
        <w:gridCol w:w="1530"/>
        <w:gridCol w:w="3180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гинекологических и глазных болезней с переходной галерее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-188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891, окончание постройки и строительство галереи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И.Балин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-приют им.Н.И.Жуковской с переходной галерее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И.Балин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й павильон с переходной галерее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И.Балин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ый корпу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И.Балин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яционный павильон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И.Балин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томический павильон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А.Паульсо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1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А.Паульсо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1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1.1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В.Захар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Захаров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49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Б.М.Якунчи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А. фон Гауф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-180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, перестройка, изменение фаса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Ф.Леман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й пер., 4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ой электростанции Николаевской инженерной академии (с оград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8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енеры О.К.Тейхман, Загоря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новая ул., 2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автомобильной фирмы К.Л.Крюммел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Я.З.Блувштей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И.Польниц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енский пер., 5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.И.Штейнгольца (с лицевым флигеле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, постройка лицевого флигеля по улице Восстания (быв. дом С.Мамоно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, постройка дома по переулку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И.Ги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нский пер., 19-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ул., 27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Вельяше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кольная ул., 5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.Лишневского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кольная ул., 8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.Никола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-Г.Альштре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кольная ул., 13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1     </w:t>
            </w:r>
          </w:p>
        </w:tc>
        <w:tc>
          <w:tcPr>
            <w:tcW w:w="13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сиротский дом им.генерала от инфантерии Г.Г.Белоградского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кольная ул., 1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А.П.Вознесенск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IХ века-186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Т.Жуков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А.Пирг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ен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ый пер., 1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3.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3.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Коломенской улиц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, над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, пристройка правой части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Т.Жу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А.Пирг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Ф.Лумберг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Ф.Ф.Лумберг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енская ул., 1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И.Киржакова и И.И.Семенова (со старообрядческой молельне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Пав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енская ул., 1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И.Дырен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Л.В.Богус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енская ул., 1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.Л.Клейнадел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8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И.Гиршович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енская ул., 1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С.Семен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-1881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Гольм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енская ул., 1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П.Дубрович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,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Г.Шуберг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Г.Гингер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енская ул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4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.П.Павло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Я.Натки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ная ул., 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Колоб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, над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Ф.Геккер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а Заслонова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ика Григорьева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ропольский пер., 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В.Ф.Степанова и А.П.Копейкин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, строительство дома по ул.Печатника Григорье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Ковшаров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а Заслонова у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ика Григорьева ул., 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Евангелической лютеран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ви св.Мар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треть Х1Х века-1880-е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.Босс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Г.Нагель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Большая ул., 4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едский пер., 1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3.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, оформление интерьера ("Зал под сводами”)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Б.Нагель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Большая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едский пер., 1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3.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2, 1847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А.Боссе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.А.Слепц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Фуфаевский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Фуфаевский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9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Немецкой лютера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ви св.Петр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- начало Х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Ф.Бру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Э.Коллин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Х.Пель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Большая ул., 10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Малая ул., 5, 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5.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, изменение фаса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Ю.Ф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Э.Коллинс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1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5.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0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, изменение фаса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Э.Коллинс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1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5.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, изменение фаса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Э.Коллинс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Малая ул., 5, 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В.Кошанского (А.М.Сомов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-18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И.М.Маевский, К.И.Рейме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Е.Зарин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1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орсаковых (Я.Ф.Сахар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Сонгайло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1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Н. и Н.А.Мельцеро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Лидваль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Больш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ынский пер., 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Башма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ХIХ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И.Гримм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Большая ул., 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4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9.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Большой Конюшенной улиц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-186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И.Гримм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нная Большая ул.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9.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набережной Мойк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-1869, над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И.Гримм 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4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565"/>
        <w:gridCol w:w="15"/>
        <w:gridCol w:w="2115"/>
        <w:gridCol w:w="15"/>
        <w:gridCol w:w="15"/>
        <w:gridCol w:w="2085"/>
        <w:gridCol w:w="30"/>
        <w:gridCol w:w="2520"/>
        <w:gridCol w:w="1530"/>
        <w:gridCol w:w="15"/>
        <w:gridCol w:w="3165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0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оварищества Невской бумагопрядильной мануфактуры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10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Р.Гавеман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го Текстильщика ул., 1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1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В.Каншин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, перестройка, изменение фасада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И.Винтергальтер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ый пер., 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2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ое училище Единоверческого братства им.Цесаревича Алексея Николаевича (с флигелем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; 1905; 1911-1912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И.Яковлев, Н.Миловидов, К.И.Брандт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ый пер., 14-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2.1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училищ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Яковл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2.2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при Никольской единоверческой церкви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, надстройка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Бр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Миловид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3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Сивк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П.Жако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ый пер., 14-б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4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Кузнецовой (А.А.Каретниковой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, 1872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Ткаченк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Мак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В.Кокор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ный пер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6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4.1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, расширение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Тка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4.2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переулку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, строительство лев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, постройка дома с включением левой части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Коко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5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К.Я.Соколова (Г.М.Петрова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770-х г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, перестройка дом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870-х годов, перестройка дома по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, внутренняя перестройка дом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, изменение фасада дома по улице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Я.Сок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Вергей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Дан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 наб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1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6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Ф.О.Егерера (дом Г.М.Петрова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-17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 надстройка флигеля по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, изменение фасада дом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, перестройка флигеля по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, перестройка дома по набережной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Ф.Соло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И.Ги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Л.Захар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 наб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7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Э.Клейнмихель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строительство дома по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1840-е годы, строительство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, перестройка дома по набережной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 фон Гоген, гражд. инж. В.Г.Турген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 наб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1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8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П.Неклюд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строительство дом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, оформлены фасады дома по набереж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, строительство дома по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набережной надстроен мансардным этажом)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И.Квад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И.Габерце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 наб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9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А.Задлера (дом Д.Д.Орлова_Давыдова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86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В.Дмитри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 наб.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0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В.В.Фермора (Козловских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1-177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, надстройка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Е.Морган гражд. инж. А.К.Максимов (?)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узова наб., 2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1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Е.А.Александровской (здание нефтепромышленного торгового общества "Мазут"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, внутренняя перестройка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В.Наб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И.Гиршович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узова наб., 2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2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И.Скалон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, надстройка и частичная перестройка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Б.Нагель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узова наб., 3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3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М.С.Салтыковой (Е.Г.Гагариной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узова наб., 3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4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частной гимназии Ф.Ф.Быч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имназия и реальное училище Я.Г.Гуревича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Д.Шиллинг, В.И.Токар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ул., 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рный пер., 1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5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больница принца П.Г.Ольденбург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ом и оградой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1890-е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Ц.А.Кавос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Совет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ий п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Советская ул., 1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5.1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891, внутренние перестройки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Ц.А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5.2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корпус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Ц.А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Советская ул., 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5.3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тдельный" корпус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887, внутренние пере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Ц.А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ческий пр., 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5.4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ный флигель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Ц.А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Советская ул., 1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5.5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а и хозяйственный корпус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, надстройка аптеки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Ц.А.Ка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Советская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ческий пр., 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6     </w:t>
            </w:r>
          </w:p>
        </w:tc>
        <w:tc>
          <w:tcPr>
            <w:tcW w:w="1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7     </w:t>
            </w:r>
          </w:p>
        </w:tc>
        <w:tc>
          <w:tcPr>
            <w:tcW w:w="1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8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Г.Каплуна и А.А.Каплун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ХIХ ве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Игнат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В.Чаплин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33-35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8.1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N 33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, перестройка левого дома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, надстройка правого дом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В.В.Чап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Л.Игнатович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8.2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N 35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-1898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О.Л.Игнатович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9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остиницы В.Е.Пестрикова "Метрополитен" ("Знаменская"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перестройка центральной части и перепланировк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Г.С.Гавр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М.Орл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43-45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0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И.Коровин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Ивано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47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1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Англареса (Коровиной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сад изменен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Прусс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49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2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ы Кокоревых (17 корпусов)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1910-е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И.А.Мер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П.Меркулов, техн. М.А.Андреев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50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2.1     </w:t>
            </w:r>
          </w:p>
        </w:tc>
        <w:tc>
          <w:tcPr>
            <w:tcW w:w="1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на основании приказа Комитета по государственному контролю, использованию и охране памятников истории и культуры Санкт-Петербурга от 15 февраля 2005 года N 8-11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2.2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складских корпуса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Н.Кениг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5, 16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2.3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ий корпус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, надстройк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Н.Кен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П.П.Меркул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17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2.4    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ской корпус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, надстройк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П.П.Мерку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М.А.Андрее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13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00"/>
        <w:gridCol w:w="2130"/>
        <w:gridCol w:w="2115"/>
        <w:gridCol w:w="2520"/>
        <w:gridCol w:w="1560"/>
        <w:gridCol w:w="316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2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сять складских корпусо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90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 надстройка одноэтажных корпусов 2 и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, надстройка одноэтажных корпусов 7 и 8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М.А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2, 4, 6-10, 12, 14, 1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2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ской корпу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А.Кирилл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еблированных комнат А.И.Андреев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Л.Криц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5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товарищества водочного и ликер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а "Иван Ион"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IХ - начало Х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Е.Морг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К.Раха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А.Густавс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Бертельс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57-5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ер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4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 над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-1885, перестройка, пристройка по переулку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Е.Морг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Бертельс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5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4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абрик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,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Бертель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А.Густавсо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ер., 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4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Лиговскому проспекту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А.Густавсо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ой пр., 5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при заводе Ф.К.Сан-Галл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-187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Рахау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5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В.Маркоз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И.Гонцкевич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6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при заводе Ф.К.Сан-Галл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1, перестройка и расширение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Д.Зай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64-6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М.Еким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Ван-Дер-Гюх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6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акционерного об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ого дела "Копейка"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ХIХ века, 1905-190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Клей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111-1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ика Григорьева ул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9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11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9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половина XIX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1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9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графский корпу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Клей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ика Григорьева ул.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Л.Петерсо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, надстройка и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1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занский пер., 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движенское городское мужское училищ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рено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И.Мартын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1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аходится на территории ансамбля Крестовоздвиженской церкви - памятника истории и культуры федераль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Тихвинской иконы Божией Матер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4-17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2-1844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Е.Морга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ходит в ансамбль Крестовоздвиженской церкви - памятника истории и культуры федерального значения; рекомендовано к включению в список памятников мест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Сальник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Д.Г.Фомиче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13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Курицы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Б.Я.Зон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13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П.Павло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Б.Я.Зон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1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7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фицерских казарм лейб-гвардии 1-й Артиллерийской бригады (с кирпичной оградо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-1853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П.Гемилиан, И.Н.Роут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 наб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чевский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яет ансамбль со зданием по адресу: Литейный пр., 2; Шпалерная ул., 22; Робеспьера наб., 32, - памятником истории и культуры мест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"Нового Арсена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ого артиллерийского управления и Гильзового отделения Санкт-Петербургского патронного завода 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- начало ХХ ве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Демерц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фон Генрихсе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Ф.Фогт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р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1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7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корпу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1, строительство цейхгау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-1810, перестройка цейхгаузов с объединением их в единый объем вновь строящимся центральным корпус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е годы,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 фон Генрихс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7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е крыло цейхгаузов (корпуса Главного артиллерийского управле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, строительство цейхгау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, перестройка цейхгаузов, строительство внутренних корп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, перестройка корпуса по ул.Чайковского под мастерские Оружейного зав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-1953, надстройка и реконструкция угловой части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Р. фон Генрихс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Фог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рп.2, 3, 4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7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е крыло цейхгаузов (корпус Гильзового отделения Санкт-Петербургского патронного завод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, строительство цейхгау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е годы,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 фон Генрихс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7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тарой сверлильной машины (корпус Главного артиллерийского управления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-1810, надстройка и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е годы, перестройк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 фон Генрихс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7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овой сверлильной машины (школа юнкеров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, перестройка под шк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7.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кузницы (служебные постройки Гильзового отделения Санкт-Петербургского Патронного завод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Деме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Р. фон Генрихс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2, 1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7.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управления Гильзового отделения Санкт-Петербургского патронного завод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1880-е год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0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385"/>
        <w:gridCol w:w="15"/>
        <w:gridCol w:w="2115"/>
        <w:gridCol w:w="15"/>
        <w:gridCol w:w="2085"/>
        <w:gridCol w:w="240"/>
        <w:gridCol w:w="2520"/>
        <w:gridCol w:w="1545"/>
        <w:gridCol w:w="3165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8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В.В.Долгоруковой (А.И.Шаховского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-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, оформление парадной лестницы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Низов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Бравура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р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штатская ул., 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9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П.А.Урус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1800-х г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-18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Вендрам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1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0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осиковского (А.М.Тупикова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-1877, расширение и перестройк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Димм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Ю.О.Дютель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р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теля ул., 1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1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Ф.Гернгросса (М.Д.Нирод)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-18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7, частичное изменение фаса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, перестройк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С.Козлов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р.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ллерийский пер., 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2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.С.Мальцева (Общества для заклада движимых имуществ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, надстройка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, перестройк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А.Моравицкий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2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3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Императорского человеколюбивого общест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-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С.Хар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3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4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Х.Пеля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дом по проспекту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р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енко ул., 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5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агниц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1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Ф.Леман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4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6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А.Алфер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-1889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Г.Тургенев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4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7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Х.Пеля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-1853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Х.Пель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4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8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Шумил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-18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1, надстройк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М.Ливе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(?) Мельников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5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9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Д.Шеремете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-1875, надстройка и расширение правого дома, перестройка флигеля (быв.манежа) под теат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 постройка лев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ы, объединены в один дом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Серебр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В.Крас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р.,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ом же историческом участке по адресу: наб.р.Фонтанки 34, расположен Шереметевский дворец - памятник истории и культуры федерального значе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     </w:t>
            </w:r>
          </w:p>
        </w:tc>
        <w:tc>
          <w:tcPr>
            <w:tcW w:w="14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ереметевского пассаж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, надстройк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В.Крас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С.И.и Л.С.Катонин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5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2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Училища ордена св.Екатерины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е годы, перестройк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Кавос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5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3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Антон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6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4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Гостиный Двор, Новая банковская линия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840 - начало 1850-х годов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1870-е годы, перестройка и надстройка лавок, закладка аркады, изменение фаса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К.К.Андерсон, М.Б.Кварт, А.Р.Гешвенд, А.А.Шевел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С.И.Минаш, В.В.Козьми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и Г.И.Котенков, М.И.Сер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кан.наб.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ул., 1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5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ммерческого училища (с оградой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-1871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а ул., 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 гимназия при Коммерческом училище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IХ века - 1910-е годы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.Плаво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Богдан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Л.Милл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С.Пимен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 ул., 11-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1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.1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5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И.Богдан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а ул., 1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.2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ариинской женской гимназии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, перестройка прав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-1858, перестройка углов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-1874, внутренние передел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5, реконструкция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Пим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Л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И.Богдан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пр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по Загородному пр., 13 - памятник истории и культуры местного значения (в 1908-1915 годах жил актер К.А.Варламов)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7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Г.Елисее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В.Барано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а ул., 1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8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П.Кудрявцевой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В.Штром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а ул., 1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9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Часовникова (Гершельман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строительство углов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, строительство корпуса по Манежному п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, строительство корпуса по пер.Радищев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З.Ф.Краснопе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Со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жный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пер., 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В.Ильиной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Володихи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жный пер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ул., 4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1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(Петрова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Х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Ланге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1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Л., С.Л., и Д.Л.Фуфаевских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-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, надстройк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Е.Е.Ани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Фуфае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1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3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еляевых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, строительство прав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-1890, строительство с включением части дом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А.Газельмай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П.А.Виноград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1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4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диноверческой церкви св.Николая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, перестройка дома с флигел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, расширение флиг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, строительство дома с включением правой части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( ?) Бран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Володихи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22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участка расположена церковь св.Николая - памятник истории и культуры федерального значе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Тухолки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2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6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.Ф.Блока, А.Блока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6, пристройка дворовой галереи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Ли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ый пер., 1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.Шауфельберг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надстройк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И.Ферри_де_Пин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Ф.Бубыр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3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8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Я.Барышников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В.Шауб, инж. А.А.Барышник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3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9    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ементьевых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угловой д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8, расширение, надстройка (угловой дом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, изменение фасад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Е.Ерл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Докуше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чной пер., 1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9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505"/>
        <w:gridCol w:w="2145"/>
        <w:gridCol w:w="2220"/>
        <w:gridCol w:w="2685"/>
        <w:gridCol w:w="1560"/>
        <w:gridCol w:w="3165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Л.Гаврилович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, строительство углового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перестройка, объединение дом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Коль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И.И.Носалевич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47-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чной пер.,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1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.С.Гробов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ая ул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2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О.Мейер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, 1878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истическая ул., 2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3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Локотниковой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-18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03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О.Мочульский гражд. инж. С.А.Баранк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стическая ул.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о-архитектурную ценность представляют сохранившиеся интерьеры зд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ироткины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, флигель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Г.Прей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А.Баранкее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7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5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треть XIX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7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нженерного ведом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 сквером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а ул., 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игородская ул., 16 (угло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     </w:t>
            </w:r>
          </w:p>
        </w:tc>
        <w:tc>
          <w:tcPr>
            <w:tcW w:w="14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8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С.П.Ягужинского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ово поле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рский пер.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Марсову полю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9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одовспомогательного заведения (с флигелями, палисадником и оградой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-186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, часовня с анатомическим от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Х.Штеге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К.Е.Ег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ул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лександринской женской боль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палисадником и оградой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-18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-1939, перестрой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Брю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Я.М.Коварский, Г.П.Любарски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территории Мариинской больницы - памятника истории и культуры федераль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ст М.И.Поленова - памятник истории и культуры федерального знач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Главного управления государственного коннозаводства и Санкт-Петербургской аукционной конюшн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половина XIX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З.Ф.Краснопевков, П.С.Садовников (?) и другие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ул., 1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.1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вного управления государственного коннозаводств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-18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е годы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, рельефы на лицевом фасад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З.Ф.Краснопе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. А.Л.Об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.2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кционная конюшня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довник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П.Ю.Сюзор, В.Ф.Харлам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.3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дной манеж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е годы (?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.4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флигель (северный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довников (?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1.5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флигель (восточный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алугин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6-1827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Адамини (?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ул., 2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3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.Лесникова (Комитета попечительства о русской иконописи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, строительство дворовых корпус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В.Красовски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ул., 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4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Е.Бурцев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Б.Кварт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ул., 16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5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Н.Масальского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А.Андрее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ый пер., 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6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Н.Меняева (здание общества "Маяк"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, строительство особня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8, пристройка гимнастического з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 особня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Грубе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ул., 3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7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В.Чайковского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6 (прав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-1909, расширение (левая часть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Ю.Капе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Сонгайло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ул., 36-3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Шавлыкин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Ф.И.Брау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жный пер., 7 (угловой д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.К.Гаугера (А.С.Залшупина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-18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, перестрой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К.Гау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Фуфа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И.Сегаль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ный пер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Запасного дворца и Конюшенного двора при дворце вел.кн.Михаила Николаевич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-е годы, строительство корпуса по улице (дом П.Ф.Балк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-е годы, строительство корпуса по набережной (дом П.П.Щербато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-1863, реконструкция корпусов на участке под Запасной двор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ы корпуса по улице и дворовые, заложена аркада в корпусе по набережной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К.Короб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Штакеншнейдер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ная ул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1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А.П.Гагариной (дом Н.П.Жеребцовой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-1800 (включены существовавшие дом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1863, перестройка и расширен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Кваренг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Ф.Фонтана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ная ул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ая наб.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.Чевкина (О.В.Троепольского(?)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9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ная ул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3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А.Уш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ходный дом Петроградского английского собрания)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99-190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Ф.М.Вержбицки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лионная ул., 1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Эбелинг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е годы (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, 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Р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ная ул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2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азарм Первого батальона лейб-гвардии Преображенского пол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-18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Ль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ная ул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ней кан.наб., б/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15"/>
        <w:gridCol w:w="2145"/>
        <w:gridCol w:w="2220"/>
        <w:gridCol w:w="2520"/>
        <w:gridCol w:w="1545"/>
        <w:gridCol w:w="319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штаба Гвардейского корпус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-188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Х.И.Грейф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Д.В.Покотил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лионная ул., 38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Александровской городской барачной больницы (больницы им.С.П.Боткин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 элементами исторической планировки)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93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Д.Соко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.Китн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Гегелло и друг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городская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менчугская ул., 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Д.Сокол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ля персонал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Д.Шиллинг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одноэтажных лечебных корпус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С.Китнер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корпус с приемным покоем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-19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, Д.Л.Криче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зекторская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Гегелло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а и лаборатория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Гегелло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ий корпус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, Д.Л.Кричев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изолятор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-1930-е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Гегелло, Д.Л.Кричевский, И.В.Павл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.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павильона летучих инфекций (детский и два взрослых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-19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Гегелло, А.Н.Виноград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Бойцов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Д.Каценеленбог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авский пер., 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альбомной фабрики С.С.Бехл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IХ - начало ХХ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П.Дмитри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 П.М.Мульх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руг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нко ул., 2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корпуса складов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, пристрой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Е.П.Дмитриевский, арх. пом.Г.Б.Гри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П.М.Мульхан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, Б, Б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производственное здание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Г.О.Гирген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М.В.Милан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Д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.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и конторское здание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Х.Штегема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Г.О.Гиргенсо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дом М.И.Пущин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четверть ХVIII ве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е год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Б.Б.Гейденрейх, Ф.И.Руск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четверть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47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Б.Гейденрейх (проект), Ф.И.Руск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1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-1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в 1898 году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Б.Гейденрейх (проект), Ф.И.Руск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и дом Жадимировских (Н.Е Демидовой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века, 1823,184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И.Димме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Г.Гомзи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7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Димм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1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Г.Гомзи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Большая ул., 7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есторана "Донон"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 фон Гог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24 (двор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треть XIХ ве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3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емецкой реформатской церкв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А.Гальнбек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38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.К.Фелейзена (гостиница "Франция"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Л.Мил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Большой Морской ул.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Е.Т.Кудрявцевой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1Х века, 1868, 19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Л.Бульер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Г.Кудрявце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 р.наб., 5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.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Большой Морской улице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 изменение фа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Буль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Г.Кудрявце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.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набережной Мойк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Г.Кудрявце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П.Жако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Жа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й пер., 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усского банка для внешней торговли (здание Текстильного института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9-1931, реконстру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Л.Н.Бенуа, Ф.И.Лидв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Л.В.Руднев, Я.О.Свир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Большая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р.наб., 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й пер., 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вистунова (Г.Ф.Эйлерса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, изменение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Мал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Большая ул., 1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Жадимировского (К.А.Тура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Б.Растрелли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А.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Большая ул., 2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обер-полицмейстера (телефонная станция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, перестрой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Е.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В.Бальд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Большая ул., 2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К.Бороздин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, изменение фасад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С.Но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Гольм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Малая ул., 9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.И.Шмита (Торговый дом "Штоль и Шмит"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Малая ул., 1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ция метро "Владимирская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перронным залом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И.Александров, А.В.Жук, А.И.Прибульск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Больш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ый пер., 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15"/>
        <w:gridCol w:w="60"/>
        <w:gridCol w:w="2100"/>
        <w:gridCol w:w="165"/>
        <w:gridCol w:w="1920"/>
        <w:gridCol w:w="195"/>
        <w:gridCol w:w="2265"/>
        <w:gridCol w:w="60"/>
        <w:gridCol w:w="1380"/>
        <w:gridCol w:w="165"/>
        <w:gridCol w:w="31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Ефремовой (Е.Н.Нарышкиной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-1843, расширение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ая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 9 (7-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ул.Чайковского, 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астоящее время данный участок объединен с соседним по ул.Чайковского, 9. Здания заняты онкологической больницей N 8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К.Эренберг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-1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Ф. фон Брюл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4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А.П.Шувалова (Е.А.Воронцовой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ой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, оформление интерьеров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Г.Е.Паукер, арх. Л.Феррац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А.Фомин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10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.И.Либих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Лидв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14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Р.Ламздорф (А.А.Ветошкиной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Гемили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 И.И.Носалевич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18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5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Гегелло, Д.Л.Кричевский, Е.Г.Груздева (участие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19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Р.Ламздорф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IХ века (?), надстройка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Бонштедт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20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Х.Пеля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47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Х.Пель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ая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теля ул., 12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Резанов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, строительство дворовых флиг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 надстроен)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В.А.Шретер, И.С.Кит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С.Карпович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28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Н.С.Строганова (со службами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Р.Б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36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лазной лечебницы В.В.Лерхе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-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И.Шарлем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38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Я.И.Эссен-Стенб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рмор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Е.Мо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ая ул.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Г.Хрулевой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Кащенко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вая ул., 45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    </w:t>
            </w:r>
          </w:p>
        </w:tc>
        <w:tc>
          <w:tcPr>
            <w:tcW w:w="13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й дом и пожарная команда Рождественской част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-18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Н.П.Гребенка, М.Ф.Петерсон, Э.Г.Шуберски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нинская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Советская ул., 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Советская ул., 49;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Е.Длусск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Н.Бату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нинская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Советская ул., 4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Ф.Дыренк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4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И.Сегаль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нинск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Советская ул., 4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анкт-Петербургского частного коммерческого бан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П.Цейдле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ралтейский пр., 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Тал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7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ве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Трейберг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-180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, перестройк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Н.Бену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Мал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й пер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М.Тедески (П.А.Зубова)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, перестройк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Шпер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И.Люцедарски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Большая ул., 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трогановых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, пристройка части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1835,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и переоштукатурен в 1951 году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Садов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Лоренц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И.Иван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1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ь Рождества Богородицы (фундамент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3-17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0-1811, разобран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Г.Зем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 между домами N 25 и 2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И.Гансен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-187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изменение фасадов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Кен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Шмидт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енная Малая ул., 1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Ростовце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, изменение фаса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, дворовая пристройк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Л.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Липски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4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штейна ул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ожевник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4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Ф.Воцки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5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Г.Чадае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А.Андрее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5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мидовых (А.М.Ушаков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, изменение фасадов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ая Малая ул., 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Ф.Г.Громова (А.Н.Тряничев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, надстройка 3-го этаж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, надстройка 4-го этаж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Рейме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5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Ю.А.Воейко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-1874, изменение фасад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И.Рейме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лазуновых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, перестройка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6, перестройка флигеля под кинематограф "Пикадил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3-1924, реконструкция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Винтергаль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, арх. Н.П.Сте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А.Альмединге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6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6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Л.Логин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сад изменен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6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7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.Ф.Александровского (Санкт-Петербургского Тульского поземельного банк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, перестройка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, устройство парадной лестницы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Бертельс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6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8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еншиковых (Русско-Азиатского банк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-1883, надстройка и перестройк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Пруссак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6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ванная ул., 1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9    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юль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, перестройка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Я.Я.Фрей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Фуфаевски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6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280"/>
        <w:gridCol w:w="210"/>
        <w:gridCol w:w="2055"/>
        <w:gridCol w:w="210"/>
        <w:gridCol w:w="1920"/>
        <w:gridCol w:w="180"/>
        <w:gridCol w:w="2085"/>
        <w:gridCol w:w="180"/>
        <w:gridCol w:w="1260"/>
        <w:gridCol w:w="180"/>
        <w:gridCol w:w="3330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ротасовых (М.В.Воейков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есь в 1928-1960 гг.находились Клуб кинематографистов и Дом кин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, изменение фасада дома, устройство кинематографа в дворовом флигеле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Макс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е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И.Минаш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Моравицкий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1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И.Дерн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, изменение фаса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4, пристройка флигеля под кинематограф "Паризиана"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(?) 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Мак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С.Лялевич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8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2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Брюна (И.К.Максимович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2, изменение фасад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Е.А.Брю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8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3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ий корпус Николаевского вокзал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.Клевщ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р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Невский пр., 85 (пл.Восстания, 2), имеет также главное здание Московского (быв.Николаевского) вокзала - памятник истории и культуры федерального значения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4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А.Тимофеева (К.А.Тура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века - 1860-е годы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М.Бар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Очаков и други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н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пл., б/N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4.1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, расширение по Невскому пр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, перестройка углов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7, перестройк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И.Лидериц (?), П.И.Габерцетел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Оч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М.Барч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87 (прав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ная ул., 2 (лев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пл., б/N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4.2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Невскому проспекту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, устройство эрк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Оч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М.Ба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87 (левая часть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4.3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Гончарной улиц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, 18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Оч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М.Ба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ная ул., 2 (правая часть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.П.Кушеле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, лицевой корпу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, строительство флигеля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Хр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8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К.С.Меняе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Х1Х века, 1866, 1890-е, 1903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К.Бруни, А.П.Шильцов, В.А.Шретер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90-9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.1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N 90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6, надстройка, пристройка флигелей, изменение фасадов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Невскому пр., 90 - памятник истории и культуры местного значения (здесь в 1905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 В.И.Ленин и Н.К.Крупская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.2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N 92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, надстройка с включением флигелей, изменение фасадов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Шиль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9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6.3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ый флигель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90-9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7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й дом Каретной част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-1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З.Ф.Краснопе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9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ная ул., 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8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Г.Гесселя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М.Харламо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9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    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Яковлевых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, надстройка углового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1871, перестройка углового дома, строительство дома по улице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Мак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9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     </w:t>
            </w:r>
          </w:p>
        </w:tc>
        <w:tc>
          <w:tcPr>
            <w:tcW w:w="13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И.Лопа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варищества "Григорий Бенингсон"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-1910, постройка здания выставки-панорамы "Голгофа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 переустройство флигеля под кинематогр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еконструирован в 1950-х годах)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Мак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Фуфа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Я.Ромасько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10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И.Богдан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8, изменение фасад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С.Пыльне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11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     </w:t>
            </w:r>
          </w:p>
        </w:tc>
        <w:tc>
          <w:tcPr>
            <w:tcW w:w="13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.1     </w:t>
            </w:r>
          </w:p>
        </w:tc>
        <w:tc>
          <w:tcPr>
            <w:tcW w:w="13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.2     </w:t>
            </w:r>
          </w:p>
        </w:tc>
        <w:tc>
          <w:tcPr>
            <w:tcW w:w="13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на основании приказа Комитета по государственному контролю, ис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памятников истории и культуры Санкт-Петербурга от 6 августа 2004 года N 8-102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4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И.Тырл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И.Гиле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жная ул., 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5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Р.И.Берштейн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, 1901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И.Сега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А.Андрее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Советская ул., 2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5.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Невскому проспекту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А.Андрее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13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5.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2-й Рождественской улице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И.Сег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Советская ул., 2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6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-19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Л.Лишн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14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Кругл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Н.Батуев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4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а Ивашенцова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Александро-Невской лавры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енеры Л.П.Шишко, А.А.Венсан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15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9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Пирог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15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0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Л. и Д.Л.Парфеновых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Г. фон Г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ная ул., 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1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Николае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А.И.Кл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Р.Курз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ая ул.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Невскому пр.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2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М.Давыдо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Ю.Сю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1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ая ул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комская ул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295"/>
        <w:gridCol w:w="135"/>
        <w:gridCol w:w="2235"/>
        <w:gridCol w:w="30"/>
        <w:gridCol w:w="2145"/>
        <w:gridCol w:w="2220"/>
        <w:gridCol w:w="45"/>
        <w:gridCol w:w="1395"/>
        <w:gridCol w:w="45"/>
        <w:gridCol w:w="34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3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Исидоровского епархиального женского училища с домовой церквью св.Исидора Пелуситского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-188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, 1913-1914, расширения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Г.И.Карпов, В.Ф.Хар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Хр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ский пр., 17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4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ский телефонный узел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-19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Ник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ул., 3-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5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В.Чайковского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Ю.Капелински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енко ул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6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П.Ф.Семянников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1800-х г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Е.Стукке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ул., 1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7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Целибеевых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Демяновски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ул., 14, (лит.В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8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Литейной женской гимназии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-1878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В.Вольф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ул.Некрасова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9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отаповой (Н.В.Иванова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Я.И.Рейме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Фуфаевски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ул., 3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0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Г.Баркон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З.Захар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ул., 4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1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М.Кумович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П.Шильц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ул., 4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2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градское общество электрических сооружений (ТЭЦ-2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30-е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Камен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Троц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Рейс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ул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.1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и машинный зал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8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9-1934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В.А.Рей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Каменски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.2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ТЭЦ-2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0-е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А.Троцки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3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енный пробочный завод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Д.Николя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ул., 1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3.1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заводоуправления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Д.Николя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5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3.2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производственное здание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Д.Николя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3.3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орское здание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4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Д.Николя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3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4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ные амбары Александро-Невской лав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корпусов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49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П.Гемилиан, К.И.Брандт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3, 5а, 5б, 5в, 5а(7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-Невское Антониевское духовное училище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ХVIII - начало Х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Б.Слуб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А.Сысо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В.Бобр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9/1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.1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ый корпус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3-18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, надстройка (аттик с фронтоном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Н.А.Сы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Слупски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И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.2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ый корпус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Н.Бобр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А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.3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тделение для малолетних"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, устройство актового зал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Б.Слуп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5.4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ля учителей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8, перестрой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Г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казарм лейб-гвардии Казачьего полк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едина Х1Х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Д.Черни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П.Гемилиан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21-3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1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шни Донского дивизион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-1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Д.Черник, А.П.Гемилиан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21(23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манская ул., б/N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2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ий корпус Донского дивизион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52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Д.Черник, А.П.Гемилиан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2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3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ий корпус Донского дивизион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3-1855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Д.Черник, А.П.Гемилиан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25 (25-27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4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ий корпус и конюшни Атаманского дивизиона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52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Д.Черник, А.П.Гемилиан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27 (29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менчугская ул., б/N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5     </w:t>
            </w:r>
          </w:p>
        </w:tc>
        <w:tc>
          <w:tcPr>
            <w:tcW w:w="14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на основании приказа Комитета по государственному контролю, использованию и охране памятников истории и культуры Санкт-Петербурга от 15 февраля 2005 года N 8-11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6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ий корпус Крымско-татарского эскадрон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0-185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Д.Черник, А.П.Гемилиан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3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7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ский корпус Атаманского пол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3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8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ий корпус Черноморского дивизиона ("Церковный"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9, 1860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Д.Черник, А.П.Гемилиан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3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6.9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ий корпус Черноморского дивизион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5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Д.Черник, А.П.Гемилиан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одного кан.наб.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манская ул., б/N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7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о Николаевской железной дорог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, 1896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А.Желез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Клевщински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дного кан.наб., 4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7.1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воротного депо (круглое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Желязевич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7.2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воротного депо (веерное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Клевщински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8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чта Входо-Иерусалимской (Знаменской) церкв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-1847, перестройка и расширение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Б.Гейденрейх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Советская ул., 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9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аменев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, частичная перестрой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Д.Сок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пер., 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0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жейника Федорова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гутская ул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ул.Оружейника Федорова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1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учреждений Министерства внутренних дел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-191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Коневский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аковск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ул.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Очаковской ул.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2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орье Воронцовского Благовещенского женского монастыря с церковью Божией Матери Тихвинской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С.И.Андрее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аковская ул., 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3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стрелкового тира лейб-гвардии Преображенского полк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1910-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П.Апышков (?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дная ул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4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Центральной научно-технической лаборатории военного ведомств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ХХ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Апышко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дная ул.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питальная ул., 1, 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4.1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химической лаборатори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9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 В.П.Апышко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дн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ная ул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А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4.2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еханической лаборатори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5, надстрой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П.Апышко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дная ул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Б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4.3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рпус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4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П.Апышков (?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дная ул., 8 (дв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рп.Д)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4.4    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динамическая и электромеханиче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1910-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В.П.Апыш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питальная ул., 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75"/>
        <w:gridCol w:w="2280"/>
        <w:gridCol w:w="2145"/>
        <w:gridCol w:w="2265"/>
        <w:gridCol w:w="1455"/>
        <w:gridCol w:w="345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4.5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рен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 В.П.Апыш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питальная ул., 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5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Ф.Лумберг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Ф.Ф.Лумберг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упной пер., 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6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К.Шмидт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Шмидт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пной пер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кая ул., 1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7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Соловейчи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С.Лялевич, В.В.Кузнец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теля ул., 7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8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Я.В.Ратькова-Рожнов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-1900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теля ул., 13-1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9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Брунс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О.В.Бремер (первоначальный проект арх. Е.Т.Цолликофер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теля ул., 2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0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.А.Клейнмихеля (Н.В.Оболенской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Кенель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еля ул., 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2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1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алашниковской хлебной бирж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-1906, 1910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А.Дряги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тавская ул., 1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ская ул.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ус по Харьковской ул.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2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льбрехт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ы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1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2.1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Кабинетной улиц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7-1828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И.Габерцетель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2.2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, надстрой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Г.Босс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3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Касаткин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Циглер фон Шафгаузе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ды ул., 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4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етроградского железнодорожного клуб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, пристройка лицевой части дома и флиг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, реконструкция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Хол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ндрия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Г.Голуб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В.С.Макашов, В.К.Крыл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ды ул., 1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5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лагородного панси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анкт-Петербургской Первой гимназ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церковью Преображения Господн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-е, 1830-е, 1890-е, 1910-е год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Л.Бену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Никон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П.Шишко и други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ы ул., 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стическая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5.1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и директорский флигель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6-1837, перестрой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е годы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Н.Л.Бенуа, А.В.Кокорев (участие) гражд. инж. Л.П.Шишко (?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5.2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пекторский флигель (угловой дом) и лазарет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-1837, перестройка и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-1841, устройство домовой церкв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, перестройка церкв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Л.Бенуа, А.В.Кокорев (участи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ас.А.Косяк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5.3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по Кабинетной улиц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4, строительство дома и переустройство церкв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Н.Ник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5.4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сейн и гимнастический за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бассейна завершено в 1927 году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П.Шишк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5.5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с оградо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-2-я половина ХIХ ве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6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анкт-Петербургской губернской земской управ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К.Масл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ды ул., 18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7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П.Копылова (дом А.Ю.Тамм и С.М.Дейчман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, строительство особняка во дво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, строительство дом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М.Достоев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ды ул., 2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8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трахового общества "Россия"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Гимпель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ы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нигородская ул., 1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9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имназии принцессы Е.М.Ольденбургской и Первого Мариинского женского училищ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П.Максим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ой Диктатуры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ьный пр., 2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0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Д.Мальцев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, перестрой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дентичное здание по Пушкинской ул., 1; Невский пр., 77 - памятник истории и культуры местного знач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1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увалова, Гершельмана, Брока, Адельсона, П.Ю.Сюзор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2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А.Поливанов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Славянски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3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увалова, Гершельмана, Брока, Адельсона, П.Ю.Сюзор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4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А.Поливанов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Славянски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6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5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увалова, Гершельмана, Брока, Адельсона, П.Ю.Сюзор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7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6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Н.Балкашино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Славянски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8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7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Р.К.Сан-Галл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Рахау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8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Д. и М.С.Мальце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есь в 1884-1893 гг. жила актриса П.А.Стрепе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Х.Х.Тацк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 ул.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.К.Симонова (А.А.и И.А.Орловых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надстройк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Бас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Ф.Иван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325"/>
        <w:gridCol w:w="2265"/>
        <w:gridCol w:w="2160"/>
        <w:gridCol w:w="2280"/>
        <w:gridCol w:w="1440"/>
        <w:gridCol w:w="343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ий скве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, перепланиров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ник В.И.Виз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овский пе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К.Симо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ер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Н.Целибе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А.Афанась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Г.Юргенс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М. и Г.И.Мерц, Е.И.Араповой, Е.И.Гепнер, З.И.Завадског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Ю.Сюзор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А.Афанась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Иван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Рот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Иван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инская ул., 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И.Вельяше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 ул., 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ый пер., 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.П.Порфирьева (Е.М.Розен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 (включен существовавший до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пере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А.Андре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Зазерск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.А.Визлер (А.Ф.Бубыря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А.Ф.Бубы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енский пер., 2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В.Захар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Л.В.Богу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в пер.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пер., 1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казарм 18-го Саперного батальо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, 1900-е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, воен. инж. А.П.Иван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33, 33-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пер., 13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ная ул., 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ов пер., 3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.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для трех рот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Шретер (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А.П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пер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ная ул.,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.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ма для двух рот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А.П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33-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пер., 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.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атальонной канцелярии и Офицерского собрания с квартирами для офицеро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А.П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щева ул., 3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ов пер., 3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.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ый корпус (кухня, столовая, мастерск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птвахта и цейхгауз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. инж. А.П.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33-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пер., 13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ная ул., 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в пер.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ор, корп.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.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е флигел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А.П.Иван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4, 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молочного производства М.А.Крауз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2, 190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Гиргенс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Е.Морга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ый пер., 22, 2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.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О.Гиргенсо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ый пер., 2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.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корпус (?) (б. дом С.Белов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Е.Морга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ул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ый пер., 2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Макар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-187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Кознакова (Е.П.Никоново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, надстрой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И.Габерце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Д.В.Знобиши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етухов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Р.А.Гедик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Залема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, пере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 п.с. В.М.Блохи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16-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зжая ул.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до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рузи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, надстройка, пристройка галере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Голл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3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оровикова ?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 (1820-е го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жая ул., 3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0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К.Палки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штейна ул.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ящийся на этом же историческом участке угловой дом по адресу: Невский пр., 47; Владимирский пр., 1, - памятник истории и культуры федерального знач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Г.Г.Мекленбург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ицког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П.Стаценко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штейна ул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коммуна инженеров и писателей (с оград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есь в 1932-1943 годах жила О.Ф.Берггольц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9-19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А.Оль, К.А.Иванов, А.И.Ладинск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штейна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3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И.Крундыш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штейна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.Ф.Руадзе (А.И.Павлово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-186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оформление интерьеров ("Зал Павловой")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И.И.Бургазлие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штейна ул., 1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Жевержее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, 1872, 1899, 191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Ф.Адами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 фон Гоге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.Косяков и друг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штейна ул., 1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ский пер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.1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 (включен существовавший до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Ф.Адам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 фон Го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.2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Троицкой улиц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брика серебряных и бронзовых издели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, перестройка (Троицкий театр миниатюр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Ф.Гекк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А.Косяков, гражд. инж. В.В.Фридлей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Рот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штейна ул., 2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П.Рот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Мак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штейна ул., 2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здание Общества технологов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оловина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штейна ул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рбаков пер., 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  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С.Гулина (здание общества для доставления начального образования еврейским детям "Иврио"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Х1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, переделка, пристройка лестниц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Липский (?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штейна ул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пер.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340"/>
        <w:gridCol w:w="30"/>
        <w:gridCol w:w="2220"/>
        <w:gridCol w:w="15"/>
        <w:gridCol w:w="2160"/>
        <w:gridCol w:w="2265"/>
        <w:gridCol w:w="15"/>
        <w:gridCol w:w="1425"/>
        <w:gridCol w:w="15"/>
        <w:gridCol w:w="3405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Б.Баструево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7-1879, перестройка с включением существующего дома и строительство флигелей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Кен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И.Винтергальтер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штейна ул.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исицын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5-1846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П.Ст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еева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ллерийский пер., 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К.Кребер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-1874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Л.Бену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еева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ул., 3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каретный магазин Ф.Ф.Милл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ходный дом страхового общества "Россия"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Э.Г.Юрг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Джиоргули, воен. инж. М.Ф.Ланге (завершение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леева ул., 17-1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4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И.Денисо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еева ул., 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дненский пер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Э.Аригольд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-1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В.Ша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леева ул., 2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6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.П.Мещерского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8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В.М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еева ул.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7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.М.Максимо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, перестройка и расши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Виндельбандт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леева ул., 2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8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С.Тургенево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-1886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Г.Тургенев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леева ул., 3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9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ретьей военной гимназии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-18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енеры Г.С.Войницкий, Л.А.Витовский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альянская ул., б/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0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А.А.Коровина и К.Гаврилова (ресторан Первого Петербургского товарищества официантов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, пере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, постройка флигеля под ресторан и устройство парадной лестниц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Ро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С.Гаврилов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лова пер., 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1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ельникова (Н.А.Тиран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оградой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П.Гемили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Н.Веретеников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рный пер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дненский пер., 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2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Ф.Англарес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1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П.Дейнек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ый пер., 1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3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С.Шилово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П.Долотов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ый пер., 1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4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Л.Сагало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ной пер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говский пр., 9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5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.С.Воденнико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Ф. фон Геккер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опская наб., 2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6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Трофимовых (с амбарами и службами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, строительство служ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, строительство амбаров и ледни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Б.Ве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Ф. фон Геккер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опская наб., 2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7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 не установлен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опская наб., 4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8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Е.И.Струнниково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-1865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Ф.Фонтан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опская наб., 5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9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енный винный завод Министерства финансов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Э.Юргенс,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Поленов(?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пская наб., 56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9.1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производственный корпус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Э.Юргенс,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Поленов(?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3, Б5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9.2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охранилище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Э.Юргенс,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Поленов(?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8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9.3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корпус (с конюшнями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Э.Юргенс, Р.А.Ге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А.Поленов(?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Д.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0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век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опская наб., 6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1     </w:t>
            </w:r>
          </w:p>
        </w:tc>
        <w:tc>
          <w:tcPr>
            <w:tcW w:w="1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исключен на основании приказа Комитета по государственному контролю, использованию и охране памятников истории и культуры Санкт-Петербурга от 15 февраля 2005 года N 8-11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2    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товарищества Невской бумагопрядильной мануфактуры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-188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Л.В.Гла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П.С.Куп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Р.Гаве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Пет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пская наб., 74-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Текстильщика у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0/1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2.1    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абрики N 1 с пристройкой здания литейного участка, электростанцией и дымовой труб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 год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 Л.В.Гла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2.2    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абрики N 2 с пристройками крутильного и трепального корпусов, электроподстанцией с дымовой трубой и каменной оград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Петерсо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2.3    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фабрики N 3 с проходной, воротами и оградой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-1889, 1892-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.-арх. П.С.Купинский, арх. Л.Л.Пет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2.4    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Р.Гаве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ия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    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санкт-петербургских градских богаделен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VIII - начало ХХ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Эппинг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.Плав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Р.Курзанов и други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ого ул., 2, 4, 4 (лит.: А, А8, Е, Д, Д1, Ж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.1     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здание градских богаделен (в 1770-х годах - здание Воспитательного дома)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-1770-е годы, строительство корпуса Воспитательного дома (западного), приспособление существующих постро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1-1784, приспособление западного корпуса под богадельню, строительство восточного корпуса (включены существовавшие строения) и служебных флиг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1824, перестройка восточного и западного корп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-1830-е годы, строительство служебных корп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-1836, перестройка церковного флигеля (часть восточного корпус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1-1855, строительство южн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1871, строительство корпуса во внутреннем дво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IХ - начало XX века, надстройки, перестройк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В.Цыг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С.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Эппин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Н.К.Красовский, В.Р.Курзан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Х.Пель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ого ул., 4 (лит.: А, А8, Д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45"/>
        <w:gridCol w:w="2220"/>
        <w:gridCol w:w="2385"/>
        <w:gridCol w:w="2250"/>
        <w:gridCol w:w="1440"/>
        <w:gridCol w:w="345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гадельни в память совершеннолетия цесаревича Никол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а (с металлической оградой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18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-1868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 металлическая ог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Ф.И.Эппин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Х.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ьного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.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 при богадельне цесареви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я Александрович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-189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Р.Курз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ого ул., 4 (лит.Д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.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гадельни в память бракосоче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.кн.Ксении Александровн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-1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К.Красовский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ьного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.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огадельни имени Г.Е.Ярославского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-1888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Я.Сокол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ого ул., 4 (лит.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.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1870-е год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ого ул., 4 (лит.Ж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.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7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ьного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3.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X век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П.Беляе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М.Лаговск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ьный пр., 1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Санкт_Петербургского уездного земст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-1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о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К.Масл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Советская ул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А.Бернштейн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5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Советская ул., 10-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Советская ул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то_Троицкая община сестер милосердия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-1890-е год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Р.Курз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Ф.Красов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Ф.Беккер и другие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Советская ул., 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Советская ул., 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ная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7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женской больницы (с церковью, амбулаторией и жилыми помещениями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-1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Р.Курз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Советская ул.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ий корпу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7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ужской больниц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Ф.Крас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ная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Советская ул.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вый корпус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Советская ул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ый корпу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7.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женской школ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4-1875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С.Воротил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Советская ул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ий корпу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7.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е флигели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е годы, расшире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С.Ворот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Ф.Красовский, В.Р.Курзанов (?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Советская ул.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ый корпус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Советская ул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вый корпу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расилово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четверть XIX века, расшире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Советская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ий пр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И.Новинского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Советская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ветеринарной лечебницы Общества покровительства животных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Долгин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Советская ул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И.Пеняк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, 191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Сонгайло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Советская ул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дковский пер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М.Стрелин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10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Г.Гингер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Советская ул., 7-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.И.Малютин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А.Максим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Советская ул., 2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орье Старо-Афонского Свято-Андреевского мужского скит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е год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Н.Никон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Советская ул., 3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ная ул., 14-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4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Благовещения Пресвятой Богородиц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-18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строена в 1930-х годах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Н.Никон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Советская ул., 3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ная ул., 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4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игель для монахо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3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Н.Никон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Советская ул.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ная ул.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вор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4.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да и сторожк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-1893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Н.Никон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Советская ул., 3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хо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Я.Смур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Фуфаевск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Советская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Я.Турыгин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-185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, внутренние перестройк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Виндельбандт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Советская ул., 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ь Рождества Христова на Пес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ундамент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1-178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-1851, внутренние пере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несена в 1934 году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Е.Ег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.В.Ветлужский, В.Ф.Небольсин, А.И.Шев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Ропет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Советская ул., угол Красноборского пер. (сквер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Н.Корабле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Я.Г.Гевирц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Советская ул., 3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Я.Бурмакин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, пристройка флиг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Э.Г.Шуберск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Советская ул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нинская ул., 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М.Еким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Ван-дер-Гюхт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Советская ул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В.Ф.Горшк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8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Ф. фон Геккер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Советская ул., 2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Э.Маккензен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Э.Маккензен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Советская ул., 2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М.Дмитриево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 строительство дома по Дегтярной ул. (лев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, перестройка и расшире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М.А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М.В.Маку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Советская ул.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ная ул., 2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Б.Х.Яполутер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Н.Кондратье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Советская ул., 3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П., И.П. и Ф.П.Горбачевых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, надстрой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Ф.Р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Б.Я.Зонн(?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Советская ул., 4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 оградой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5-19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Л.Лишневский, скульптор-модельщик А.Е.Гром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Советская ул., 6-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 оградой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5-1938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Г.А.Симон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Советская ул., 9-1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П.Степн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П.Горленск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Советская ул., 1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воровский пр., 2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К.Тиран (М.М.Розеноера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3, надстройка дома и строительство флигел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Я.Я.Бр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Н.Веретенник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Советская ул., 2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Ф.Роман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Я.Г.Гевирц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Советская ул., 2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Зиновье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В.Резвы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Советская ул., 3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С.Сойкино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В.Гейне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Советская ул., 4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М.Станового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Ф.Еремее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я Советская ул., 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нинская ул., 17-1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Э.Э.Арнгольд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я Советская ул., 4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5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училищный дом им.Н.В.Гоголя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-1910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Яковле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Советская ул., 4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й пер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6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П.Кончиел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К.Н. де Рошефор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я Советская ул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7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П.Смирн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и М.А.Андреев, Ф.Д.Павл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я Советская ул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нинская ул., 3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Я.Романова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2-1913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В.М.Орл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я Советская ул., 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ыв.17_б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9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Н.Грабб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4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С.Г.Гингер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ий пер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0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.Л.Чахотино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Л.Шретер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датский пер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 и В.П.Паниных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Иван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истическая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ский сквер (сквер Н.Г.Чернышевского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-18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-1930-е годы, частичная перепланировк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П.Гребенка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А.Ильин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русская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нинская у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 п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3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М.Станового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русская ул., 2 (2-4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нинская ул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4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зданий больницы Красного Креста общины св.Евгении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910-е годы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Д.К.Прусса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Н.Тетеревник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русская ул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4.1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9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Д.К.Пруссак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4.2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апевтический павильон им.императора Александра III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9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Д.К.Прусак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00"/>
        <w:gridCol w:w="2265"/>
        <w:gridCol w:w="2160"/>
        <w:gridCol w:w="2685"/>
        <w:gridCol w:w="1440"/>
        <w:gridCol w:w="34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4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ий павильон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6-189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Д.К.Пруссак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4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-191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Н.Тетеревник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4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 начало XX ве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Н.Полежа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-191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И.Яковле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русская ул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ул.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Н.Худек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 надстройка надворн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, надстройка лицевой части, оформление интерьеров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К.Нейгауз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Б.Я.Зон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янная ул.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о-архитектурную ценность представляют сохранившиеся интерьеры зда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Ф.Мюзер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мянная ул., 1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Общества распростра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просвеще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Г.Г. фон Голи, Г.Д.Гримм, мозаичная надпись на фасаде выполнена В.А.Фроловым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мянная ул., 2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Па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-188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Ива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1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Советская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лександро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4, завершение строительств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Е.Ег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Е.Морга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Советская ул., 20 (угловой до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М.М.Тимофеева и Л.М.Яковле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4, 1902-190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Я.Оссолану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Э.Г.Перрюмонд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Советская ул., 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1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(?), изменение фасад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Я.Оссолан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Э.Г.Перримонд(?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я Советская ул., 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1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о Суворовскому проспекту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-190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Э.Г.Перримонд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воровский пр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Е.Тимофе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9, восстановление после пожар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К.Циглер фон Шафгауз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я Советская ул., 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Управления Октябрьской железной дорог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5-19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А.Оль, Д.К.Навалихин, Е.И.Холмогор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я Советская ул., 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Николаевской акаде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ерального шта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садами, скульптурой льва, оградами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 фон Гог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32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ная ул., б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ическая ул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4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здани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 фон Гог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4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ля служащи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 фон Гог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4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-190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 фон Гоге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В.Кащенк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Кащенко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ическая ул., 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Ф.Фогел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-191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В.Шауб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воровский пр., 3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М.Давыд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Л.Захар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воровский пр., 4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5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гардская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С.Берковског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П.Карнаух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4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чий пер., 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Академии легкой промышленност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4-193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П.В.Абросимов, А.П.Великанов, Л.М.Поляков, А.Ф.Хряк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50-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гардская ул., 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Сиз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И.Котович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чий пер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 бани Старчик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8-185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А.Чепыжник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ская ул., 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Николаевского военно_сухопутного госпиталя с садами и оградами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,1840-е,1890-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Е.Штауберт, А.Н.Аку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Н.Василье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ий пр., 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ул., б/N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ул., б/N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2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корпус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5-184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Е.Штауберт, А.Н.Акути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2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чный флигель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8-184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Е.Штауберт, А.Н.Акути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2.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ый корпус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7-184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Е.Штауберт, А.Н.Акути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2.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ный корпус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-1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А.Е.Штауберт, А.Н.Акутин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2.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ка для душевнобольных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-189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. инж. В.Н.Василье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С.Хре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ическая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С.Хре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ическая ул.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 к включению в список памятников истории и культуры местного знач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Ф.Хрено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ическая ул.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 к включению в список памятников истории и культуры местного знач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Ф.Щегловито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ическая ул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И.Шульги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8-190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М.И. фон Вилькен(?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ическая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4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Ведомства учреждений императрицы Мари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-190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Красовски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ическая ул.,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5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С.Хре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-190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Хренов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ическая ул., 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00"/>
        <w:gridCol w:w="2265"/>
        <w:gridCol w:w="2205"/>
        <w:gridCol w:w="2235"/>
        <w:gridCol w:w="1440"/>
        <w:gridCol w:w="31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-193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П.Бурышкин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ическая ул., 31-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корпу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И.Де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том доме находилась квартира поэта Вячеслава Иванова (т.н."башня"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5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Н.Кондратье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ическая ул., 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ерская ул., 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С.Обольянин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8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Ф.Бубырь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ическая ул., 3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овой до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.Ф.Френкел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Д.А.Крыжановски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ическая ул., 4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М.Ф.Тецнер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Хр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ул.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жский пер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А.Фрол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И.А.Претр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жная ул., 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гимназии им. Наслед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саревича Алексея Николаевич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-1916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А.Бернардацц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ый пер., 2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В.Кожев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варищества мануфактур В.И.Кожевников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Ф.Бульер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шина ул.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ул., 7 (угловой до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Ф.Краевског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Фомиче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ы Громовой пер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цирка Г.Чинизелл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-18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нструировано в 1959-1963 годах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Кенель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нского пл., б/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ве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жейника Федорова ул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гутская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.В.Черепеннико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2, надстрой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А.Андрее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3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андре ?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 начало XIX ве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4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3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орье Троице-Сергиевой лавр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ХVIII века - 1870-е год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Ланг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М.Горноста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Садовни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А.Макар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штейна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3.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по набережной реки Фонтанки (с церковью прп. Сергия Радонежского и часовне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, строительство колоколь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, переделка фасада и колоколь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, капитальная перестройка с постройкой церк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фасад воссоздан в 1993 году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И.Лан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М.Горност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В.Садовник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4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3.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А.Макар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штейна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4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Г.Лыткин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0, изменение фасад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П.Гребенк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4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5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олконск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Х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С.Самсон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4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ский пер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6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К.Королева ?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половина XVIII - начало XIX век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4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7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Лытки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ирекции императорских театров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- 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, изменение фасадов (надстроен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В.Воль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51-5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8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А.Гавриловой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 .инж. Г.С.Гаврил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5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29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етровского коммерческого училища Санкт-Петербургского купеческого общества (с флигелями, сквером, металлической оградой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, строи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, строительство дворового корпус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Ф.С.Харла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Ток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А.Гиле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6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0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Г.Г.Елисее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-1890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Г.В.Барановский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1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П.Жако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4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П.П.Жако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8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2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анкт-Петербургского мещанского общества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К.Прянишнико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8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ская ул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15"/>
        <w:gridCol w:w="210"/>
        <w:gridCol w:w="2235"/>
        <w:gridCol w:w="15"/>
        <w:gridCol w:w="15"/>
        <w:gridCol w:w="2190"/>
        <w:gridCol w:w="30"/>
        <w:gridCol w:w="15"/>
        <w:gridCol w:w="2160"/>
        <w:gridCol w:w="30"/>
        <w:gridCol w:w="15"/>
        <w:gridCol w:w="1425"/>
        <w:gridCol w:w="15"/>
        <w:gridCol w:w="3105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3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А.Мойры 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2, изменения фасада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Вальберг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штатская ул., 6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4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З.М. и А.А.Зайцевых 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0-1881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Ф.Беккер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штатская ул., 11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5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.А.Шрейбера 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, капитальная перестройка лицевого фас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, перестройка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Ф. фон Геккер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штатская ул., 25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6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Е.Зенкевич 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В.Бальди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штатская ул., 28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7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Ф.И.Грянского 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-18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4-1875, расширение (правая часть) с созданием единого фасада, строительство эрк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В.Мало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штатская ул., 39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8     </w:t>
            </w:r>
          </w:p>
        </w:tc>
        <w:tc>
          <w:tcPr>
            <w:tcW w:w="138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9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Матавкина (С.С.Боткина) (с оградой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3-1905, расширение, перестройк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С.Кирил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И.Дитрих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штатская ул.,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емкинская ул., 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0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издательства и типографии Ленинградского отделения газеты "Правда"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-19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Д.П.Бурыш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кая ул.,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комская ул., 1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1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озавод им.10-летия Окт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м.Бадаева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С.Никольский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кая ул., 2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2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Арестный дом с двумя служебными флигелями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-188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897, надстройка главного з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6-1907, надстройка флигеля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Л.Бенуа, при участии арх. А.Р.Гешв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Н.Ф.Бекк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М.С.Лялевич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рякова ул., 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3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ань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8-1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И.Гегелло, инж. А.М.Эфраимович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4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остроек Главного дворцового управления на Прачечном дворе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-1780-е, 1840-е, вторая половина ХIХ века.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М.Саль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И.Кузьмин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танки р.наб., 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4.1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ый дом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-1780-е 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половина XIX века (?), изменение фаса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, надстройка части дома по улице Чайковского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Н.М.Салько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б/N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4.2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ридво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ительский дом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-18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Р.И.Кузь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5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Б.Троф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е Русского товарищества "Нефть"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-186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строен в 1969 году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П.А.Виногра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С.Ястржембский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1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6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Е.С.Мясоедова (Н.В.Оболенской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единской-Мелецкой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постройка лев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 постройка правого корпуса, надстройка лев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, перестройка левого корпус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Я.И.Реймер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Кенель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ая ул.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по ул.Чайковского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7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Н.П.Фадеевой (О.В.Серебряковой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 (включен существовавший дом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Р.Б.Бернга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И.Гиршович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2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8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Сергиевского собор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3-1884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Серко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2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49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А.Абазы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3-1874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И.Серко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2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0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ьба В.П.Давы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0-е годы - начало ХХ век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Фосса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Дани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.Боссе и другие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 2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скеникский пер., 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0.1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с примыкающими дворовыми флигелями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обняк надстроен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Фоссати (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0.2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ой флигель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К.К.Кольман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С.А.Данини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0.3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флигель по переулку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3, расшир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, надстройк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Фоссати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Г.А.Б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В.Дмитрие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0.4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ы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6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В.Дмитрие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1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Д.Б.Гейденрейх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18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Б.Б.Гейденрейх, А.В.Петцольд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3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2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.В.Дмитрие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2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В.Дмитрие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3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3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Д. и Н.К.Чижовых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07 (включен существовавший дом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К.Коль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Н.К.Чижо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 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ышевского пр., 1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4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М.Назаров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5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А.М.Шарло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4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5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С.Юрьевич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VIII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9-1870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Д.Д.Соколо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4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6     </w:t>
            </w:r>
          </w:p>
        </w:tc>
        <w:tc>
          <w:tcPr>
            <w:tcW w:w="138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лючен - приказ Комитета по государственному контролю, использованию и ох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ников истории и культуры Санкт-Петербурга от 14 июня 2006 года N 8-62. - См. предыдущую редакцию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7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зжий дом Литейной части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-18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, постройка каланчи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И.Бере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М.М.Лаговский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4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8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Г.Копанова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М.Харламо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5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9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и дом А.К.Кольмана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0, строительство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1861, строительство особняк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 А.К.Кольман, Е.И.Ферри-де Пиньи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К.Кольман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53, 5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0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Г.Гулина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Б.И.Гиршович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6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1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Дубенской (А.С.Дубасовой)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строительство углового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 строительство лицевого флигеля в сев.-восточной части учас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-1842, надстройка, расширение и перестройка углового д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4, объединение и перестройка всех строений с созданием единого фасад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И.Шарлем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Р.Гаве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емкинская ул., 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2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Шрейберов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 (включен существовавший дом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Ф. фон Геккер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6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3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Чичагова (С.Ф. фон Мейер)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, надстрой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-1876, 1885, расширение с созданием единого фасада, частичная перестройк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Мей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А.Шретер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65-6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4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.С.Шербакова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880 (включен существовавший дом)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Ф. фон Геккер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6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5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няк О.И.Мосоловой (Д.Н.Шаховского)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, расширение со стороны дв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3, перестройка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Е.Н.Мандражи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7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6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Соболевых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, над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А.Мак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М.Харламов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79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7    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П.Лихачева 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четверть XIX века, постройка углового корпу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, надстройка углового корпуса и расширение его по ул.Чайковск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0, перестройка углового корпуса, постройка корпуса по Потемкинской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6, отделка интерьеров в корпусе по Потемкинской улице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П.П.Мижу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Л.Фуфа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И.Росла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ул., 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емкинская ул., 7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745"/>
        <w:gridCol w:w="2280"/>
        <w:gridCol w:w="2235"/>
        <w:gridCol w:w="2190"/>
        <w:gridCol w:w="1440"/>
        <w:gridCol w:w="31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8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призрения вдов и сирот придворного духовенств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-188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, надстройк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Н.Бенуа, инж.-арх. К.А.Кузьмин, гражд. инж. Н.В.Дмитр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Н.Е.Лансер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 п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3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беспьера наб., 2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9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М.В.Харламов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. инж. Л.М.Харламов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яховского ул., 6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0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В.Ф.Краевского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1-18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М.И. фон Вилькен, ск. Д.И.Иенсен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хова ул., 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1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няк А.С.Суворин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-1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Ф.С.Харламов, В.Ф.Харламов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хова ул., 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2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 экипажный магазин К.М. и К.К.Неллис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0-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Ф.Мюлл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Ф. фон Геккен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хова ул., 8, 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2.1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ный дом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2-1863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К.Ф.Мюллер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хова ул., 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2.2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экипажного магазин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6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В.Ф. фон Геккер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хова ул., 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3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типографии А.С.Суворин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8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, надстройк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. инж. В.Г.Ша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. А.Друкер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ул., 1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т.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4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Ф.Пел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треть XIX 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Ф.Пель, гражд. инж. Г.Г.Цолликофер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5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Шпалерной мануфа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 служебным флигелем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м надстроен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Л.Рус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28, 28-б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6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и архи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а Императорского двор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0 - начало ХХ век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Г Земцов, Л.И.Шарлемань, Е.И.Мартынов, А.А.Бру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Г.Трамбиц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беспьера наб., 2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6.1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рхива (до 1851 г. - здание склада Магазинского двора Гоф-Интендантской конторы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-1740-е годы, строительство здания склада (южн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 расширение здания склада (северная ча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1, перестройка северной ч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3, приспособление северной части под арх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2, перестройка южной части, приспособление под архив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М.Г.Земцов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Л.И.Шарлем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Е.И.Марты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не устано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А.А Бру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6.2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 прачечно-хозяйственным флигелем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-1902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. А.Г.Трамбиц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7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 кирпичной оградой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век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не установлен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3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ышевского пр., 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8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А.А.Каплун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-1908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.-арх. С.Г.Гингер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44-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9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жилых домов Придворного ведомств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0-1840-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Адамини ( ?), Р.И.Кузьмин (фасады), К.И.Реймерс (?), С.Л.Шустов(?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52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й пер., 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9.1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Придворного духовенства (с лицевым флигелем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8, 1840, 1842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Адамини(?), Р.И.Кузьмин (фасады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И.Реймерс (?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лерная ул., 5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9.2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Конюшенного фуражного двор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1820 - начало 1830-х годов(?)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С.Л.Шустов(?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й пер.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цевой корпу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главной станции санкт-петербургских городских водопровод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90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лерная ул., 56-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ическая ул., 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1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служащих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-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2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оловая) (корп.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3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ое отделение N 3 с мастерскими и котельной и кладовы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3, 3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4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с машинным отделением и котельно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-1863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И.А.Мер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5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зд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6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о-техническое сооруже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9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7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о-техническое сооруже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8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зд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1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9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овн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. В.А.Лип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10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о-техническое сооруже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, с последующим включением в Список памятников истории и культуры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11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о-техническое сооруже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12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о-техническое сооруже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2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13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ая группа резервуар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3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14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о-технические сооружения и котельн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рп.31, 32, 3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.15   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 с оградо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XI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оры И.А.Мерц, П.Ю.Сюзор, В.А.Липский, Э.Г.Шуберски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ж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казом председателя КГИОП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0.02.2001 N 1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новь выявленных объек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ставляющих историческую, научную, художествен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ли иную культурную ц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 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государственному контролю, использованию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хране памятников истории и культу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Центральный административный райо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461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2430"/>
        <w:gridCol w:w="2280"/>
        <w:gridCol w:w="2235"/>
        <w:gridCol w:w="2220"/>
        <w:gridCol w:w="1425"/>
        <w:gridCol w:w="31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ировк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экспертизы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892-1913 годах жил ученый-баллист Н.А.Забудск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ия ул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864-1878 годах жил С.П.Ботки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пр., 2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954-1961 год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а А.А.Ахматов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алергардская ул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4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945-1967 год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 режиссер Н.П.Акимов и др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 пер.,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Малая ул., 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5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919-1938 годах жил пис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И.Чуковск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жный пер.,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пер.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чная ул., 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6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, в котором жили композитор Д.Д.Шостакович (в 1914-1934 годах), кинорежиссер С.И.Юткевич (в 1929-1934 годах) и др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та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7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900-1916 годах жил первый русский аэролог М.М.Поморце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, 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чная ул.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жный пер., 1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8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797-1825 годах жил и умер композитор Д.С.Бортнянск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лионная ул., 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9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870-х годах жил А.Ф.Можайск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пр., 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ый пр., 6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0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883-1885 годах жил писатель В.М.Гаршин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Советская ул.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ная ул., 3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1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, в котором в 1900-1906 годах жил С.П.Дягилев, находилась редакция журнала "Мир искусства"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отнесению к категории памятников истории и культуры местного значения (протокол Научного совета Санкт-Петербурга по вопросам охраны культурного наследия от 31.07.1997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2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, в котором жили архитектор Л.А.Ильин (в 1918-1942 годах), художник Е.И.Чарушин (в 1948-1965 годах) и др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ки р.наб., 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ский пер., 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к включению в Список вновь выявленных объектов, представляющих историческую, научную, художественную или иную культурную ценность (экспертное заключение от 20.03.200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3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, в котором в 1944-1978 годах жил артист В.В.Меркурье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ковского ул., 3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562" w:right="562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документа с учетом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лена юрид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бюро "КОДЕКС"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б утверждении Списка вновь выявленных объектов, представляющих историческую, научную, художественную или иную культурную ценность (с изменениями на 14 июня 2006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20.02.01 N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Комитет по государственному контролю, использованию и охране памятников истории и культуры Санкт-Петерб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Организационно-распорядительный документ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начала действия: </w:t>
      </w:r>
      <w:r>
        <w:rPr>
          <w:color w:val="000000"/>
        </w:rPr>
        <w:t>20.02.01</w:t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Вестник Администрации Санкт-Петербурга, N 11, 30.11.2001, Вестник Администрации Санкт-Петербурга, Спецвыпуск, 20.12.2002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формацию о значении атрибутов документа см. "Юридическая справка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 будет изменен на основании приказа Комитета по государственному контролю, использованию и охране памятников истории и культуры Санкт-Петербурга от 30.08.2005 N 8-8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Текст документа в первоначальной редакции сверен по рассылк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едакции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•</w:t>
      </w:r>
      <w:r>
        <w:rPr>
          <w:rFonts w:eastAsia="Arial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Действующая редакция документа с изменениями на 14.06.06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•</w:t>
      </w:r>
      <w:r>
        <w:rPr>
          <w:rFonts w:eastAsia="Arial"/>
          <w:b/>
          <w:bCs/>
          <w:i/>
          <w:iCs/>
          <w:color w:val="000000"/>
        </w:rPr>
        <w:t xml:space="preserve">  </w:t>
      </w:r>
      <w:r>
        <w:rPr>
          <w:color w:val="000000"/>
        </w:rPr>
        <w:t>Старая редакция документа с изменениями на 15.02.05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•</w:t>
      </w:r>
      <w:r>
        <w:rPr>
          <w:rFonts w:eastAsia="Arial"/>
          <w:b/>
          <w:bCs/>
          <w:i/>
          <w:iCs/>
          <w:color w:val="000000"/>
        </w:rPr>
        <w:t xml:space="preserve">  </w:t>
      </w:r>
      <w:r>
        <w:rPr>
          <w:color w:val="000000"/>
        </w:rPr>
        <w:t>Старая редакция документа с изменениями на 06.08.04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•</w:t>
      </w:r>
      <w:r>
        <w:rPr>
          <w:rFonts w:eastAsia="Arial"/>
          <w:b/>
          <w:bCs/>
          <w:i/>
          <w:iCs/>
          <w:color w:val="000000"/>
        </w:rPr>
        <w:t xml:space="preserve">  </w:t>
      </w:r>
      <w:r>
        <w:rPr>
          <w:color w:val="000000"/>
        </w:rPr>
        <w:t>Старая редакция документа с изменениями на 24.04.03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•</w:t>
      </w:r>
      <w:r>
        <w:rPr>
          <w:rFonts w:eastAsia="Arial"/>
          <w:b/>
          <w:bCs/>
          <w:i/>
          <w:iCs/>
          <w:color w:val="000000"/>
        </w:rPr>
        <w:t xml:space="preserve">  </w:t>
      </w:r>
      <w:r>
        <w:rPr>
          <w:color w:val="000000"/>
        </w:rPr>
        <w:t>Первоначальная редакция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 дополнительных мерах по обеспечению права граждан Российской Федерации на получение достоверной информации о правовых актах Администрации Санкт-Петербурга</w:t>
      </w:r>
    </w:p>
    <w:p>
      <w:pPr>
        <w:pStyle w:val="Normal"/>
        <w:rPr>
          <w:color w:val="000000"/>
        </w:rPr>
      </w:pPr>
      <w:r>
        <w:rPr>
          <w:color w:val="000000"/>
        </w:rPr>
        <w:t>Распоряжение Губернатора Санкт-Петербурга от 16.10.00 N 1094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 Перечне вновь выявленных объектов, представляющих историческую, научную, художественную или иную культурную ц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Правительства Санкт-Петербурга от 12.02.01 N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очнении Списк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24.04.03 N 8-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очнении состав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06.08.04 N 8-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исключении некоторых объектов из Списк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15.02.05 N 8-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исключении некоторых объектов из Списк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14.06.06 N 8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верждении инструкции о порядке учета, обеспечения сохранности, содержания, использования  и реставрации недвижимых памятников истории и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культуры СССР от 13.05.86 N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исключении некоторых объектов из Списк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14.06.06 N 8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словиях приватизации объекта нежилого фонда одновременно с отчуждением покупателю земельного участка по адресу: Санкт-Петербург, ул.Галерная, д.40, литера А</w:t>
      </w:r>
    </w:p>
    <w:p>
      <w:pPr>
        <w:pStyle w:val="Normal"/>
        <w:rPr>
          <w:color w:val="000000"/>
        </w:rPr>
      </w:pPr>
      <w:r>
        <w:rPr>
          <w:color w:val="000000"/>
        </w:rPr>
        <w:t>Распоряжение КУГИ Санкт-Петербурга от 27.09.05 N 1393-р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очнении состав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30.08.05 N 8-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очнении состав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06.08.04 N 8-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очнении Списк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24.04.03 N 8-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очнении Списка выявленных объектов культурного наслед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31.07.02 N 8-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 включении в Список вновь выявленных объектов, представляющих историческую, научную, художественную или иную культурную ц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Комитета по государственному контролю, использованию и охране памятников истории и культуры Санкт-Петербурга от 10.05.01 N 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Судебная практика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уд удовлетворил требование КГИОП о понуждении ответчика заключить охранное обязательство по обеспечению сохранности выявленного объекта культурного наследия "Дом Н.Н.Комстадиуса" на условиях проекта, представленного КГИОП, так как ответчик является...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Федерального арбитражного суда Северо-Западного округа от 15.06.06 N А56-21519/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ставляя судебные акты без изменения, суд указал, что законодателем предусмотрена возможность приватизации имущества, которое подлежало внесению в уставный капитал открытого акционерного общества, создаваемого в процессе приватизации, но которое...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Федерального арбитражного суда Северо-Западного округа от 08.06.05 N А56-23160/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цы и форм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Памятники истории и культуры субъекта РФ (частны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ое право (государственное устрой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и архитект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питальное строительство (общи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льтура (частны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зяйственн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о-культурная сфера субъекта РФ (частны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57:00Z</dcterms:created>
  <dc:creator>craZZy</dc:creator>
  <dc:description/>
  <dc:language>en-US</dc:language>
  <cp:lastModifiedBy>craZZy</cp:lastModifiedBy>
  <dcterms:modified xsi:type="dcterms:W3CDTF">2006-12-01T23:57:00Z</dcterms:modified>
  <cp:revision>2</cp:revision>
  <dc:subject/>
  <dc:title>Администрация Санкт-Петербурга</dc:title>
</cp:coreProperties>
</file>