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 xml:space="preserve">From the people of St. Petersburg to the people participating in the Gazprom City architectural contest: </w:t>
        <w:br/>
        <w:br/>
        <w:t xml:space="preserve">Dear sirs, </w:t>
        <w:br/>
        <w:br/>
        <w:t xml:space="preserve">You have presented your version of the building that will alter the body and soul of St. Petersburg, a project that will rob one of the world's greatest cities of its rightful cultural heritage being on the United Nations list of World Heritage Sites. </w:t>
        <w:br/>
        <w:br/>
        <w:t xml:space="preserve">Three hundred years ago Peter the Great invited craftsmen from all over Europe to construct the new Russian capital, the window to the West and world beyond. In the centuries that followed, generations of architects modified and enhanced the city always following its original concept of development — a masterpiece of horizontal town planning, a harmonic and historic center of civilization. </w:t>
        <w:br/>
        <w:br/>
        <w:t xml:space="preserve">The main architectural feature become the skyline, a unique neoclassical canvas of water and flat expanse crowned by a few selected, spiritual and strikingly understated buildings in careful keeping with the surrounding landscape and the city's lifeblood — the Neva River. </w:t>
        <w:br/>
        <w:br/>
        <w:t xml:space="preserve">This artwork became, in 1990, the only megapolis in the world whose architectural ensemble was deemed by the United Nations to be part of ``the cultural heritage of the humankind.'' St. Petersburg, according to UNESCO, is one of a kind, a masterpiece of architectural harmony between nature and urban living. Across three centuries, no one did not dare violate this harmony — not the Tsars, not the Commissars. </w:t>
        <w:br/>
        <w:br/>
        <w:t>Now Gazprom is going to build a 300 meter skyscraper that will destroy this history, dominate one of Europe's most dynamic cities and hang like a dark cloud visible from the Baltic states and Finland.</w:t>
        <w:br/>
        <w:br/>
        <w:t xml:space="preserve">Violation of historical synthesis is a vital threat to the city. That's why the Petersburg Strategy of Preserving Heritage, signed by the Government, states that the objects of preservation are the panoramic views, as seen from the Neva embankments, the proportions of dominant structures, etc. This limits the possibilities of high-rise construction in the historical center and on the territories visually connected to it. On the spot chosen for the Gazprom complex the rise for the newly constructed building is restricted to 42 meters high, 48 meters maximum with permission of a special commission (this law was adopted just a year ago by the government of St. Petersburg). </w:t>
        <w:br/>
        <w:br/>
        <w:t xml:space="preserve">Building of this tower is a dangerous precedent for the city. The authors of this ill-considered initiative are trying to impose upon the city a new hyperdominant construction at odds with the city's history, integrity and spirit. It's neither a church, nor a temple of science, but a temple of extraction and distraction. </w:t>
        <w:br/>
        <w:br/>
        <w:t>If we allow one skyscraper now, other investors will follow, feeding the chaos and starving the city's legacy.</w:t>
        <w:br/>
        <w:br/>
        <w:t xml:space="preserve">The UN, under the International Council on Monuments and Sites (ICOMOS), is threatening to remove Petersburg from its list of World Heritage Sites if the Gazprom project goes forward. Surely this is wrong. </w:t>
        <w:br/>
        <w:br/>
        <w:t>We hope and believe in your true desire and wisdom to act to avoid the tragedy of losing the city's unique role in world culture because of such a short-sighted project.</w:t>
        <w:br/>
        <w:br/>
      </w:r>
      <w:r>
        <w:rPr>
          <w:sz w:val="22"/>
          <w:szCs w:val="22"/>
        </w:rPr>
        <w:t>Respectfully,</w:t>
        <w:br/>
        <w:t>....</w:t>
        <w:b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5:00Z</dcterms:created>
  <dc:creator>craZZy</dc:creator>
  <dc:description/>
  <dc:language>en-US</dc:language>
  <cp:lastModifiedBy>craZZy</cp:lastModifiedBy>
  <dcterms:modified xsi:type="dcterms:W3CDTF">2006-11-30T01:22:00Z</dcterms:modified>
  <cp:revision>3</cp:revision>
  <dc:subject/>
  <dc:title>From the people of St</dc:title>
</cp:coreProperties>
</file>