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Мы, граждане России и жители Санкт-Петербурга, выражаем протест против сноса зданий старого фонда в историческом центре города и изменения и нарушения высотного регламе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25"/>
        <w:gridCol w:w="1260"/>
        <w:gridCol w:w="1596"/>
        <w:gridCol w:w="2102"/>
        <w:gridCol w:w="121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серия, 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24:00Z</dcterms:created>
  <dc:creator>Urika-chan</dc:creator>
  <dc:description/>
  <dc:language>en-US</dc:language>
  <cp:lastModifiedBy>craZZy</cp:lastModifiedBy>
  <cp:lastPrinted>2006-11-18T08:50:00Z</cp:lastPrinted>
  <dcterms:modified xsi:type="dcterms:W3CDTF">2006-11-19T21:24:00Z</dcterms:modified>
  <cp:revision>2</cp:revision>
  <dc:subject/>
  <dc:title>Обращение жителей Санкт-Петербурга</dc:title>
</cp:coreProperties>
</file>