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ы, нижеподписавшиеся жители Санкт-Петербурга и граждане Российской Федерации, категорически возражаем против возведения высотного здания комплекса «Охта-центр» в непосредственной близости к историческому центру города (устье р. Охта), а также против любого высотного строительства в историческом центре Петербурга и на прилегающих к нему («буферных») территор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25:00Z</dcterms:created>
  <dc:creator>Kolaksais</dc:creator>
  <dc:description/>
  <cp:keywords/>
  <dc:language>en-US</dc:language>
  <cp:lastModifiedBy>Kolaksais</cp:lastModifiedBy>
  <dcterms:modified xsi:type="dcterms:W3CDTF">2007-06-13T05:30:00Z</dcterms:modified>
  <cp:revision>1</cp:revision>
  <dc:subject/>
  <dc:title>Мы, нижеподписавшиеся жители Санкт-Петербурга и граждане Российской Федерации, категорически возражаем против возведения высотного здания комплекса «Охта-центр» в непосредственной близости к историческому центру города (устье р</dc:title>
</cp:coreProperties>
</file>