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7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П  О  З  В  О  Н  И      В  А  Х  М  И  С  Т  Р  О  В  У  !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295265" cy="325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325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Горожане,  мы  теряем  наш  Петербург!</w:t>
            </w:r>
          </w:p>
          <w:p>
            <w:pPr>
              <w:pStyle w:val="Normal"/>
              <w:spacing w:before="120" w:after="0"/>
              <w:ind w:left="113" w:right="11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 городом нависла смертельная опасность — отмена высотного регламента. Вице-губернатор Александр Вахмистров на рабочем совещании в Бюро генплана заявил, что высотный регламент Петербургу не нужен. Новые «монбланы» и «серебряные зеркала» изувечат наш город. На месте исторической застройки, формирующей облик Петербурга, вырастут огромные стекло-бетонные монстры, поражая жителей и гостей Города чудовищной высотой зданий, сравнимой лишь с масштабами наглости и убожества чиновников и инвесторов. Во имя шкурных интересов администрации на глазах исчезают уютные уголки, застраиваются скверы, нарушается целостность уникального городского ансамбля и панорамы Невы, от уплотнительного строительства и варварских сносов трещат и рушатся прекрасные дома, а ведь именно они хранят дух Города и радуют глаз. Именно на них, а не на безликий новострой приезжают любоваться туристы со всего мира.</w:t>
            </w:r>
          </w:p>
          <w:p>
            <w:pPr>
              <w:pStyle w:val="Normal"/>
              <w:spacing w:before="120" w:after="0"/>
              <w:ind w:left="113" w:right="11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город мы оставим нашим детям? Город муляжей со стеклянными башнями вперемешку? Уничтожению Петербурга активно содействует чиновник Вахмистров. Ему не нужен ни регламент, ни кварталы на Лиговке и Восстания, ни скверы и сады. Ему нужен пивопровод к стадиону. А нам?</w:t>
            </w:r>
          </w:p>
          <w:p>
            <w:pPr>
              <w:pStyle w:val="Normal"/>
              <w:spacing w:before="120" w:after="120"/>
              <w:ind w:left="113" w:right="113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орог Вам Город, остановите рвущихся в небо надменных и невежественных жлобов, для которых Петербург — лишь средство выкачивания денег. Не молчите! Дайте им понять, что не они,  а Вы — хозяева нашего города! Позвоните, напишите, выскажитесь!</w:t>
            </w:r>
            <w:r>
              <w:rPr>
                <w:sz w:val="26"/>
                <w:szCs w:val="26"/>
                <w:lang w:val="en-US"/>
              </w:rPr>
              <w:softHyphen/>
            </w:r>
          </w:p>
        </w:tc>
      </w:tr>
      <w:tr>
        <w:trPr>
          <w:trHeight w:val="3226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vahmistrov@gov.spb.ru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ьный, Санкт-Петербург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 комната 339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76 - 46 -77</w:t>
            </w:r>
          </w:p>
          <w:p>
            <w:pPr>
              <w:pStyle w:val="Normal"/>
              <w:pBdr>
                <w:bottom w:val="single" w:sz="6" w:space="1" w:color="000000"/>
              </w:pBdr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 576 -74 – 38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50:00Z</dcterms:created>
  <dc:creator>Local User</dc:creator>
  <dc:description/>
  <dc:language>en-US</dc:language>
  <cp:lastModifiedBy>craZZy</cp:lastModifiedBy>
  <cp:lastPrinted>2007-02-14T01:35:00Z</cp:lastPrinted>
  <dcterms:modified xsi:type="dcterms:W3CDTF">2007-02-13T22:36:00Z</dcterms:modified>
  <cp:revision>4</cp:revision>
  <dc:subject/>
  <dc:title>       </dc:title>
</cp:coreProperties>
</file>