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547"/>
        <w:rPr>
          <w:b/>
          <w:b/>
          <w:lang w:val="en-US"/>
        </w:rPr>
      </w:pPr>
      <w:r>
        <w:rPr>
          <w:b/>
        </w:rPr>
        <w:t>Уважаемый господин Президент!</w:t>
      </w:r>
    </w:p>
    <w:p>
      <w:pPr>
        <w:pStyle w:val="Normal"/>
        <w:spacing w:before="0" w:after="240"/>
        <w:ind w:firstLine="547"/>
        <w:rPr>
          <w:lang w:val="en-US"/>
        </w:rPr>
      </w:pPr>
      <w:r>
        <w:rPr/>
        <w:t>К вам обращаются жители Санкт-Петербурга и граждане России. Мы крайне обеспокоены тем, как в нашем городе ведутся реставрационные и строительные работы. Сносятся многие памятники архитектуры, в том числе в историческом центре Санкт-Петербурга.</w:t>
      </w:r>
    </w:p>
    <w:p>
      <w:pPr>
        <w:pStyle w:val="Normal"/>
        <w:spacing w:before="0" w:after="240"/>
        <w:ind w:firstLine="547"/>
        <w:rPr/>
      </w:pPr>
      <w:r>
        <w:rPr/>
        <w:t>Санкт-Петербург отличается от любого другого города не только своей уникальной географией и героическим прошлым (горожане заботились о сохранности творений великих зодчих даже в тяжелые дни блокады Ленинграда), но и тем, что каждая пядь земли в центре города — хранитель истории. В 1990 году исторический центр Санкт-Петербурга был взят под охрану ЮНЕСКО как уникальный памятник культуры. Поэтому речь идет об охране не отдельных зданий, а целостного архитектурного ансамбля города. На исторический облик Санкт-Петербурга не подняла руку даже советская власть в период массового сноса исторических построек.</w:t>
      </w:r>
    </w:p>
    <w:p>
      <w:pPr>
        <w:pStyle w:val="Normal"/>
        <w:spacing w:before="0" w:after="240"/>
        <w:ind w:firstLine="547"/>
        <w:rPr/>
      </w:pPr>
      <w:r>
        <w:rPr/>
        <w:t>Нынешняя власть не противодействует перестройке исторического центра Санкт-Петербурга, проходящей с нарушением установленных регламентов по охране культурного наследия и по сохранению архитектурного ландшафта. При этом не учитывается общественное мнение, игнорируется Генплан, градостроительные нормы, в частности высотный регламент, и градостроительное законодательство.</w:t>
      </w:r>
    </w:p>
    <w:p>
      <w:pPr>
        <w:pStyle w:val="Normal"/>
        <w:spacing w:before="0" w:after="240"/>
        <w:ind w:firstLine="547"/>
        <w:rPr/>
      </w:pPr>
      <w:r>
        <w:rPr/>
        <w:t>Тревогу проявляют как отдельные горожане, так и представители общественных и муниципальных организаций. Также об этом пишет отечественная и зарубежная пресса.</w:t>
      </w:r>
    </w:p>
    <w:p>
      <w:pPr>
        <w:pStyle w:val="Normal"/>
        <w:spacing w:before="0" w:after="240"/>
        <w:ind w:firstLine="547"/>
        <w:rPr/>
      </w:pPr>
      <w:r>
        <w:rPr/>
        <w:t>С нашей точки зрения, следующие проекты характеризуют отсутствие практики принятия решений по градостроительству на основании законов и норм застрой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240"/>
        <w:ind w:left="540" w:hanging="0"/>
        <w:rPr/>
      </w:pPr>
      <w:r>
        <w:rPr/>
        <w:t>решение о строительстве 300-метрового небоскреба «ГазПром-Сити» на месте исторического памятника - крепости Ниеншанц, и заявление о том, что градостроительный высотный регламент будет изменён специально для реализации этого про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240"/>
        <w:ind w:left="540" w:hanging="0"/>
        <w:rPr/>
      </w:pPr>
      <w:r>
        <w:rPr/>
        <w:t>решение о строительстве второй сцены Мариинского театра, абсолютно неуместной в историческом центре Санкт-Петербурга и снос ради этого квартала исторической застройки ещё до разработки проекта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240"/>
        <w:ind w:left="540" w:hanging="0"/>
        <w:rPr/>
      </w:pPr>
      <w:r>
        <w:rPr/>
        <w:t xml:space="preserve">конкурс на реконструкцию острова Новой Голландии, проведенный с нарушениями регламента и без учета общественного мн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240"/>
        <w:ind w:left="540" w:hanging="0"/>
        <w:rPr/>
      </w:pPr>
      <w:r>
        <w:rPr/>
        <w:t>массовый снос зданий в историческом центре города (Невский пр. 59, Невский пр. 55, Невский пр. 116/2, Литейный пр. 26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240"/>
        <w:ind w:left="540" w:hanging="0"/>
        <w:rPr>
          <w:lang w:val="en-US"/>
        </w:rPr>
      </w:pPr>
      <w:r>
        <w:rPr/>
        <w:t xml:space="preserve">методы, которыми производится демонтаж зданий, приводят к разрушению близлежащих построек, в числе которых дом Мурузи (Литейный пр. 24) Здание является памятником архитектуры ХIХ века. Этот доходный дом князя Александра Дмитриевича Мурузи прославился тем, что в разное время там жили Гиппиус и Мережковский, Гумилев и Бродск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240"/>
        <w:ind w:left="540" w:hanging="0"/>
        <w:rPr/>
      </w:pPr>
      <w:r>
        <w:rPr/>
        <w:t>постройка жилого комплекса "Серебряные зеркала" на Петроградской стороне, проходящая с нарушением высотного регламента. Строящееся здание окажется в 2 раза выше Петропавловского собора.</w:t>
      </w:r>
    </w:p>
    <w:p>
      <w:pPr>
        <w:pStyle w:val="Normal"/>
        <w:spacing w:before="0" w:after="240"/>
        <w:ind w:firstLine="547"/>
        <w:rPr/>
      </w:pPr>
      <w:r>
        <w:rPr/>
        <w:t>Мы просим вас обратить внимание на то, какими методами ведется застройка в нашем городе, и прекратить варварское уничтожение памятника архитектуры, которым является Санкт-Петербург.</w:t>
      </w:r>
    </w:p>
    <w:p>
      <w:pPr>
        <w:pStyle w:val="Normal"/>
        <w:spacing w:before="0" w:after="240"/>
        <w:ind w:firstLine="547"/>
        <w:rPr/>
      </w:pPr>
      <w:r>
        <w:rPr/>
        <w:t>Мы гордимся нашим городом и обращаемся к Вам с просьбой сохранить его и сделать все возможное, чтобы у города появилась полноценная законодательная защита.</w:t>
      </w:r>
    </w:p>
    <w:p>
      <w:pPr>
        <w:pStyle w:val="Normal"/>
        <w:spacing w:before="0" w:after="240"/>
        <w:ind w:firstLine="547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rPr/>
      </w:pPr>
      <w:r>
        <w:rPr/>
        <w:t xml:space="preserve">С уважением, </w:t>
        <w:br/>
        <w:t>инициативная группа</w:t>
        <w:br/>
        <w:t>жителей Санкт-Петербурга и граждан Ро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2354"/>
        </w:tabs>
        <w:ind w:left="235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21:11:00Z</dcterms:created>
  <dc:creator>craZZy</dc:creator>
  <dc:description/>
  <dc:language>en-US</dc:language>
  <cp:lastModifiedBy>craZZy</cp:lastModifiedBy>
  <dcterms:modified xsi:type="dcterms:W3CDTF">2006-11-24T00:56:00Z</dcterms:modified>
  <cp:revision>2</cp:revision>
  <dc:subject/>
  <dc:title>Уважаемый господин Президент</dc:title>
</cp:coreProperties>
</file>