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103132</w:t>
      </w:r>
      <w:r>
        <w:rPr>
          <w:sz w:val="20"/>
          <w:szCs w:val="20"/>
          <w:lang w:val="en-US"/>
        </w:rPr>
        <w:t>,</w:t>
      </w:r>
      <w:r>
        <w:rPr>
          <w:sz w:val="20"/>
          <w:szCs w:val="20"/>
        </w:rPr>
        <w:t xml:space="preserve"> Москва</w:t>
      </w:r>
      <w:r>
        <w:rPr>
          <w:sz w:val="20"/>
          <w:szCs w:val="20"/>
          <w:lang w:val="en-US"/>
        </w:rPr>
        <w:t>,</w:t>
      </w:r>
      <w:r>
        <w:rPr>
          <w:sz w:val="20"/>
          <w:szCs w:val="20"/>
        </w:rPr>
        <w:t xml:space="preserve"> ул. Ильинка, д. 32.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я Президента РФ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правление Президента РФ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 работе с обращениями граждан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езиденту Российской Федерации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четному гражданину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. Санкт-Петербурга</w:t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</w:rPr>
        <w:t>Путину В.В.</w:t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жителя Санкт-Петербурга</w:t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</w:rPr>
        <w:t>Иванова Ивана Ивановича</w:t>
      </w:r>
      <w:r>
        <w:rPr>
          <w:sz w:val="20"/>
          <w:szCs w:val="20"/>
          <w:lang w:val="en-US"/>
        </w:rPr>
        <w:t>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оживающего по адресу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000000 Санкт-Петербург, </w:t>
      </w:r>
    </w:p>
    <w:p>
      <w:pPr>
        <w:pStyle w:val="Normal"/>
        <w:jc w:val="right"/>
        <w:rPr/>
      </w:pPr>
      <w:r>
        <w:rPr>
          <w:sz w:val="20"/>
          <w:szCs w:val="20"/>
        </w:rPr>
        <w:t>ул. Иванова, д. 0, кв.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ПРОЕКТ ПИСЬМА</w:t>
      </w:r>
    </w:p>
    <w:p>
      <w:pPr>
        <w:pStyle w:val="Normal"/>
        <w:jc w:val="center"/>
        <w:rPr/>
      </w:pPr>
      <w:r>
        <w:rPr>
          <w:color w:val="FF0000"/>
        </w:rPr>
        <w:t>(Каждый может выразить собственное отношение, но оно должно быть искренним и ИНДИВИДУАЛЬНЫМ)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й Владимир Владимирович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бращаюсь к Вам как к гаранту Конституции, Президенту России, и самое главное – почетному гражданину нашего Города.</w:t>
      </w:r>
    </w:p>
    <w:p>
      <w:pPr>
        <w:pStyle w:val="Normal"/>
        <w:ind w:firstLine="708"/>
        <w:jc w:val="both"/>
        <w:rPr/>
      </w:pPr>
      <w:r>
        <w:rPr/>
        <w:t>Наш с Вами Город является безусловным достоянием мировой культуры и мировой цивилизации, занесенным ЮНЕСКО в списки всемирного культурного наследия.</w:t>
      </w:r>
    </w:p>
    <w:p>
      <w:pPr>
        <w:pStyle w:val="Normal"/>
        <w:ind w:firstLine="708"/>
        <w:jc w:val="both"/>
        <w:rPr/>
      </w:pPr>
      <w:r>
        <w:rPr/>
        <w:t>Вместе с тем, за последнее время в исторической части Города под напором строительного лобби и при попустительстве губернатора Города растут объемы сноса исторической застройки, мотивируемой «крайним износом исторических зданий» и внедрение т.н. «новодела» — строительство на их месте муляжей или, хуже того, попыток строительства на месте сносимой исторической застройки «современной прогрессивной» архитектуры.</w:t>
      </w:r>
    </w:p>
    <w:p>
      <w:pPr>
        <w:pStyle w:val="Normal"/>
        <w:ind w:firstLine="708"/>
        <w:jc w:val="both"/>
        <w:rPr/>
      </w:pPr>
      <w:r>
        <w:rPr/>
        <w:t>При этом в качестве аргумента приводятся мысли о том, что Санкт-Петербург обветшал, шагает не в ногу с основными мировыми тенденциями развития и требует внедрения современных архитектурных форм.</w:t>
      </w:r>
    </w:p>
    <w:p>
      <w:pPr>
        <w:pStyle w:val="Normal"/>
        <w:ind w:firstLine="708"/>
        <w:jc w:val="both"/>
        <w:rPr/>
      </w:pPr>
      <w:r>
        <w:rPr/>
        <w:t>Обращаю Ваше внимание, что наш (с Вами) Город  именно потому и является мировой жемчужиной, поскольку не потерял своего облика и сохранился как мировой памятник вследствие  его культурного своеобразия.</w:t>
      </w:r>
    </w:p>
    <w:p>
      <w:pPr>
        <w:pStyle w:val="Normal"/>
        <w:ind w:firstLine="708"/>
        <w:jc w:val="both"/>
        <w:rPr/>
      </w:pPr>
      <w:r>
        <w:rPr/>
        <w:t>Особенное беспокойство у меня как жителя Санкт-Петербурга вызывают попытки городских властей  построить на берегах нашего Города т.н. «административно-деловой центр Газпром-сити».</w:t>
      </w:r>
    </w:p>
    <w:p>
      <w:pPr>
        <w:pStyle w:val="Normal"/>
        <w:ind w:firstLine="708"/>
        <w:jc w:val="both"/>
        <w:rPr/>
      </w:pPr>
      <w:r>
        <w:rPr/>
        <w:t>Побывав на выставке проектов строительства и (или) узнав о таком строительстве из прессы и теленовостей, я выступаю КАТЕГОРИЧЕСКИ ПРОТИВ реализации данного проекта в исторической части нашего Гор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шу вас, как Почетного гражданина нашего Города, как  нашего Президента, и как просто жителя Санкт-Петербурга приложить все силы к недопущению строительства новой доминанты, преобладающей над символами, много лет защищающими его —  Ангелом Петропавловской крепости, корабликом Адмиралтейства и крестами Исаакиевского Соб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уважением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ванов Иван Иванович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3:48:00Z</dcterms:created>
  <dc:creator>01</dc:creator>
  <dc:description/>
  <dc:language>en-US</dc:language>
  <cp:lastModifiedBy>craZZy</cp:lastModifiedBy>
  <dcterms:modified xsi:type="dcterms:W3CDTF">2006-11-23T03:48:00Z</dcterms:modified>
  <cp:revision>2</cp:revision>
  <dc:subject/>
  <dc:title>00000 Москва</dc:title>
</cp:coreProperties>
</file>