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важаемый Господин Президент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 xml:space="preserve">Обращаемся к Вам, как к Почётному гражданину Санкт-Петербурга, просим Вас предотвратить трагическую ошибку, которая может быть допущена в Санкт-Петербурге – строительство небоскреба ГазПром-сити. </w:t>
      </w:r>
    </w:p>
    <w:p>
      <w:pPr>
        <w:pStyle w:val="Normal"/>
        <w:ind w:firstLine="540"/>
        <w:rPr/>
      </w:pPr>
      <w:r>
        <w:rPr/>
        <w:t xml:space="preserve">Мы все, жители Санкт-Петербурга, находимся в смятении от беспрецедентных по своей одиозности поступков Администрации города в области градостроительства. </w:t>
      </w:r>
    </w:p>
    <w:p>
      <w:pPr>
        <w:pStyle w:val="Normal"/>
        <w:ind w:firstLine="540"/>
        <w:rPr/>
      </w:pPr>
      <w:r>
        <w:rPr/>
        <w:t xml:space="preserve">Нам предложено «с пониманием» принять желание ОАО «ГазПром» практически в центре города построить комплекс ГазПром-Сити, высотой 300 метров, превышающий по высоте телебашню. Сооружение такого масштаба будет навязчивым фоном, влезающим в каждый пейзаж исторического Санкт-Петербурга. </w:t>
      </w:r>
    </w:p>
    <w:p>
      <w:pPr>
        <w:pStyle w:val="Normal"/>
        <w:ind w:firstLine="540"/>
        <w:rPr/>
      </w:pPr>
      <w:r>
        <w:rPr/>
        <w:t>Авторы  этой инициативы пытаются навязать городу новую доминанту, не имея для этого никаких моральных предпосылок. Это не церковь, не храм науки, это не какое-либо другое вместилище духовных, интеллектуальных и прочих национальных сокровищ. Это просто демонстрация амбиций неких успешных сегодня коммерсантов, кичащихся своим успехом.</w:t>
      </w:r>
    </w:p>
    <w:p>
      <w:pPr>
        <w:pStyle w:val="Normal"/>
        <w:ind w:firstLine="540"/>
        <w:rPr/>
      </w:pPr>
      <w:r>
        <w:rPr/>
        <w:t>Господин Президент, просим Вас пристыдить зарвавшихся коммерсантов и указать Администрации города на то, что её задача – служить горожанам, а не частным прихотям.</w:t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" w:after="15"/>
      <w:ind w:right="15" w:hanging="0"/>
      <w:outlineLvl w:val="0"/>
    </w:pPr>
    <w:rPr>
      <w:rFonts w:ascii="Arial" w:hAnsi="Arial" w:cs="Arial"/>
      <w:b/>
      <w:bCs/>
      <w:color w:val="333333"/>
      <w:kern w:val="2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1:17:00Z</dcterms:created>
  <dc:creator>Lizabeth</dc:creator>
  <dc:description/>
  <dc:language>en-US</dc:language>
  <cp:lastModifiedBy>craZZy</cp:lastModifiedBy>
  <dcterms:modified xsi:type="dcterms:W3CDTF">2006-11-24T01:17:00Z</dcterms:modified>
  <cp:revision>2</cp:revision>
  <dc:subject/>
  <dc:title>Уважаемый Господин Президент</dc:title>
</cp:coreProperties>
</file>