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ззвание к гражданам Санкт-Петербурга</w:t>
      </w:r>
    </w:p>
    <w:p>
      <w:pPr>
        <w:pStyle w:val="Normal"/>
        <w:rPr/>
      </w:pPr>
      <w:r>
        <w:rPr/>
        <w:t xml:space="preserve">о необходимости создания широкого фронта борьбы за сохранение уникальности нашего город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ы, жители Санкт-Петербурга, являемся владельцами и хранителями уникального исторического памятника — мегаполиса конца позапрошлого века, силою исторических обстоятельств оставшегося законсервированным во всем своем великолепии. Другие города, выступавшие некогда наряду с ним — Париж, Лондон, Берлин, Рим — либо разрушены войной, либо продолжали своё развитие и стали своеобразным образцом современности. Теперь они не могут предъявить миру того, что является рядовым для Санкт-Петербурга. </w:t>
      </w:r>
    </w:p>
    <w:p>
      <w:pPr>
        <w:pStyle w:val="Normal"/>
        <w:ind w:firstLine="540"/>
        <w:rPr/>
      </w:pPr>
      <w:r>
        <w:rPr/>
        <w:t>К сожалению, администрация нашего города, заражённая вульгарным практицизмом, не видит ценности в этой сокровищнице и подобно «папуасам, которые с радостью обменивали золото на стеклянные безделушки», расточает ценности нашего города на сиюминутную выгоду.</w:t>
      </w:r>
    </w:p>
    <w:p>
      <w:pPr>
        <w:pStyle w:val="Normal"/>
        <w:ind w:firstLine="540"/>
        <w:rPr/>
      </w:pPr>
      <w:r>
        <w:rPr/>
        <w:t>На свою беду, мы слишком богаты – каждый рядовой дом Санкт-Петербурга в любом городе мира стал бы достопримечательностью, одним из символов города, к нему водили бы экскурсии.</w:t>
      </w:r>
    </w:p>
    <w:p>
      <w:pPr>
        <w:pStyle w:val="Normal"/>
        <w:ind w:firstLine="540"/>
        <w:rPr/>
      </w:pPr>
      <w:r>
        <w:rPr/>
        <w:t>Многие из нас вслед за администрацией увлекаются ложными ценностями:  пластмассой вместо отполированного гранита,  стеклопакетами вместо дубовых  переплётов, «этажерками» из стекла и бетона вместо особняков позапрошлого века; равнодушно смотрят на то, как на теле городского ландшафта вырастают абсолютно чуждые ему «полипы», кичащиеся  своей чужеродностью и распространяющие вокруг себя «эрозию».</w:t>
      </w:r>
    </w:p>
    <w:p>
      <w:pPr>
        <w:pStyle w:val="Normal"/>
        <w:ind w:firstLine="540"/>
        <w:rPr/>
      </w:pPr>
      <w:r>
        <w:rPr/>
        <w:t>Нужно стряхнуть с себя это равнодушие, чтобы впоследствии не испытывать горечь неоправданных утрат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13:00Z</dcterms:created>
  <dc:creator>Lizabeth</dc:creator>
  <dc:description/>
  <dc:language>en-US</dc:language>
  <cp:lastModifiedBy>craZZy</cp:lastModifiedBy>
  <dcterms:modified xsi:type="dcterms:W3CDTF">2006-11-24T01:13:00Z</dcterms:modified>
  <cp:revision>2</cp:revision>
  <dc:subject/>
  <dc:title>Воззвание гражданам Санкт-Петербурга</dc:title>
</cp:coreProperties>
</file>