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color w:val="FF0000"/>
        </w:rPr>
        <w:t xml:space="preserve">«Рыба» с материалами от </w:t>
      </w:r>
      <w:r>
        <w:rPr>
          <w:i/>
          <w:color w:val="FF0000"/>
          <w:lang w:val="en-US"/>
        </w:rPr>
        <w:t>haraiku</w:t>
      </w:r>
      <w:r>
        <w:rPr>
          <w:i/>
          <w:color w:val="FF0000"/>
        </w:rPr>
        <w:t xml:space="preserve">.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Вернее, даже не рыба, а рыбий  скелетик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братите внимание! В данном тексте упомянуто ВСЕ, что пришло мне в голову. Не перегружайте письмо, выберите для себя 2-3 акцента и напишите об этом. ГазПром должен обязательно войти!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исьмо лучше писать от руки; отправлять заказным с уведомлением о доставке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Итак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ому:</w:t>
        <w:br/>
        <w:t>Адресат (должность, имя)</w:t>
        <w:br/>
        <w:t>Адресат (должность, имя)</w:t>
        <w:br/>
        <w:t>Адресат (...)</w:t>
        <w:br/>
      </w:r>
      <w:r>
        <w:rPr>
          <w:i/>
          <w:color w:val="FF0000"/>
          <w:sz w:val="20"/>
          <w:szCs w:val="20"/>
        </w:rPr>
        <w:t>Данные можно получить на сайте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важаемый Дядя Петя!</w:t>
      </w:r>
    </w:p>
    <w:p>
      <w:pPr>
        <w:pStyle w:val="Normal"/>
        <w:ind w:firstLine="540"/>
        <w:rPr/>
      </w:pPr>
      <w:r>
        <w:rPr>
          <w:b/>
        </w:rPr>
        <w:t>Уважаемая Тётя Мотя!</w:t>
        <w:br/>
        <w:br/>
      </w:r>
      <w:r>
        <w:rPr/>
        <w:t>Я крайне обеспокоен/встревожен/у меня вызывает беспокойство/хочу обратиться по поводу……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ем, как ведутся градостроительные работы в историческом центре Санкт-Петербурга и прилегающих к нему районах (своими словами!!!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лее – что именно нас может беспокоить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 домах на Невском 114, 116, Восстания, 2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нос зданий в историческом центре города. Эти здания были вычеркнуты КГИОП из списка архитектурных памятников вместе с другими домами, которые находятся не в аварийном состоянии (приказ КГИОП от 06.08.2004 N 8-102). Неясно, как здание, которое было памятником архитектуры, неожиданно перестает им быть.</w:t>
      </w:r>
    </w:p>
    <w:p>
      <w:pPr>
        <w:pStyle w:val="Normal"/>
        <w:ind w:firstLine="540"/>
        <w:rPr/>
      </w:pPr>
      <w:r>
        <w:rPr/>
        <w:t xml:space="preserve">Притом, что представитель архитектурной мастерской, проводящей работы, Ю. Земцов утверждал, что «фасады всех трех зданий будут полностью сохранены» (Строительство и городское хозяйство, 2006 № 89: 130), здания были полностью уничтожены. </w:t>
      </w:r>
    </w:p>
    <w:p>
      <w:pPr>
        <w:pStyle w:val="Normal"/>
        <w:ind w:firstLine="540"/>
        <w:rPr/>
      </w:pPr>
      <w:r>
        <w:rPr/>
        <w:t>Кроме того, архитектор не скрывает, что планируемая высота строения, которое будет там возведено, «немного превышает разрешенную действующим регламентом высоту» (там же). Обращаем Ваше внимание на вопиющее нарушение закона и данных обязательств. Требуем, чтобы архитектор понес материальную и административную ответственност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Невский 55 и 59, дом Муруз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Строительные работы ведутся с нарушением всех норм. В результате страдают соседние строения. В результате строительства подземной парковки гостиницей «Невский Палас» (Невский 57) были приведены в аварийное состояние и снесены соседние дома – Невский 55 и Невский 59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В результате работ по демонтажу соседнего здания (Литейный 26) под угрозой оказался памятник культуры и архитектуры регионального значения т.н. дом Мурузи (Литейный 24).</w:t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сим проводить жесткий контроль и применять штрафные санкции в дальнейших подобных случаях. Также призываем немедленно начать капитальный ремонт и принять все меры по сохранению зд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3. Обратите внимание, что нас могут исключить из списка ЮНЕСКО,</w:t>
      </w:r>
      <w:r>
        <w:rPr/>
        <w:t xml:space="preserve"> в котором мы состоим с 1990 года. Это отрицательно отразится на международном статусе города и значительно снизит его туристическую привлекательность (это можно везде писать), что отразится, в частности, на бюджете. По заключению ЮНЕСКО наш город является уникальным памятником по соотношению фоновой застройки и системы доминант. Современная застройка с нарушением высотного регламента нарушит эту гармо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ГазПром-си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Неприемлемость строительства столь высотного здания возле исторического центра, т.к. это не зако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ысотный регламент в этом месте 42-48 метров. Изменение высотного регламента под конкретный проект недопусти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дание испортит все панорамные ви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ля постройки комплекса необходимо снести целый ряд жилых д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роительство на месте археологического памятника Ниеншан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рганизация голосования, на котором нельзя высказаться против строительства в дан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дание строится на бюджет города, т.е. на наши деньги, однако мы не имеем возможности выразить протес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Требуем проведения порайонных общественных слушаний. Требуем не допустить подобного строительства возле центра города. Протестуем против изменения высотного реглам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color w:val="FF0000"/>
        </w:rPr>
      </w:pPr>
      <w:r>
        <w:rPr>
          <w:i/>
          <w:color w:val="FF0000"/>
        </w:rPr>
        <w:t xml:space="preserve">Полезно сослаться на Лихачева, желательно с цитатами. Воспользуйтесь ссылками от </w:t>
      </w:r>
      <w:r>
        <w:rPr>
          <w:i/>
          <w:color w:val="FF0000"/>
          <w:lang w:val="en-US"/>
        </w:rPr>
        <w:t>knigomanka</w:t>
      </w:r>
      <w:r>
        <w:rPr>
          <w:i/>
          <w:color w:val="FF0000"/>
        </w:rPr>
        <w:t xml:space="preserve">: </w:t>
      </w:r>
      <w:r>
        <w:rPr>
          <w:i/>
          <w:color w:val="FF0000"/>
          <w:lang w:val="en-US"/>
        </w:rPr>
        <w:t>http</w:t>
      </w:r>
      <w:r>
        <w:rPr>
          <w:i/>
          <w:color w:val="FF0000"/>
        </w:rPr>
        <w:t>://</w:t>
      </w:r>
      <w:r>
        <w:rPr>
          <w:i/>
          <w:color w:val="FF0000"/>
          <w:lang w:val="en-US"/>
        </w:rPr>
        <w:t>community</w:t>
      </w:r>
      <w:r>
        <w:rPr>
          <w:i/>
          <w:color w:val="FF0000"/>
        </w:rPr>
        <w:t>.</w:t>
      </w:r>
      <w:r>
        <w:rPr>
          <w:i/>
          <w:color w:val="FF0000"/>
          <w:lang w:val="en-US"/>
        </w:rPr>
        <w:t>livejournal</w:t>
      </w:r>
      <w:r>
        <w:rPr>
          <w:i/>
          <w:color w:val="FF0000"/>
        </w:rPr>
        <w:t>.</w:t>
      </w:r>
      <w:r>
        <w:rPr>
          <w:i/>
          <w:color w:val="FF0000"/>
          <w:lang w:val="en-US"/>
        </w:rPr>
        <w:t>com</w:t>
      </w:r>
      <w:r>
        <w:rPr>
          <w:i/>
          <w:color w:val="FF0000"/>
        </w:rPr>
        <w:t>/</w:t>
      </w:r>
      <w:r>
        <w:rPr>
          <w:i/>
          <w:color w:val="FF0000"/>
          <w:lang w:val="en-US"/>
        </w:rPr>
        <w:t>save</w:t>
      </w:r>
      <w:r>
        <w:rPr>
          <w:i/>
          <w:color w:val="FF0000"/>
        </w:rPr>
        <w:t>_</w:t>
      </w:r>
      <w:r>
        <w:rPr>
          <w:i/>
          <w:color w:val="FF0000"/>
          <w:lang w:val="en-US"/>
        </w:rPr>
        <w:t>sp</w:t>
      </w:r>
      <w:r>
        <w:rPr>
          <w:i/>
          <w:color w:val="FF0000"/>
        </w:rPr>
        <w:t>_</w:t>
      </w:r>
      <w:r>
        <w:rPr>
          <w:i/>
          <w:color w:val="FF0000"/>
          <w:lang w:val="en-US"/>
        </w:rPr>
        <w:t>burg</w:t>
      </w:r>
      <w:r>
        <w:rPr>
          <w:i/>
          <w:color w:val="FF0000"/>
        </w:rPr>
        <w:t>/49166.</w:t>
      </w:r>
      <w:r>
        <w:rPr>
          <w:i/>
          <w:color w:val="FF0000"/>
          <w:lang w:val="en-US"/>
        </w:rPr>
        <w:t>html</w:t>
      </w:r>
    </w:p>
    <w:p>
      <w:pPr>
        <w:pStyle w:val="Normal"/>
        <w:ind w:firstLine="540"/>
        <w:rPr/>
      </w:pPr>
      <w:r>
        <w:rPr>
          <w:i/>
          <w:color w:val="FF0000"/>
        </w:rPr>
        <w:t>Пункты можно менять местами, добавлять любую лирику.</w:t>
        <w:br/>
      </w:r>
      <w:r>
        <w:rPr/>
        <w:br/>
        <w:t>С уважением,</w:t>
        <w:br/>
        <w:br/>
        <w:t>Ф.И.О. (плюс, не обязательно, любая другая информация о себе по желанию — род занятий, должность, возраст, «житель города (района)», налогоплательщик и т.п.).</w:t>
        <w:br/>
        <w:t>Контактный адрес.</w:t>
        <w:br/>
        <w:t>Дата, подпись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807"/>
        </w:tabs>
        <w:ind w:left="18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58:00Z</dcterms:created>
  <dc:creator>Urika-chan</dc:creator>
  <dc:description/>
  <dc:language>en-US</dc:language>
  <cp:lastModifiedBy>craZZy</cp:lastModifiedBy>
  <dcterms:modified xsi:type="dcterms:W3CDTF">2006-11-23T03:58:00Z</dcterms:modified>
  <cp:revision>2</cp:revision>
  <dc:subject/>
  <dc:title>«Рыба» с материалами от haraiku</dc:title>
</cp:coreProperties>
</file>