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ы, нижеподписавшиеся, требуем проведения независимой альтернативной экспертизы технического состояния особняка Юргенса (ул. Жуковского, 19) и запрета на проведение со зданием любых работ до получения результатов такой экспертиз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Согласно закону Санкт-Петербурга «О границах зон охраны объектов культурного наследия на территории Санкт-Петербурга и режимах использования земель в границах указанных зон ...» №820-7 от </w:t>
      </w:r>
      <w:r>
        <w:rPr>
          <w:rStyle w:val="Emphasis"/>
          <w:i w:val="false"/>
        </w:rPr>
        <w:t>24 декабря 2008 года,</w:t>
      </w:r>
      <w:r>
        <w:rPr>
          <w:rFonts w:cs="TimesNewRomanPSMT;Times New Roman" w:ascii="TimesNewRomanPSMT;Times New Roman" w:hAnsi="TimesNewRomanPSMT;Times New Roman"/>
        </w:rPr>
        <w:t xml:space="preserve"> на данной территории не допускается снос (демонтаж) исторических зданий, строений, сооружений, за исключением разборки аварийных в случае невозможности ликвидации аварийности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варийность особняка Юргенса и невозможность ее ликвидации вызывает большие сомнения. На здании нет трещин, и по свидетельствам очевидцев, недавно побывавших внутри здания, там крепкая кирпичная кладка, и никакой необходимости в сносе нет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ы опасаемся, что истинная причина «аварийности» здания – его небольшой размер и желание застройщика возвести на его месте более масштабное сооружение. В Петербурге нередки случаи, когда здание объявляется аварийным под надуманным предлогом, причем чаще всего это происходит именно с двух- и трехэтажными зданиями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5:00Z</dcterms:created>
  <dc:creator>Bagishka</dc:creator>
  <dc:description/>
  <cp:keywords/>
  <dc:language>en-US</dc:language>
  <cp:lastModifiedBy>Bagishka</cp:lastModifiedBy>
  <dcterms:modified xsi:type="dcterms:W3CDTF">2010-09-20T15:05:00Z</dcterms:modified>
  <cp:revision>1</cp:revision>
  <dc:subject/>
  <dc:title>Мы, нижеподписавшиеся, требуем проведения независимой альтернативной экспертизы технического состояния особняка Юргенса (ул</dc:title>
</cp:coreProperties>
</file>