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ы, нижеподписавшиеся, требуем проведения независимой альтернативной экспертизы технического состояния особняка Юргенса (ул. Жуковского, 19) и запрета на проведение со зданием любых работ до получения результатов такой экспертиз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914"/>
        <w:gridCol w:w="1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02:00Z</dcterms:created>
  <dc:creator>Bagishka</dc:creator>
  <dc:description/>
  <cp:keywords/>
  <dc:language>en-US</dc:language>
  <cp:lastModifiedBy>Bagishka</cp:lastModifiedBy>
  <dcterms:modified xsi:type="dcterms:W3CDTF">2010-09-20T21:05:00Z</dcterms:modified>
  <cp:revision>1</cp:revision>
  <dc:subject/>
  <dc:title>Мы, нижеподписавшиеся, требуем проведения независимой альтернативной экспертизы технического состояния особняка Юргенса (ул</dc:title>
</cp:coreProperties>
</file>