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Уважаемые петербуржцы!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последнее время мы все чаще видим на улицах города строительные заборы и рекламные плакаты, которые скрывают за собой непоправимое – уничтоженные дома. Каждое разрушенное здание в центре города – это рана, нанесенная уникальному памятнику архитектуры – Санкт-Петербургу. Неужели мы готовы допустить, чтобы через несколько лет современные дома окончательно изуродовали облик нашего города?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а и методы, которыми проводятся эти работы, совершенно недопустимы, они приводят к разрушению соседних зданий из-за вопиющих нарушений правил проведения соответствующих работ. Таким образом, снос одного здания ставит под угрозу благополучие целого квартал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Что с этим можно сделать? Поодиночке – ничего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о давайте оглянемся вокруг. В нашем городе 4.5 миллиона жителей. Большинство из них чувствует, что так дальше продолжаться не мож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авайте объединяться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вижение «Живой город» не является политическим. Оно просто объединяет в себе людей, которые готовы бороться за красоту и благополучие своего гор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Мы готовы помочь вам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оординаты «Живого города»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sav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spb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sav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spb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ел.:  8-962-700-22-16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петербуржцы!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последнее время мы все чаще видим на улицах города строительные заборы и рекламные плакаты, которые скрывают за собой непоправимое – уничтоженные дома. Каждое разрушенное здание в центре города – это рана, нанесенная уникальному памятнику архитектуры – Санкт-Петербургу. Неужели мы готовы допустить, чтобы через несколько лет современные дома окончательно изуродовали облик нашего города?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а и методы, которыми проводятся эти работы, совершенно недопустимы, они приводят к разрушению соседних зданий из-за вопиющих нарушений правил проведения соответствующих работ. Таким образом, снос одного здания ставит под угрозу благополучие целого квартал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Что с этим можно сделать? Поодиночке – ничего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о давайте оглянемся вокруг. В нашем городе 4.5 миллиона жителей. Большинство из них чувствует, что так дальше продолжаться не мож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авайте объединяться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вижение «Живой город» не является политическим. Оно просто объединяет в себе людей, которые готовы бороться за красоту и благополучие своего гор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Мы готовы помочь вам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оординаты «Живого города»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sav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spb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sav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spb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ел.:  8-962-700-22-16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0:48:00Z</dcterms:created>
  <dc:creator>Lizabeth</dc:creator>
  <dc:description/>
  <dc:language>en-US</dc:language>
  <cp:lastModifiedBy>craZZy</cp:lastModifiedBy>
  <dcterms:modified xsi:type="dcterms:W3CDTF">2007-03-05T00:48:00Z</dcterms:modified>
  <cp:revision>2</cp:revision>
  <dc:subject/>
  <dc:title>Уважаемые петербуржцы</dc:title>
</cp:coreProperties>
</file>