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ественное движен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Живой Город»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/>
        <w:t>Движение «Живой город» объединяет людей, которые любят Санкт-Петербург и неравнодушны к его судьбе. Цель нашего движения – сохранение уникального архитектурного облика нашего города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/>
        <w:t>К сожалению, наш город сегодня находится в опасности. Проект небоскреба «Газпром-сити», который планируется построить в непосредственной близости от исторического центра, возведение огромного количества новый зданий в историческом центре, ради которых сносятся старинные здания, уплотнительная застройка – вот основные проблемы, которые угрожают Санкт-Петербургу, те проблемы, с которыми мы боремся.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/>
        <w:t>Часто мы слышим слова о том, что проблема существует, но сделать с ней ничего нельзя. Мы убеждены, что это не так, что каждый петербуржец может повлиять на судьбу своего города. Поэтому мы приглашаем к сотрудничеству всех, для кого важно сохранение того Петербурга, который мы любим и в котором мы живем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/>
        <w:t>Петербург: быть или не быть? – зависит от каждого из нас!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right"/>
        <w:rPr/>
      </w:pPr>
      <w:r>
        <w:rPr/>
        <w:t xml:space="preserve">Наш адрес в Интернете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ave</w:t>
      </w:r>
      <w:r>
        <w:rPr/>
        <w:t>-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9180" w:leader="none"/>
        </w:tabs>
        <w:jc w:val="right"/>
        <w:rPr>
          <w:lang w:val="en-US"/>
        </w:rPr>
      </w:pPr>
      <w:r>
        <w:rPr>
          <w:lang w:val="en-US"/>
        </w:rPr>
        <w:t>E-mail: info@save-spb.ru</w:t>
      </w:r>
    </w:p>
    <w:p>
      <w:pPr>
        <w:pStyle w:val="Normal"/>
        <w:tabs>
          <w:tab w:val="clear" w:pos="708"/>
          <w:tab w:val="left" w:pos="9180" w:leader="none"/>
        </w:tabs>
        <w:jc w:val="right"/>
        <w:rPr/>
      </w:pPr>
      <w:r>
        <w:rPr/>
        <w:t>Телефон: 8-962-700-22-16 с 15.00 до 2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ественное движен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Живой Город»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/>
        <w:t>Движение «Живой город» объединяет людей, которые любят Санкт-Петербург и неравнодушны к его судьбе. Цель нашего движения – сохранение уникального архитектурного облика нашего города.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/>
        <w:t>К сожалению, наш город сегодня находится в опасности. Проект небоскреба «Газпром-сити», который планируется построить в непосредственной близости от исторического центра, возведение огромного количества новый зданий в историческом центре, ради которых сносятся старинные здания, уплотнительная застройка – вот основные проблемы, которые угрожают Санкт-Петербургу, те проблемы, с которыми мы боремся.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/>
        <w:t>Часто мы слышим слова о том, что проблема существует, но сделать с ней ничего нельзя. Мы убеждены, что это не так, что каждый петербуржец может повлиять на судьбу своего города. Поэтому мы приглашаем к сотрудничеству всех, для кого важно сохранение того Петербурга, который мы любим и в котором мы живем.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/>
        <w:t>Петербург: быть или не быть? – зависит от каждого из нас!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right"/>
        <w:rPr/>
      </w:pPr>
      <w:r>
        <w:rPr/>
        <w:t xml:space="preserve">Наш адрес в Интернете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v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80" w:leader="none"/>
        </w:tabs>
        <w:jc w:val="right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info@save-spb.ru</w:t>
        </w:r>
      </w:hyperlink>
    </w:p>
    <w:p>
      <w:pPr>
        <w:pStyle w:val="Normal"/>
        <w:tabs>
          <w:tab w:val="clear" w:pos="708"/>
          <w:tab w:val="left" w:pos="9180" w:leader="none"/>
        </w:tabs>
        <w:jc w:val="right"/>
        <w:rPr/>
      </w:pPr>
      <w:r>
        <w:rPr/>
        <w:t>Телефон: 8-962-700-22-16 с 15.00 до 20.0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-spb.ru/" TargetMode="External"/><Relationship Id="rId3" Type="http://schemas.openxmlformats.org/officeDocument/2006/relationships/hyperlink" Target="mailto:info@save-spb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0:52:00Z</dcterms:created>
  <dc:creator>Lizabeth</dc:creator>
  <dc:description/>
  <dc:language>en-US</dc:language>
  <cp:lastModifiedBy>craZZy</cp:lastModifiedBy>
  <dcterms:modified xsi:type="dcterms:W3CDTF">2007-03-05T00:52:00Z</dcterms:modified>
  <cp:revision>2</cp:revision>
  <dc:subject/>
  <dc:title>Общественное движение</dc:title>
</cp:coreProperties>
</file>