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ивой Город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2"/>
          <w:szCs w:val="32"/>
        </w:rPr>
        <w:t>«Живой город» — это сообщество людей, которым небезразлична судьба архитектурного наследия Санкт-Петербурга. Здесь встретились те, кто готов по мере своих сил бороться за сохранение уникального облика этого города</w:t>
      </w:r>
    </w:p>
    <w:p>
      <w:pPr>
        <w:pStyle w:val="Normal"/>
        <w:spacing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икнув в Интернете, сообщество достаточно быстро проявилось в реальном мире как неполитическое движение, стремящееся повлиять на безответственное отношение властей к памятникам архитектуры, которое мы считаем недопустимым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2"/>
          <w:szCs w:val="32"/>
        </w:rPr>
        <w:t>В рамках «Живого города» вместе работают программисты и археологи, юристы и художники, математики и архитекторы. Всех нас объединяет любовь к  своему городу и ответственность, которую мы чувствуем за него.</w:t>
      </w:r>
    </w:p>
    <w:p>
      <w:pPr>
        <w:pStyle w:val="Normal"/>
        <w:spacing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сих пор действия «Живого города» носили преимущественно протестный характер: это пикеты и письма в различные инстанции, театрализованные  представления, встречи с местными жителями с целью разъяснения происходящего, на которых активисты движения призывали присоединиться к борьбе с беззаконием – преступным пренебрежением культурным наследием Санкт-Петербурга. Подобные мероприятия проводились на Охте в месте предполагаемого строительства Газпром-Сити, у здания на Лиговском проспекте — увы, уже утраченном – и других объектах нашего вним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2"/>
          <w:szCs w:val="32"/>
        </w:rPr>
        <w:t>Была проведена презентация – первая в ряду позитивных проектов «Живого города», включала в себя так же и фотовыставку петербургских фотографов под названием «Небесная линия Санкт-Петербурга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2"/>
          <w:szCs w:val="32"/>
        </w:rPr>
        <w:t xml:space="preserve">Проводились мероприятия, цель которых — напомнить людям о том, в каком прекрасном городе мы живем, о том, что наша задача – сохранить его для потомков. </w:t>
      </w:r>
    </w:p>
    <w:p>
      <w:pPr>
        <w:pStyle w:val="Normal"/>
        <w:spacing w:before="24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Живой город» приглашает всех, кто готов присоединиться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20"/>
        <w:jc w:val="right"/>
        <w:rPr>
          <w:sz w:val="32"/>
          <w:szCs w:val="32"/>
        </w:rPr>
      </w:pPr>
      <w:r>
        <w:rPr>
          <w:sz w:val="32"/>
          <w:szCs w:val="32"/>
        </w:rPr>
        <w:t>Наш сайт: www.save-spb.ru</w:t>
      </w:r>
    </w:p>
    <w:p>
      <w:pPr>
        <w:pStyle w:val="Normal"/>
        <w:ind w:hanging="720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>Наш</w:t>
      </w:r>
      <w:r>
        <w:rPr>
          <w:sz w:val="32"/>
          <w:szCs w:val="32"/>
          <w:lang w:val="en-US"/>
        </w:rPr>
        <w:t xml:space="preserve"> e-mail: info@save-spb.ru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>Телефон: 8-962-700-22-16 с 15.00 до 20.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56:00Z</dcterms:created>
  <dc:creator>Urika-chan</dc:creator>
  <dc:description/>
  <dc:language>en-US</dc:language>
  <cp:lastModifiedBy>craZZy</cp:lastModifiedBy>
  <dcterms:modified xsi:type="dcterms:W3CDTF">2007-03-05T00:56:00Z</dcterms:modified>
  <cp:revision>2</cp:revision>
  <dc:subject/>
  <dc:title>Живой Город</dc:title>
</cp:coreProperties>
</file>