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итуации с Музеем городского электротранспор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асилеостровским трамвайным парко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обеспокоены действиями застройщика (структура венгерской компании </w:t>
      </w:r>
      <w:r>
        <w:rPr>
          <w:rFonts w:cs="Arial" w:ascii="Arial" w:hAnsi="Arial"/>
          <w:lang w:val="en-US"/>
        </w:rPr>
        <w:t>TriGranit</w:t>
      </w:r>
      <w:r>
        <w:rPr>
          <w:rFonts w:cs="Arial" w:ascii="Arial" w:hAnsi="Arial"/>
        </w:rPr>
        <w:t>), который с многочисленными нарушениями проектирует на месте старейшего трамвайного парка Петербурга многофункциональный комплекс для проведения великосветских мероприятий бизнес-элиты. Несмотря на существенный размер предоставленного городом участка, планируется снести части уникальных дореволюционных депо и сократить Музей электро-транспорта ради гостиниц, офисов, конгресс-центра, телефабрики и концертного зала (Дворец искусств). При этом концепция концертного зала «раздута» огромными пространствами рекреационных зон и фойе, составляющих порядка 20 000 м². Фактически, инвестор проводит «расчистку» территории для коммерческого строительства помимо концертного зала, с последующим «выкачиванием» многомиллиардных сумм из городского бюджета по схеме государственно-частного партнёр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сохранение исторического наследия (три цельных здания  депо и коллекции музея) в полном объёме высказались: председатель Союза музеев России М.Б. Пиотровский, Союз учёных Санкт-Петербурга, Институт проблем транспорта им. Соломенко, СПб отделение Всероссийского общества охраны памятников и другие градозащитные со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считаем, что Музей городского транспорта должен развиваться и стать крупным научным и интерактивным комплексом всероссийского значения, а Василеостровский трамвайный парк – остаться транспортным предприят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ости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ura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  <w:lang w:val="en-US"/>
        </w:rPr>
        <w:t>livejourna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co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айте движения «Живой город»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ww.save-spb.ru/page/houses/houses/vasileostrovskii_trampark.html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1:00Z</dcterms:created>
  <dc:creator>tura8</dc:creator>
  <dc:description/>
  <cp:keywords/>
  <dc:language>en-US</dc:language>
  <cp:lastModifiedBy>tura8</cp:lastModifiedBy>
  <dcterms:modified xsi:type="dcterms:W3CDTF">2011-05-17T17:30:00Z</dcterms:modified>
  <cp:revision>9</cp:revision>
  <dc:subject/>
  <dc:title>196105, г</dc:title>
</cp:coreProperties>
</file>