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убернатору Санкт-Петербурга</w:t>
      </w:r>
    </w:p>
    <w:p>
      <w:pPr>
        <w:pStyle w:val="Normal"/>
        <w:jc w:val="right"/>
        <w:rPr>
          <w:sz w:val="28"/>
          <w:szCs w:val="28"/>
        </w:rPr>
      </w:pPr>
      <w:r>
        <w:rPr>
          <w:sz w:val="28"/>
          <w:szCs w:val="28"/>
        </w:rPr>
        <w:t>Матвиенко В.И.</w:t>
      </w:r>
    </w:p>
    <w:p>
      <w:pPr>
        <w:pStyle w:val="Normal"/>
        <w:jc w:val="right"/>
        <w:rPr>
          <w:sz w:val="28"/>
          <w:szCs w:val="28"/>
        </w:rPr>
      </w:pPr>
      <w:r>
        <w:rPr>
          <w:sz w:val="28"/>
          <w:szCs w:val="28"/>
        </w:rPr>
      </w:r>
    </w:p>
    <w:p>
      <w:pPr>
        <w:pStyle w:val="Normal"/>
        <w:jc w:val="right"/>
        <w:rPr/>
      </w:pPr>
      <w:r>
        <w:rPr/>
      </w:r>
    </w:p>
    <w:p>
      <w:pPr>
        <w:pStyle w:val="Normal"/>
        <w:jc w:val="both"/>
        <w:rPr/>
      </w:pPr>
      <w:r>
        <w:rPr>
          <w:sz w:val="28"/>
          <w:szCs w:val="28"/>
        </w:rPr>
        <w:t>Мы, нижеподписавшиеся, требуем незамедлительно приостановить работы по возведению торгового комплекса «Стокманн» на углу Невского пр. и ул.Восстания, пересмотреть реализуемый проект, приведя его в соответствие с градостроительными нормами и требованиями федерального и регионального законодательств в сфере охраны культурного наследия; обеспечить реализацию данного губернатором Петербурга В.И.Матвиенко обещания «воссоздать в их точной копии» снесенные исторические здания (Невский, 114 и Невский, 114/2), а также провести самое тщательное исследование тех повреждений, которые получили дома, находящиеся вблизи стройки, после чего обязать застройщика осуществить укрепление и ремонт пострадавших от его действий зданий.</w:t>
      </w:r>
    </w:p>
    <w:p>
      <w:pPr>
        <w:pStyle w:val="Normal"/>
        <w:jc w:val="both"/>
        <w:rPr>
          <w:sz w:val="28"/>
          <w:szCs w:val="28"/>
        </w:rPr>
      </w:pPr>
      <w:r>
        <w:rPr>
          <w:sz w:val="28"/>
          <w:szCs w:val="28"/>
        </w:rPr>
        <w:t xml:space="preserve">Напоминаем, что ни в 1999, ни в 2006 годах, когда выдавались согласования по реализуемому сейчас проекту, закон не позволял возводить на данной территории объекты высотой 35 м.  Поэтому мы считаем необходимым отозвать выданные ранее разрешения как противоправные,  осуществить процедуру корректировки проекта и его нового согласования в соответствии с действующим в настоящее время законодательством, демонтировать не соответствующие ему возведенные элементы ТК «Стокманн», вторгающиеся в исторические панорамы Невского проспекта.   </w:t>
      </w:r>
    </w:p>
    <w:p>
      <w:pPr>
        <w:pStyle w:val="Normal"/>
        <w:jc w:val="both"/>
        <w:rPr/>
      </w:pPr>
      <w:r>
        <w:rPr>
          <w:sz w:val="28"/>
          <w:szCs w:val="28"/>
        </w:rPr>
        <w:t>Мы убеждены, что строящийся ТК «Стокманн» является одной из самых грубых градостроительных ошибок в историческом центре. Сейчас застройщик и администрация города складывают с себя ответственность за происходящее. Однако, кто бы ни был виноват в том, что это строительство стало возможным, сейчас очевидно, что на Невском проспекте не должно быть такого з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0:00Z</dcterms:created>
  <dc:creator>none</dc:creator>
  <dc:description/>
  <cp:keywords/>
  <dc:language>en-US</dc:language>
  <cp:lastModifiedBy>Литвинов</cp:lastModifiedBy>
  <dcterms:modified xsi:type="dcterms:W3CDTF">2010-04-29T06:35:00Z</dcterms:modified>
  <cp:revision>3</cp:revision>
  <dc:subject/>
  <dc:title>Губернатору Санкт-Петербурга</dc:title>
</cp:coreProperties>
</file>