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Мы, нижеподписавшиеся, требуем пересмотра проекта здания, возводимого на углу Невского проспекта и улицы Восстания и снижения его высотности. Кроме того, мы требуем обязать застройщика компенсировать ущерб, нанесенный стройкой близлежащим домам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980"/>
        <w:gridCol w:w="1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6:30:00Z</dcterms:created>
  <dc:creator>none</dc:creator>
  <dc:description/>
  <cp:keywords/>
  <dc:language>en-US</dc:language>
  <cp:lastModifiedBy>Литвинов</cp:lastModifiedBy>
  <dcterms:modified xsi:type="dcterms:W3CDTF">2010-04-29T06:36:00Z</dcterms:modified>
  <cp:revision>3</cp:revision>
  <dc:subject/>
  <dc:title>Губернатору Санкт-Петербурга</dc:title>
</cp:coreProperties>
</file>