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ПРИНЯТО ПРИЕМНОЙ ГРАЖДАН АДМИНИСТРАЙИИ ФРУНЗЕНСКОГО РАЙОНА 15.06.2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бщественных слушаниях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планировки квартала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граниченного Лиговским пр., Расстанной ул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мбовской ул., Прилукской ул.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 июня 2011 года                                                                                г.  Санкт-Петербург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.3 ст. 7  Закона;  400-61 от 20.07.2006г.  Санкт-Петербурга «О порядке организации и проведения публичных слушаний и информирования населения при осуществлении градостроительной деятельности в Санкт-Петербурге»  жители квартала ограниченного Лиговским пр., Расстанной ул., Тамбовской ул., Прилукской ул. г. Санкт-Петербурга, сообщают, что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 июня 2011 года в 12 часов в Администрации Фрунзенского района состоялись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 называемые» Общественные слушания по программе реновации кварта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граниченного  Лиговским пр., Расстанной ул., Тамбовской ул., Прилукской ул. (далее – квартал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цессе подготовки (а точнее, «НЕПОДГОТОВКИ») и проведения Общественных слушаний были грубо нарушены права и интересы граждан, закрепленные  зако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      ЗАКОНОМ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САНКТ-ПЕТЕРБУРГА  № 400-61 от 20 июня 2006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О ПОРЯДКЕ ОРГАНИЗАЦИИ И ПРОВЕДЕНИЯ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И ИНФОРМИРОВАНИЯ НАСЕЛЕНИЯ ПРИ ОСУЩЕСТВЛЕН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ГРАДОСТРОИТЕЛЬНОЙ ДЕЯТЕЛЬНОСТИ В САНКТ-ПЕТЕРБУРГЕ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       ЗАКОНОМ САНКТ-ПЕТЕРБУР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238-39 (</w:t>
      </w:r>
      <w:r>
        <w:rPr>
          <w:rFonts w:cs="Times New Roman" w:ascii="Times New Roman" w:hAnsi="Times New Roman"/>
          <w:color w:val="000000"/>
          <w:sz w:val="24"/>
          <w:szCs w:val="24"/>
        </w:rPr>
        <w:t>с изменениями на 6 декабря 2010 г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АДРЕСНОЙ ПРОГРАММЕ  САНКТ-ПЕТЕРБУРГА «РАЗВИТИЕ ЗАСТРОЕННЫХ ТЕРРИТОРИЙ В САНКТ-ПЕТЕРБУРГЕ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ом Санкт-Петербурга №238-39 «Об адресной программе Санкт-Петербурга «Развитие застроенных территорий в Санкт-Петербурге», должна быть созда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 по развитию застроенных территорий на местах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и задачами данной комиссии должны быть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ирование населения квартала о реализации программы по развитию той или иной застроенной территории, сбор, обобщение и анализ предложений граждан, прием и рассмотрение обращений от организаций и частных лиц, чьи интересы могут быть затронуты при реновации квартала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я районной комисси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присутствовать  по 4 представителя от каждого дома, расположенного в этом квартале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то из жителей квартала о комиссии не  слышал, в работе комиссии (если такая и была)  не принимал участ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уя Закон, без каких либо обсуждений и предоставления материалов по проектам реновации, Отделом строительства и землепользования Администрации Фрунзенского района были назначены Общественные слуш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явления о проведении Слушаний  появились на дверях подъездов накануне (08 июня 2011г.)  вечером. Текст объявления   оставил в недоумении большинство жителей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июня 2011 года в 12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о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ые слуш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новации  квартала , огранич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говским пр., Расстанной ул., Тамбовской ул., Прилукской у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2 этаже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чему  не указан адрес проведения мероприятия  ?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ТО  приглашает на Общественные слушания  ? 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де телефон для обратной связи ?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аким образом, где и когда возможно ознакомиться с тем, что организаторы      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меривались «ОБСУЖДАТЬ» 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ественно 95 % заинтересованных жителей не смогли принять участие в  этом мероприяти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цессе Общественных слушаний выяснилось, что организаторы под фразой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ые слуш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новации нашего квартал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разумевают: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ые слушания  по УТВЕРЖДЕНИЮ КОНКРЕТНОГО Проекта планировки и проекта межевания территории, ограниченной Лиговским пр., Расстанной ул., Тамбовской ул., Прилукской ул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ый Проект был представлен в виде плаката и  обсуждался  в процессе проведения Слушаний.  В нарушение  п. 3 ст.7 Закона 1  протокол обсуждения документации  не оформлялся, стенограмма обсуждения не велась, никто из присутствующих эти документы не видел и не подписывал.  10 июля 2011г. в телефонном разговоре  с представителем общественности  (Головиной Н.В., проживающей по адресу: ул.Прилукская, 29-64)  начальник  отдела строительства Хотеев А.М. отказался  предоставить материалы Общественных слушаний и рекомендовал ознакомиться с  Проектом   на плакате  который  представлен для публичного обозрения в холле Спортивной школы, находящейся по адресу: Лиговский пр. , 208 с 09 июня 2011 г и сформировать письменно свои претензии до 15 июня 2011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ПРАВ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атья  6  Закона 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Организация экспозици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>1. Не позднее 20 дней со дня опубликования информационного  сообщения о проведении публичных слушаний по документации …уполномоченный орган организует экспозицию документации, в том числе обеспечивает предоставление помещения для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 xml:space="preserve">экспозиции документации. Срок проведения экспозиции документации не может быть менее 10 дн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>2. На экспозиции документации должны быть представлены: докумен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>пояснительная записка к документации;  копии согласований документации, полученные в соответствии  с законами и иными нормативными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>Федерации, законами и иными нормативными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>Санкт-Петербурга;   копия публикации информационного сообщения о проведении публичных слушаний по документации с указанием выходных данных  средства массовой информации;  иные информационные и демонстрационные материалы,  обеспечивающие полноту и достоверность информирования граждан  по обсуждаемой документации.»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тели  нашего Микрорайона  не согласны с  данным Проектом, а именно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страиваются  не только территории домов, предназначенных для сноса, но и территории с зелеными насаждениями.   В зеленой зоне планируется строительство 4 домов. Какие есть для этого основания?  Каким образом это связано с Реноваци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этажность вновь планируемых домов превышает этажность сносимых что не только  нарушает архитектурную целостность, но и  ущемляет права граждан, проживающих в домах, не подлежащих расселению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на благоприятные  окружающую среду и условия жизнедеятельности (п.2 ст.3 Закона 1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- планируемый корпус №12 (6 этажей)  Проекта  предполагается возвести на месте одноэтажного здания, при этом захватить территорию прилегающего сквера – детской площад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Это недопустимо т.к. основная цель развития застроенных территорий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циальных и экономических параметров городского жилищного фонда, а  в результате  жители получат двор - колодец и при этом  сквер с зелеными насаждениями напротив детского сада ( ул. Прилукская, 29)  уменьшится  в 2 р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и Микрорайона взяли этот объект под особый контроль.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 учтены потребности жителей квартала в строительстве дополнительных объектов социальной, коммунально-бытовой и инженерной инфраструктуры, местах отдыха и занятия спортом, детских площадках, парковках, зеленых насаждениях. 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то, что в Проекте  есть ссылки на данные объекты, но не понятно на какое количество проживающих рассчитаны данные объекты.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й вопрос - парковки автомобилей.  В каждой современной семье по 1-2 машины. Ни на планах, ни на эскизах  нет ни одной. На Плане застройки – 10 новых многоквартирных домов.  Уже сегодня есть проблемы с парковкой автомобилей.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заинтересованные жители квартала требуют: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читать недействительными Общественные слушания по программе реновации квартала (дата проведения  09 июня 2011 года. место проведения – Администрация Фрунзенского района)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вести в  комиссию по застроенным территориям Фрунзенского района (при ее наличии) по 4 представителя от  каждого дома квартала  для  выполнения обязанностей в соответствии с Законодательством Санкт-Петербурга 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уководствовать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ом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СПб  О ПОРЯДКЕ ОРГАНИЗАЦИИ И ПРОВЕДЕНИЯ ПУБЛИЧНЫХ СЛУШАНИЙ И ИНФОРМИРОВАНИЯ НАСЕЛЕНИЯ ПРИ ОСУЩЕСТВЛЕНИИ ГРАДОСТРОИТЕЛЬНОЙ ДЕЯТЕЛЬНОСТИ В САНКТ-ПЕТЕРБУРГЕ"  при подготовке и проведении Общественных слушаний.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Вас не оставлять без внимания  наши требования, ведь  в то время как  Программа реновация подразумевает улучшение  качества жизни горожан, кто-то  пытается  использовать проект по развитию застроенных территорий в своих целя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умаем, что речь здесь идет не о недостаточной добросовестности исполнителей в части организации мероприятий по реализации проекта, а о обдуманном сговоре заинтересованных лиц. Ведь наш  квартал в связи с открытием ст. метро  «Обводный канал» приобрел  более высокий  статус в рейтинге территорий, возможных для строительства, а следовательно,  стал  более привлекательным для вложения  средств  инвесторами. 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словно, жители квартала понимают необходимость реновации, но не допустят реализацию этого проекта за счет снижения качества жизни тех, кто проживает в домах не подлежащих сносу (это реконструированные в 2000 г. дома, таких в этом микрорайоне  около 10).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сложившейся  ситуации  уже направлена 10 июня 2011 года  в   Комитет по вопросам законности, правопорядка и безопасности при Правительстве Санкт-Петербурга.  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ажением,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тели квартал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граниченного Лиговским пр.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танной ул., Тамбовской ул., Прилукской ул.</w:t>
      </w:r>
    </w:p>
    <w:p>
      <w:pPr>
        <w:pStyle w:val="Normal"/>
        <w:shd w:fill="FFFFFF" w:val="clear"/>
        <w:spacing w:before="168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актное  лицо: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исьму прилагае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№2  -  Подписные листы  жителей квартала. Всего 65 (Шестьдесят пять) подпис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9:00Z</dcterms:created>
  <dc:creator>www.PHILka.RU</dc:creator>
  <dc:description/>
  <cp:keywords/>
  <dc:language>en-US</dc:language>
  <cp:lastModifiedBy>User</cp:lastModifiedBy>
  <cp:lastPrinted>2011-06-15T14:06:00Z</cp:lastPrinted>
  <dcterms:modified xsi:type="dcterms:W3CDTF">2011-06-26T18:51:00Z</dcterms:modified>
  <cp:revision>3</cp:revision>
  <dc:subject/>
  <dc:title>ПИСЬМО ПРИНЯТО ПРИЕМНОЙ ГРАЖДАН АДМИНИСТРАЙИИ ФРУНЗЕНСКОГО РАЙОНА 15</dc:title>
</cp:coreProperties>
</file>