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е Администрации  Кировского района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-ну Кондрашову А.О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b/>
          <w:i/>
        </w:rPr>
        <w:t>Замечания</w:t>
      </w:r>
      <w:r>
        <w:rPr>
          <w:rFonts w:cs="Arial" w:ascii="Arial" w:hAnsi="Arial"/>
          <w:i/>
        </w:rPr>
        <w:t xml:space="preserve"> для включения в протокол публичных слушаний по проекту </w:t>
      </w:r>
      <w:r>
        <w:rPr>
          <w:rFonts w:cs="Arial" w:ascii="Arial" w:hAnsi="Arial"/>
          <w:i/>
          <w:color w:val="000000"/>
          <w:spacing w:val="-6"/>
        </w:rPr>
        <w:t>планировки и проекту межевания территории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i/>
          <w:color w:val="000000"/>
          <w:spacing w:val="-6"/>
        </w:rPr>
        <w:t>(далее – ПП и ПМ)</w:t>
      </w:r>
      <w:r>
        <w:rPr>
          <w:rFonts w:cs="Arial" w:ascii="Arial" w:hAnsi="Arial"/>
          <w:i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i/>
        </w:rPr>
        <w:t>квартала «Нарвская застава»,</w:t>
      </w:r>
      <w:r>
        <w:rPr>
          <w:rFonts w:cs="Arial" w:ascii="Arial" w:hAnsi="Arial"/>
          <w:i/>
        </w:rPr>
        <w:t xml:space="preserve"> ограниченного Промышленной ул., пр. Стачек, Новоовсянниковской ул., Баррикадной ул., ул. Трефолева, ул. Калинина, в Кировском районе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cs="Arial" w:ascii="Arial" w:hAnsi="Arial"/>
          <w:i/>
          <w:color w:val="000000"/>
          <w:spacing w:val="-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 Вас в соответствии со статьей 7  Закона Санкт-Петербурга от 20 июля 2006 года № 400-61 «О порядке организации и проведении публичных слушаний и информирования населения при осуществлении градостроительной деятельности в Санкт-Петербурге» (далее - </w:t>
      </w:r>
      <w:r>
        <w:rPr>
          <w:rFonts w:cs="Arial" w:ascii="Arial" w:hAnsi="Arial"/>
          <w:b/>
          <w:sz w:val="22"/>
          <w:szCs w:val="22"/>
        </w:rPr>
        <w:t>Закон</w:t>
      </w:r>
      <w:r>
        <w:rPr>
          <w:rFonts w:cs="Arial" w:ascii="Arial" w:hAnsi="Arial"/>
          <w:sz w:val="22"/>
          <w:szCs w:val="22"/>
        </w:rPr>
        <w:t>) включить в протокол публичных слушаний по вышеупомянутому проекту, проходивших 09 июня 2011 года в Кировском  районе Санкт-Петербурга, следующие замечания и предлож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о процедуре публичных слушаний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 информированию: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 xml:space="preserve">считаем, </w:t>
      </w:r>
      <w:r>
        <w:rPr>
          <w:rFonts w:cs="Arial" w:ascii="Arial" w:hAnsi="Arial"/>
          <w:color w:val="000000"/>
          <w:sz w:val="22"/>
          <w:szCs w:val="22"/>
        </w:rPr>
        <w:t xml:space="preserve">что районная администрация </w:t>
      </w:r>
      <w:r>
        <w:rPr>
          <w:rFonts w:cs="Arial" w:ascii="Arial" w:hAnsi="Arial"/>
          <w:b/>
          <w:color w:val="000000"/>
          <w:sz w:val="22"/>
          <w:szCs w:val="22"/>
        </w:rPr>
        <w:t>назначила слушания без законных оснований</w:t>
      </w:r>
      <w:r>
        <w:rPr>
          <w:rFonts w:cs="Arial" w:ascii="Arial" w:hAnsi="Arial"/>
          <w:color w:val="000000"/>
          <w:sz w:val="22"/>
          <w:szCs w:val="22"/>
        </w:rPr>
        <w:t xml:space="preserve"> (в нарушение требований п.3.1 постановления П</w:t>
      </w:r>
      <w:r>
        <w:rPr>
          <w:rFonts w:cs="Arial" w:ascii="Arial" w:hAnsi="Arial"/>
          <w:sz w:val="22"/>
          <w:szCs w:val="22"/>
        </w:rPr>
        <w:t xml:space="preserve">равительства Санкт-Петербурга от 15.05.2007 N 491 "Об утверждении Положения о порядке взаимодействия исполнительных органов государственной власти Санкт-Петербурга при организации и проведении публичных слушаний и информировании населения при осуществлении градостроительной деятельности в Санкт-Петербурге" и п. 2  ст. 6  </w:t>
      </w:r>
      <w:r>
        <w:rPr>
          <w:rFonts w:cs="Arial" w:ascii="Arial" w:hAnsi="Arial"/>
          <w:b/>
          <w:sz w:val="22"/>
          <w:szCs w:val="22"/>
        </w:rPr>
        <w:t>Закона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- заключение КГА, направившего проект для проведения публичных слушаний датировано 26 мая 2011 года. Информационное сообщение о слушаниях было опубликовано 9 мая 2011 года – на эту дату проект еще не был согласован органом градостроительства;</w:t>
      </w:r>
    </w:p>
    <w:p>
      <w:pPr>
        <w:pStyle w:val="ConsPlusNormal"/>
        <w:widowControl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 проведению экспозиции:</w:t>
      </w:r>
    </w:p>
    <w:p>
      <w:pPr>
        <w:pStyle w:val="Style1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в период проведения экспозиции отсутствовала документация</w:t>
      </w:r>
      <w:r>
        <w:rPr>
          <w:rFonts w:cs="Arial" w:ascii="Arial" w:hAnsi="Arial"/>
          <w:color w:val="000000"/>
          <w:sz w:val="22"/>
          <w:szCs w:val="22"/>
        </w:rPr>
        <w:t xml:space="preserve"> по проекту (в нарушение требований п.3 ст.6 </w:t>
      </w:r>
      <w:r>
        <w:rPr>
          <w:rFonts w:cs="Arial" w:ascii="Arial" w:hAnsi="Arial"/>
          <w:b/>
          <w:color w:val="000000"/>
          <w:sz w:val="22"/>
          <w:szCs w:val="22"/>
        </w:rPr>
        <w:t>Закона</w:t>
      </w:r>
      <w:r>
        <w:rPr>
          <w:rFonts w:cs="Arial" w:ascii="Arial" w:hAnsi="Arial"/>
          <w:color w:val="000000"/>
          <w:sz w:val="22"/>
          <w:szCs w:val="22"/>
        </w:rPr>
        <w:t>), о чем дважды (06.06.11 и  07.06.11)  составлялись акты и заявления на имя главы районной администрации с требованием отмены объявленного обсуждения. Более того, должностным лицом администрации гражданам было отказано в предоставлении для ознакомления даже того единственного тома проекта, который находился в распоряжении администрации. Возможность ознакомиться с проектом была предоставлена районной администрацией только после проведения обсуждения (с 14.06.11);</w:t>
      </w:r>
    </w:p>
    <w:p>
      <w:pPr>
        <w:pStyle w:val="Style1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по обсуждению документа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организаторы отклонились от темы слушаний и вместо проектов планировки и межевания территорий реновируемых кварталов представили презентацию виртуального макета застройки, рекламную информацию об авторе концепции застройки, схему переселения жителей и не акцентировали внимание на предмете обсуждения;</w:t>
      </w:r>
    </w:p>
    <w:p>
      <w:pPr>
        <w:pStyle w:val="Style1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по согласованиям проектной документации:</w:t>
      </w:r>
    </w:p>
    <w:p>
      <w:pPr>
        <w:pStyle w:val="Style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ключение КГА от 26.05.2011 составлено с грубыми нарушениями требований постановления </w:t>
      </w:r>
      <w:r>
        <w:rPr>
          <w:rFonts w:cs="Arial" w:ascii="Arial" w:hAnsi="Arial"/>
          <w:sz w:val="22"/>
          <w:szCs w:val="22"/>
        </w:rPr>
        <w:t>Правительства СПб от 16 мая 2006 года N 596  «Об утверждении Положения о порядке взаимодействия  исполнительных органов государственной власти  по вопросам подготовки и согласования документации  по планировке территорий» (п.2.8) и требований к разрабатываемому проекту  (</w:t>
      </w:r>
      <w:r>
        <w:rPr>
          <w:rFonts w:cs="Arial" w:ascii="Arial" w:hAnsi="Arial"/>
          <w:color w:val="000000"/>
          <w:sz w:val="22"/>
          <w:szCs w:val="22"/>
        </w:rPr>
        <w:t>распоряжение КГА от 26.04.11 №1202, п. 12)</w:t>
      </w:r>
      <w:r>
        <w:rPr>
          <w:rFonts w:cs="Arial" w:ascii="Arial" w:hAnsi="Arial"/>
          <w:sz w:val="22"/>
          <w:szCs w:val="22"/>
        </w:rPr>
        <w:t>. Орган градостроительства согласовал проект в отсутствие целого ряда требуемых согласований, в том числе заключений КГИОП и КЗРиЗ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Считаем, что публичные слушания по рассматриваемому ПП и ПМ проведены с грубыми нарушениями требований действующих нормативных актов и прав граждан на достоверную и полную информацию о проекте градостроительного решения.  По указанным основаниям слушания не могут быть признаны состоявшимися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 содержанию документации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мерация земельных участков (далее – ЗУ) – по проекту межевания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Общего характе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 необходимости согласования проектных решений с собственниками жиль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исходным данным Жилищного комитета (т.5) во всех многоквартирных домах (МКД)  в зоне реновации большую часть правообладателей помещений представляют собственники жиль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.2 ст. 23  ФЕДЕРАЛЬНОГО ЗАКОНА РФ от 21 июля 1997 года N 122-ФЗ «О ГОСУДАРСТВЕННОЙ РЕГИСТРАЦИИ ПРАВ НА НЕДВИЖИМОЕ ИМУЩЕСТВО И СДЕЛОК С НИМ»:</w:t>
      </w:r>
    </w:p>
    <w:p>
      <w:pPr>
        <w:pStyle w:val="ConsPlusNormal"/>
        <w:widowControl/>
        <w:ind w:firstLine="540"/>
        <w:jc w:val="both"/>
        <w:rPr/>
      </w:pPr>
      <w:r>
        <w:rPr>
          <w:i/>
        </w:rPr>
        <w:t xml:space="preserve">«Государственная </w:t>
      </w:r>
      <w:r>
        <w:rPr>
          <w:b/>
          <w:i/>
        </w:rPr>
        <w:t>регистрация возникновения, перехода</w:t>
      </w:r>
      <w:r>
        <w:rPr>
          <w:i/>
        </w:rPr>
        <w:t xml:space="preserve">, ограничения (обременения) или прекращения </w:t>
      </w:r>
      <w:r>
        <w:rPr>
          <w:b/>
          <w:i/>
        </w:rPr>
        <w:t xml:space="preserve">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», </w:t>
      </w:r>
      <w:r>
        <w:rPr>
          <w:i/>
        </w:rPr>
        <w:t>в том числе – и на земельный участок МКД.</w:t>
      </w:r>
    </w:p>
    <w:p>
      <w:pPr>
        <w:pStyle w:val="TextBody"/>
        <w:jc w:val="both"/>
        <w:rPr/>
      </w:pPr>
      <w:r>
        <w:rPr/>
        <w:t>Считаем, что разработка ПП и ПМ территории, в отношении которой принято решение о развитии,  в отсутствие согласования имущественно-правовых вопросов с собственниками жилых помещений нарушает права граждан, предусмотренные Конституцией РФ, гражданским (в частности, ст. 263 Гражданского кодекса РФ) и земе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О необходимости разработки ПП и ПМ территории, выявляющим существующую градостроительную ситуацию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соблюдения требований действующего законодательства и обеспечения обязательств органов власти Санкт-Петербурга по программе реновации территорий считаем необходимым разработку ПП и ПМ территории, отражающего  состояние застройки на текущий момент («существующая ситуация» - ПП и ПМ 1 этап). А не на неопределенный момент в будущем, когда  намерения инвестора-реноватора будут реализованы («проектная ситуация» - ПП и ПМ N этап). Именно последний вариант проекта был представлен на публичных слушаниях. Аргументы следующ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) Согласно абз. 2 п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2.6. постановлений правительства СПб №№ 1371 и 1373, </w:t>
      </w:r>
      <w:r>
        <w:rPr>
          <w:rFonts w:cs="Arial" w:ascii="Arial" w:hAnsi="Arial"/>
          <w:b/>
          <w:sz w:val="22"/>
          <w:szCs w:val="22"/>
        </w:rPr>
        <w:t>земельные участки в пределах застроенных территорий, свободные от застройки</w:t>
      </w:r>
      <w:r>
        <w:rPr>
          <w:rFonts w:cs="Arial" w:ascii="Arial" w:hAnsi="Arial"/>
          <w:sz w:val="22"/>
          <w:szCs w:val="22"/>
        </w:rPr>
        <w:t xml:space="preserve">, находящиеся в государственной собственности Санкт-Петербурга или государственная собственность на которые не разграничена и которые не предоставлены в пользование и(или) во владение гражданам или юридическим лицам,  </w:t>
      </w:r>
      <w:r>
        <w:rPr>
          <w:rFonts w:cs="Arial" w:ascii="Arial" w:hAnsi="Arial"/>
          <w:b/>
          <w:sz w:val="22"/>
          <w:szCs w:val="22"/>
        </w:rPr>
        <w:t>подлежа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позднее трех месяцев со дня утверждения документации по планировке застроенных территорий бесплатному приобретению инвестор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– участки 1-й очереди строительства  в терминологии ООО «СПб Реновация». Указанные участки могут быть выявлены и сформированы только на основании ПП и ПМ «существующей ситуации» – ПП и ПМ 1 эта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43 Градостроительного кодекса РФ: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2.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…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4.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</w:t>
      </w:r>
      <w:r>
        <w:rPr>
          <w:b/>
          <w:i/>
        </w:rPr>
        <w:t>выявляются земельные участки</w:t>
      </w:r>
      <w:r>
        <w:rPr>
          <w:i/>
        </w:rPr>
        <w:t xml:space="preserve">, размеры которых превышают установленные градостроительным регламентом предельные (минимальные и (или) максимальные) размеры земельных участков, </w:t>
      </w:r>
      <w:r>
        <w:rPr>
          <w:b/>
          <w:i/>
        </w:rPr>
        <w:t>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енный  на слушаниях «ПП и ПМ N этап» не может служить основанием для выявления участков, которые могут быть предоставлены для строительства, поскольку не обоснован исходными данными, предоставленными органами исполнительной власти СП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ется логичным, что «ПП и ПМ 1 этап» последовательно должен был бы изменяться по мере реализации проекта реновации территорий, не накладывая избыточных требований к органам власти СПб (например, вынесения на местность красных линий до начала строительства и всех вытекающих из необходимости реализации проектных решений последствий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 xml:space="preserve">Однако, земельные участки для строительства объектов первой очереди реновации </w:t>
        <w:tab/>
        <w:t xml:space="preserve">были «сформированы» в рамках  представленных на слушаниях «ПП и ПМ N этап». Как </w:t>
        <w:tab/>
        <w:t xml:space="preserve">правило, – из территорий общего пользования, </w:t>
      </w:r>
      <w:r>
        <w:rPr>
          <w:rFonts w:cs="Arial" w:ascii="Arial" w:hAnsi="Arial"/>
          <w:b/>
          <w:i/>
          <w:sz w:val="20"/>
          <w:szCs w:val="20"/>
        </w:rPr>
        <w:t>не подлежащих приватизации</w:t>
      </w:r>
      <w:r>
        <w:rPr>
          <w:rFonts w:cs="Arial" w:ascii="Arial" w:hAnsi="Arial"/>
          <w:i/>
          <w:sz w:val="20"/>
          <w:szCs w:val="20"/>
        </w:rPr>
        <w:t xml:space="preserve"> (п.12 </w:t>
        <w:tab/>
        <w:t xml:space="preserve">ст.85 Земельного кодекса РФ). </w:t>
        <w:tab/>
        <w:t xml:space="preserve">Например, на территории «Нарвской заставы» это, </w:t>
        <w:tab/>
        <w:t xml:space="preserve">по-видимому,: ЗУ № 239 (квартал 24) площадью 3429 кв.м, сформированый из </w:t>
        <w:tab/>
        <w:t xml:space="preserve">территории  зеленых  насаждений, находящихся на балансе УСПХ – сквер на ул. </w:t>
        <w:tab/>
        <w:t xml:space="preserve">Белоусова, проезда и части внутриквартальной  озелененной территории и </w:t>
        <w:tab/>
        <w:t xml:space="preserve">аналогичный по характеру современного землепользования ЗУ 240 (квартал 24) </w:t>
        <w:tab/>
        <w:t xml:space="preserve">площадью 6893 кв.м 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б) Территория проектирования включает как зону реновации (дома, включенные в программу РЗТ – развития территорий, и их земельные участки), так и территорию, в отношении которой не принимались решения о развитии (как следует из п.5 ст.46.1 ГрадК - на застроенной территории, в отношении которой принято решение о развитии, не могут быть расположены иные объекты капитального строительства, за исключением указанных в частях 3 и 4 статьи 46.1 (т.е. – аварийных, либо включенных в адресные программы, либо не соответствующих градостроительным регламентам)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ленный «ПП и ПМ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этап» грубо противоречит указанным нормам – земельные участки для целого ряда существующих объектов капитального строительства не сформирован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. В соответствии с  пп. 8 п.3 ст. 46.2 Градостроительного кодекса РФ, орган местного самоуправления (в СПб – органы госвласти) обязаны принять в установленном порядке решение об изъятии путем выкупа жилых помещений в МКД, признанных аварийными и подлежащими сносу и расположенных на территории РЗТ, а также земельных участков, на которых расположены такие МК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Гражданскому кодексу РФ (ст. 239) и Жилищному кодексу РФ (ст. 32) изъятие жилых помещений у их собственников не предусмотрено вообще, за исключением одного случая – изъятия жилого помещения в связи с изъятием земельного участка (ст. 239). Для того чтобы совершить изъятие жилого помещения, необходимо произвести формирование и кадастровый учет земельного участка – именно он является предметом решения имущественных вопросов при перепланировке территор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кольку в рамках представленных «ПП и ПМ  N этап» земельные участки МКД, планируемых к сносу, не формировались, то, очевидно, что определение выкупной цены земельных участков будет носить произвольный и коррупциогенный  характер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о., отказ от формирования ЗУ домов, предназначенных к сносу, может в будущем привести к ущемлению прав граждан на справедливую компенсацию за изымаемое имуще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ПП и ПМ должен быть основан на исходных данных, официально предоставленных органами исполнительной власти СПб (ИОГВ СПб) и исполнять требования задания на проектирова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ериалы проекта с очевидностью свидетельствуют о том, что в ряде случаев проектные решения на исходных данных не базируются, а порой  – им противоречат. Так, существование целого ряда объектов недвижимости отражения в проекте «ПП и ПМ N этап» не нашло. Из задания на проектирование не следует, что должна разрабатываться документация «проектной ситуации», а не «существующей ситуации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 неправомерности проектных решений о  сносе стро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ПП и ПМ все МКД в зоне реновации подлежат сносу. Однако, как указано в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. 2 Закона Санкт-Петербурга от 06.05.2008 N 238-"Об адресной программе Санкт-Петербурга "Развитие застроенных территорий в Санкт-Петербурге", в решение о развитии застроенных территорий  включаются  здания, строения, сооружения, «планируемые к сносу, </w:t>
      </w:r>
      <w:r>
        <w:rPr>
          <w:rFonts w:cs="Arial" w:ascii="Arial" w:hAnsi="Arial"/>
          <w:b/>
          <w:sz w:val="22"/>
          <w:szCs w:val="22"/>
        </w:rPr>
        <w:t>реконструкции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мянутый закон перечня МКД, подлежащих сносу или реконструкции, не содержит (в нарушение требований п.6 ст.46.1 Градостроительного  кодекса РФ). В то же время адресные перечни зданий, планируемых исключительно к сносу, которые приложены к постановлениям правительства СПб №№ 1371 и 1373, не утверждены представительным органом власти СПб (что требуется в соответствии с пп.2 ст. 3  Градостроительного  кодекса РФ). Таким образом, законные основания относить все строения из адресных перечней к подлежащим сносу зданиям отсутствую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О самоуправном включении в «зону реновации» ряда объектов капитального строительств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ле инвестора, очевидно, проектировщик самовольно дополнил перечень сносимых объектов (адресный перечень, утвержденный постановлением Правительства СПб №1371 от 25.11.09) рядом объектов недвижимости (т.2,ч.1, стр. 49-50). В том числе – общежития по ул Трефолева, 32 и ул. Зои Космодемьянской, 23, жилые дома – Оборонная ул, 18,  ул. Зои Космодемьянской, 25/20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ое обстоятельство является дополнительным свидетельством противоречия представленного проекта действующим нормативным акта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О противоречии проектных решений требованиям режимов зон охраны ОКН в </w:t>
        <w:tab/>
        <w:t xml:space="preserve">СПб и нарушении прав граждан на полную и достоверную информацию о </w:t>
        <w:tab/>
        <w:t>проекте градостроительного реш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рритория проектирования включает 29 базисных кварталов, Из них – только три не входят в границы зон охраны, утвержденных  </w:t>
      </w:r>
      <w:r>
        <w:rPr>
          <w:rFonts w:cs="Arial" w:ascii="Arial" w:hAnsi="Arial"/>
          <w:sz w:val="22"/>
          <w:szCs w:val="22"/>
        </w:rPr>
        <w:t xml:space="preserve">ЗАКОНОМ САНКТ-ПЕТЕРБУРГА </w:t>
      </w:r>
      <w:r>
        <w:rPr>
          <w:rFonts w:cs="Arial" w:ascii="Arial" w:hAnsi="Arial"/>
          <w:sz w:val="20"/>
          <w:szCs w:val="20"/>
        </w:rPr>
        <w:t>«О границах зон охраны объектов культурного наследия на территории Санкт-Петербурга и режимах использования земель в границах указанных зон и о внесении изменений в Закон Санкт-Петербурга "О Генеральном плане Санкт-Петербурга и границах зон охраны ...» от 19.01.2009 N 820-7</w:t>
      </w:r>
      <w:r>
        <w:rPr>
          <w:rFonts w:cs="Arial" w:ascii="Arial" w:hAnsi="Arial"/>
          <w:sz w:val="22"/>
          <w:szCs w:val="22"/>
        </w:rPr>
        <w:t>. Остальные кварталы включены в границы зон регулирования застройки ЗРЗ-1 (18,5 кварталов), ЗРЗ-2 и ОЗ. Практически все строения, планируемые к сносу, расположены в зоне ЗРЗ-1. Это - зона с высоким охранным статусом: согласно определению - ЗРЗ 1 устанавливается на территории, …имеющей высокую степень сохранности исторической планировочной структуры, квартальной застройки и границ исторического межевания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реди прочих требований режима данной зоны, </w:t>
      </w:r>
      <w:r>
        <w:rPr>
          <w:rFonts w:cs="Arial" w:ascii="Arial" w:hAnsi="Arial"/>
          <w:sz w:val="22"/>
          <w:szCs w:val="22"/>
        </w:rPr>
        <w:t>на территории ЗРЗ  не допускается «снос (демонтаж) исторических зданий, строений, сооружений, за исключением разборки аварийных в случае невозможности ликвидации аварийности и при условии восстановления внешнего облика объектов, формирующих уличный фронт застройки…».</w:t>
      </w:r>
    </w:p>
    <w:p>
      <w:pPr>
        <w:pStyle w:val="ConsPlusNormal"/>
        <w:widowControl/>
        <w:ind w:hanging="0"/>
        <w:jc w:val="both"/>
        <w:rPr/>
      </w:pPr>
      <w:r>
        <w:rPr>
          <w:i/>
        </w:rPr>
        <w:t>Исторические здания - здания (строения) различных исторических периодов (в центральных районах - построенные до 1917 года, в остальных районах - до 1957 года), не состоящие на государственной охране как объекты культурного наследия</w:t>
      </w:r>
      <w:r>
        <w:rPr/>
        <w:t xml:space="preserve"> (</w:t>
      </w:r>
      <w:r>
        <w:rPr>
          <w:sz w:val="22"/>
          <w:szCs w:val="22"/>
        </w:rPr>
        <w:t>п.2 гл 1 Закона СПб от 19.01.2009  N 820-7).</w:t>
      </w:r>
    </w:p>
    <w:p>
      <w:pPr>
        <w:pStyle w:val="ConsPlusNormal"/>
        <w:widowControl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рритория проектирования включает большое количество зданий, построенных до 1957 года, которые, согласно приведенному определению, являются историческими. И большинство из них проектом предназначено к сносу. Однако обоснования возможности их сноса – т. е. документов, подтверждающих их необратимую аварийность, материалы проекта не содержат. Что нарушает права граждан, проживающих в домах, предполагаемых к сносу, на полную и достоверную информацию о проектных решениях, гарантированную </w:t>
      </w:r>
      <w:r>
        <w:rPr>
          <w:b/>
          <w:color w:val="000000"/>
          <w:sz w:val="22"/>
          <w:szCs w:val="22"/>
        </w:rPr>
        <w:t>Законо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же если впоследствии аварийность исторических зданий и невозможность ее ликвидации будет подтверждена (в настоящее время для значительной части зданий это представляется сомнительным, так как имеются данные об их незначительном износе, приближенном к 30%), режим ЗРЗ требует обязательного восстановления внешнего облика строений по уличному фронту, что не предусмотрено в представленном проекте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сылки проектировщика на готовящуюся историко-культурную экспертизу института «Спецпроектреставрация», которая предположительно должна подтвердить отсутствие ценности данных исторических зданий, несостоятельны. Для исторических зданий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состоящих под государственной охраной, единственным критерием, определяющим возможность или невозможность их сноса, является год постройки здания и его нахождение в охранной зоне или зоне регулирования застройки. Данные показатели являются объективными и не зависят от результатов экспертиз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представленный проект заведомо не может быть реализован законными путям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ывая то обстоятельство, что два закона СПб конфликтуют и противоречат друг другу – закон  от 06.05.2008 N 238-39  "Об адресной программе Санкт-Петербурга "Развитие застроенных территорий в Санкт-Петербурге" и закон от 19.01.2009  N 820-7 «О границах зон охраны…», возможны два выхода из ситуации. Либо внести изменения в закон от 19.01.2009  N 820-7 (для этого нужно разработать новый проект зон охраны и согласовать его в Министерстве культуры РФ), либо исключить «Нарвскую заставу» из адресной программы по реновации территорий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ОЖЕНИ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ании изложенного считаем, что представленный </w:t>
      </w:r>
      <w:r>
        <w:rPr>
          <w:rFonts w:cs="Arial" w:ascii="Arial" w:hAnsi="Arial"/>
          <w:b/>
          <w:sz w:val="22"/>
          <w:szCs w:val="22"/>
        </w:rPr>
        <w:t>проект, не соответствующий требованиям ряда норм федерального и местного законодательства, не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одлежит утверждению. Предлагаем проект направить на доработку, вынести на повторные публичные слушания после приведения в соответствие с действующими правовыми нормам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редоставить мотивированные возражения по замечаниям и предложениям, направив их по адресу: 197101, С-Петербург, Каменноостровский пр.,2, кв 8, Семыкиной Людмиле Васильевне (тел. 91-623-91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включить замечания и предложения в протокол публичных слушаний, сообщить о включении и о готовности протокола, предоставить копии протокола и заключ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6.201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3:00Z</dcterms:created>
  <dc:creator>Семыкина Л.В.</dc:creator>
  <dc:description/>
  <cp:keywords/>
  <dc:language>en-US</dc:language>
  <cp:lastModifiedBy>User</cp:lastModifiedBy>
  <dcterms:modified xsi:type="dcterms:W3CDTF">2011-06-26T18:51:00Z</dcterms:modified>
  <cp:revision>3</cp:revision>
  <dc:subject/>
  <dc:title>Главе Администрации  Кировскогоого района </dc:title>
</cp:coreProperties>
</file>